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alizing the modifications in Beta#14 I also man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genuine bug which caused the connect time siz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work properly. This has now been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x-end has been slightly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for setting up Terminal(0) at connection tim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lightly modified in order to reset the scroll limi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to its current size. This should remove th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initial terminal always being apparently 80x24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on some systems which set the scroll margin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80x24 upon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had found its way into the serial driver code I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eta#12. This caused 9600 bps to be used instead of 19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s. This has now been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surprise I found that support for speeds 38400 and 576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 in the standard Windows 3.1 com-driver. The synta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system call to set to these speeds is a bit differen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al, however, and so these speeds could not be used unti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de has been modified to regocnize these as special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now also recognizes speeds 115200, 128000 (115200 is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128000) and 256000, though the standard com-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not to accept these. Although the speeds 128000 and 25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rather strange they are mentioned in the API 3.1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bug in the handling of the numeric keypad keys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LOCK on), this has now been corrected and so the numeric key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(again?) work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inal emulation has been modified. As a result, Pcu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w work with programs like gopher and lynx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utilize some of the vt100-control codes in an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t not neccessarily erratic) way. Also, multip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 combinations should work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NUMLOCK as a shift-key for KEY was not a good ide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: existing keyboard settings needed to be written bo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NUMLOCK if they were to be emitted whether NUM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or not. Hence NUMLOCK has been removed from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keywords have been added to enable spec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in Pcucp windows. (See CONFIG.DOC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new keys have been defined for the KEY-keyword. It se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that Windows does not allow combining NumLock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-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which prevented unix-hosts with long (&gt;~25) na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 connection has been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a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release of Pcucp 1.10 Beta for wide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, this version may be made publicly available in ftp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like without restrictions. This is even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versions of Pcucp 1.10 beta, were accidentally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3.1 or later only. This has now been corrected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should work with Windows 3.0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update code has been slightly modified so that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ea is not affected by the update optimization (see #05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ir warning : Originally I was planning to use some var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ser supported software scheme for Pcucp. I still migh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et some practical problems 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was corrected in the escape sequence translation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parser. The bug caused upperca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mapped to lowercase after a hex escape. This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s both the dos and unix end. Other slight modificat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corporated to the unix end as well. These should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error recording when opening a pseudo terminal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f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ow scroll during Edit selection. This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larger areas than the current window size. Comb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to selecting may still be more convenient when the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bstantially larger than the windo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orization algorithm for terminal windows has been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d. Now a terminal not only gets a higher prior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focus, but also is deprived that priority when foc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to any window. The former behavior left the related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zed when the focus moved to a non-termina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examples in config.doc have been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templates from which various configu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selected by commenting lines in/out. The dos/Windows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dily available from the extracted package (PCUCP.CFG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x template is included in the source file package (PCUCP##.T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mmend the program wdial (1.00) for dialing in the Window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. This should be available (e.g.) 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o.uwasa.fi:/windows/comm/wdial1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MR-SIMTEL20.Army.Mil:/msdos/widows3/wdial1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terminal window is now faked a resize at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 order to make it behave identically with termina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after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Shift when starting an Edit selection now re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selection. This can be used to select area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urrent window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lines within the selected area are now cop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 with Edit/Copy. The former code skipped such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nary initialization file format has changed. Therefor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get an error message during initialization. In this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 size and position settings are lost. On the nex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the same configuration file) Pcucp should operate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planning to release this version (as 1.10a Beta) for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, provided that no severe bug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new configuration keywords are introduced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WRAP controls the autowrap feature. Note that autowrap i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by default. Earlier versions had it disabled, sin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ouldn't work correctly with autowrap enabled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ession is that autowrap on should be the default for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BUFSIZE controls how much memory is allocated for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in each (terminal) window. The bigger the buffer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fit in the scrollback buffer (then again, the bigg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, the greater the cpu overhead when scrolling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creen buffers up to 32k were introduced, a bug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-bit int oveflow was discovered and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now stores window size and position inform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inary) file in PCUCPDIR. The file name is same as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, but with INI-suffix. The idea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should now 'remember' where you had each window and how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last time you used pcu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+Ins and Shift+Ins now operate as shortcuts to Copy and 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x-end has been slighty modified. It does no longer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size (80x24) when initializing a new pty, but rel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end to report the window size right after open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. Sometimes it seemed that this default setting was de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replace the size reported by the dos end. In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1.01 and older versions of Pcucp may get a 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xotic size setting. So, if you are using an older do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dd something like "stty rows 24 columns 80" in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.cshrc in order to ensure correct size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update code has been hacked further. Now th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(in effect) aborted as new data arrives from the lin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n better performance in screen content transf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maximum line usage can be maintained even when t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ding on a large terminal window. A side effect is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large screen may not be completely updated until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ine ceases. (So the look and feel is again a bi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xtermish' :-) The realization of this feature is a bit cr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be replaced with something smarter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update code has been modified and some bug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. As a result the update should now be considerab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ow retain their contents when resized. I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 this in 'xtermish'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g in the window update code has been corrected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update slightly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 1.10 Beta#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restriction of distribution in the copyright not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.me I want to limit the distribution of the beta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mall number of users until the software has been pr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asonably robust. So, please don't put this in a ft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or the like (for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since 1.01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sizeab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ollbac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y &amp;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eatures are functional, but need some ref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 of four terminal windows has been lif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quite sure whether moving the document fil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f on-line help is actually worthwhile. I presume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of this program has to be at such an level of exper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is not much need of help at run-time : th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lie in setting up the program, which is probably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for a total novice anyway. Don't get me wrong,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o look down on a novice user. I would have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cedure if I knew how to make it foolproof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, however, that there is no getting away from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etting up a program like this simply requires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(at least) the basics in modem communications.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is knowledge are not likely to be no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semantics are intact from 1.01 (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.doc) and there should be no need to chang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s at this point. New keywords are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troduced in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 requires the unix-end to be recompiled. The new unix-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should be downward compatible with 1.00 and 1.01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the old dos ends can be us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have probably noted, there is no plain-dos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1.10 at this point. At least this will have to wa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-version is about complete and it will probab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subset of the new features. The same goes (only stron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ngs like versions of Pcucp for other systems and the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bug reports (and proposed fixes) are welcome. No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I might not be able to answer perso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ni Leppjrvi - jml@stekt.oulu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TW - If you have tried to reach me with email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~15.5 - 15.6.93) you might want to try again. Q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mail had accumulated during that time, but I man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rrupt some of it as an indirect result of an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 upgrade 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nix-host is under heavy load, Pcucp might not get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often enough to keep line usage 100 % and so performa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raded. Giving Pcucp a higher priority should help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actual problem, since Pcucp uses the CPU in short burs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latively) long intervals and so most of the CPU tim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for other processes. The hard part here is that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ince your unix-operator to do this for you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even in 386 Enchanced mode Pcucp's performance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is severely degraded if a dos application is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eground. In standard (and real) mode Pcucp i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when a dos application is used. In 386 enchanced mo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 to help to have the dos-box windowed instead of fu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Windows background priority or the dos-box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ity should also help, as should a shorter minimum times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s that transfering files in both directions at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a performance hit. This is due to the fact that 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 race with the constantly flowing data packets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necessary delay is generated between sending data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, I haven't been able to figure out an actual fi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(without compromising the interactive nature of th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oc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me reason file transfer from the pc-end is somewhat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at from the unix-end. The only reason I can think o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unix-end's response time is somewhat longer than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-end. This is actually true for the posix/sysv-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sleep time between polls is constant (100 m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than that in the pc-end (55 ms). The bsd-ver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ynchronized sleep' realized with select() should fix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seems not to (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typical case the connection to the unix-host is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gh a device that connects to the pc trough a seri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 the unix-host trough a local network.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such a device is known as a 'bridge'. The un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bout bridges is that they are not likely to be 8-bit-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nce BITCODE must be used to deal with them, which de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ffective line speed. Also, the bridge usually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rts the data but also takes special actions on som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such as C-s, which might cause any output from the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c to stop until a C-q is received by the bridge. Also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a 'bridge escape' code which causes 'dropping back'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prompt from the unix-session. These are (more or less)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sual case, but not too nice for a Pcucp user, sin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ction like this causes the connection to be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d. BITCODE helps to keep out of trouble most of tim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elp such special codes not to be generated by line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the configuration setting SALVSTR comes in. This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nt over the communications when the remote end ha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ing in order to command the bridge to resume a broken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is might not be enough to salvage the connection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s (or maybe not with all bridges either), but it is a simple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uld be useful in most (?)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ALVSTR was introduced I also had to make sure that any p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ed by the bridge when a connection is broken would not be s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packets coming from the remote end. This was done by 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et checksum algorithm in a way depending on the string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gethostname() function. Since this function is emul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end by returning 'PC', an unix-host named 'PC' will not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u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sign overwiev - 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ly, Pcucp divides the serial connection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s, which are used for shells and file transfe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alized trough a packet protocol that split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am to be transfered into chunks of suitable size - 'packet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actual data, some control fields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packet. Most importantly, these enable data 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ceiving end. In case the validation fails, e.g.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line error, the broken packet is resent from the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until it arrives intact. The packets also carr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ir destination channel. So, the packe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realizes multiple reliable logical channel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nreliable serial data str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a packet is received and validated, an an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CK) is sent to the remote end. After receiving the 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end knows that the current packet has been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ed and so it can proceed to the next. If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 for the packet within a time limit, then the current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esent periodically until an ACK arrives.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y also allows the ACK to be lost, provid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 end is prepared to ignore duplicates of a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is realized by including a cyclic sequence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fields of a pack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dure described above works as such, but it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a fraction of the line capasity, since the trans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has to wait idle until the ACK arrives (or the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s). This can be corrected by using a 'sliding window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, that is, sending more packets while wai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 for the current one. The 'sliding window' scheme re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cucp uses a window size of two, that is, it sends (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cket while waiting for the ACK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K wait time before resending a packet is somewhat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expected time, since resending packets when not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a severe performance hit. This results in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n noisy lines. (This is, however, inhe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to all packet protocols, since in case of an err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packet is lost. A bigger window size would help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time compromise the interactive nature of pcuc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cket protocol has a special packet type with fix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. This offers a saving of 1-2 bytes in the packet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aving is considerable on low communications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size of the packet is fixed, the fixed packet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must agree on both ends or Pcucp won't work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TSIZE in configuration file specifies the 'optimum'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it also specifies the fixed packe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fact that in most cases the serial lin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-host is not 8-bit-clean, that is, some character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ss mysteriosly change, totally disappear or caus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, Pcucp has the ability of using only a restricted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256 (=byte) codes available. This is realized throug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that codes and decodes between 8-bit byte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ed set. BITCODE keyword in configuration file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he bytes are to be converted. Since this totally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pretation of the line data, BITCODE definitio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in both ends for Pcucp to function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n-elegant feature of the unix-end is that the program poll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descriptors sleeping between polls. The elegant way, I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select(). But since I want to keep the most o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common for both the unix- and the dos-end,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 impossible approach. The change is not even mo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CPU load : In fact, my experience suggests tha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actically a zero load thing when idle. (Currently, the bsd-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cucp actually uses select(), but not in the orthodox 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