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cucp use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cucp [config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[config file] is an optional argument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to be used. The configurat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the ".cfg"-suffix, which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If no configuration file is specified,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nfiguration file apply. (Fo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tails, see CONFIG.DO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dows you'll probably want to add Pcucp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Program Manager window us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's File/New -command. If you have multiple set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iest to create an entry for each,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figuration file as a command lin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ptions/Exit to exit 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ma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ucp main window contains the menus to control Pc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-time operation. Also, the window display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such as error messages or messag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 of file transfer. In the unix-end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written to the file pcucp.log in PCUCP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Pcucp main window, an initial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(Terminal(0)) is created at startup. Use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g in your unix host. After login ru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of Pcucp (possibly with a configurat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mmand line argument). Provided that no error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quite instantly see a message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pcucp : you have 10 seconds to connec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Options/Connect from the Pcucp main window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econds you should see the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nect : connected to &lt;ho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, the connection is established. If connection time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in the unix- and the pc-end a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nnection, a shell is automatically exec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terminal window. If not, the configuration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ends don't probably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nnect, select Options/Disconnect from the Pcucp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After a few seconds you should see the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onnect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now resumes the login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isconnecting fails, processes may be left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ix host. If this happens, go check this with the 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kill any unecessary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indows/Tty session. A new terminal window with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ppear befor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sessions can be brought to the foreground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name in the Window-menu. (This, of course,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usual Windows-methods for activating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a terminal window receives input focus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data channel is also priorized. When focus is mo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, the priority of the related data chann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back to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method is to exit from the shell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 shell window from the system menu.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he initial terminal window, the unix process is k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indow remains. Next time a new tty session is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is used for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uses two directories in both the unix and do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le transfer. One of the directories (OUTDIR)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sent to the remote system, whil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DIR) is used to store the files received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ends the files in OUTDIR one by one to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then DELETES the file sent. Henc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eep a copy of a file after the file has been 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OUTDIR. If not, move the file to OUT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end, the copying is best done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mbolic) link in OUTDIR (ln (-s)). In dos you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keep two copies during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has an automatic restart featur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s follows : If there is a file with the sam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oming file in INDIR and the file times ma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INDIR is assumed to be the starting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file and only the missing part  (incoming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DIR file size) is trans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times do not match, the existing file is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placing the last character of the filename with a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). If a file with this name already exists in INDI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must be explicitly started with Option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/start. File transfer can be explicitly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ptions/File transfer/stop. File transf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when disconn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move/add/modify files in INDIR or OUTDIR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o leave alone the file being currently transfer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afest to stop file transfer first to avoid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Pcucp has no file type setting. All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as 'as is' without any conversions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'binary' or 'image' mode of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and the terminal windows can be res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ual Windows fashion, that is, by mo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border of the window, pressing the (lef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and holding it down while dragging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window's size changes, it displays its new siz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name (caption) for a short time.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s X x Y, where X is the number of colum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is the number of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a terminal window the unix end is not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, if a connection exists and support for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is available. The unix-os, in turn, notifi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running in the window, which should tak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, such as updating the screen taking the new siz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 All programs, however, do not support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ize at run-time. Some may even assume the siz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t all times, typically to 80x24. Most programs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ndle exotic screen sizes, provided that the size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when the program w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note that a size change can be repor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end only during a connection, therefore the unix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ware of the terminal size when a connection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 and programs run on the terminal will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correctly unless the terminal size assum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end (usually 80x24) happens to be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- Copy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only has the Edit/Copy menu entry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, because the Paste-function is not releva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. For a terminal window, the menu entr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an be found in the system menu (Edit/Co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P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in Pcucp windows is done in the normal Window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, that is, an area of interest is first sel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(left) mouse button and dragging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desired area shows in reverse color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is released, the area shown in revers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selected for further operations. Starting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cancels a previous selection. (Unless Shif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- see below.) After an area has been select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pied (Edit/Copy)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Shift down when starting selection has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: the point at which the selection was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ime is not reset, but acts as the static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rectangle, while the mouse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opposite corner. This enables selecting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the current window size up to entir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contents (=visible area + scroll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rminal window the Edit/Paste-command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text on the Clipboard to the window as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yped on the keyboard. Note that because any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a Pcucp window goes trough the Clipboar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pied from Pcucp is available for other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t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ors (shortcut keys) for the edit operation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Copy  : Ctrl+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Paste : Shift+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main window and the terminal windows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ck buffer into which the lines that scroll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screen are stored. This buff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amined by operating the scrollbar a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is operated in the usual Windows-fash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ing the up arrow button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r moves the text in a window one lin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aling one (more) line of the scrollbac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ing the down arrow button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moves the text in a window one lin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verses the effect of the up arrow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crollbar thumb (the box that moves ab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between the arrow buttons) has a 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on the other hand it show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position in the scrollback buffer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t can be dragged to the desired positio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(which will change the current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ck buffer). In addition to direct drag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umb responds to mouse clicks above it by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osition one screenfull upward in the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mouse clicks below it by mov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e screenfull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ffer (see SCRBUFSIZE in CONFIG.DOC) is sh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visible screen area and the scrollback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is divided so that the memory not needed to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isible area is used to store lin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crolled off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part of Pcucp, Copyright (C) 1992, 1993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