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QWS3270 EXTRA Order Form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Mail to: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lly Giant Softwar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6 Chartwell Crescen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ngston, Ontario,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ada   K7K 6P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: </w:t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any Name:  </w:t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dress:  </w:t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 </w:t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480"/>
        <w:rPr/>
      </w:pPr>
      <w:r>
        <w:rPr>
          <w:b/>
          <w:bCs/>
          <w:sz w:val="24"/>
          <w:szCs w:val="24"/>
        </w:rPr>
        <w:t xml:space="preserve">E-mail Address:  </w:t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5400" w:leader="none"/>
          <w:tab w:val="right" w:pos="8640" w:leader="none"/>
        </w:tabs>
        <w:rPr/>
      </w:pPr>
      <w:r>
        <w:rPr/>
        <w:tab/>
        <w:t>(If not Internet, please specify.)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TP Site:</w:t>
        <w:tab/>
      </w:r>
      <w:r>
        <w:rPr>
          <w:b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5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20"/>
        <w:gridCol w:w="2355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 Each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.S. dollars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5.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/>
      </w:pPr>
      <w:r>
        <w:rPr/>
        <w:t xml:space="preserve">Send this order form along with your cheque to: Jolly Giant Software, 56 Chartwell Crescent, Kingston, Ontario,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/>
      </w:pPr>
      <w:r>
        <w:rPr/>
        <w:t>Canada  K7K 6P3.  Please indicate your preferred method of delivery - FTP, e-mail, or surface mail.  (FTP and e-mail deliveries will receive free upgrades for six months as they become available; surface mail will not.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/>
      </w:pPr>
      <w:r>
        <w:rPr/>
        <w:t xml:space="preserve">Please contact Jolly Giant Software at the above address or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/>
      </w:pPr>
      <w:r>
        <w:rPr/>
        <w:t xml:space="preserve">e-mail Rymerson @ Post.QueensU.Ca for site licenses, comments or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/>
      </w:pPr>
      <w:r>
        <w:rPr/>
        <w:t>suggestions.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640" w:leader="none"/>
        </w:tabs>
        <w:rPr/>
      </w:pPr>
      <w:r>
        <w:rPr/>
        <w:t>As this software is shareware, there is no warranty implied</w:t>
      </w:r>
    </w:p>
    <w:p>
      <w:pPr>
        <w:pStyle w:val="Normal"/>
        <w:rPr/>
      </w:pPr>
      <w:r>
        <w:rPr/>
        <w:t>or otherwise, nor is support provided.  Attempts will be made to solve reported problems. If you discover any bugs or problems please contact the developer at the above e-mail add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Roman PS" w:cs="Roman PS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21T19:58:00Z</dcterms:created>
  <dc:creator>Systems Department</dc:creator>
  <dc:description/>
  <dc:language>en-US</dc:language>
  <cp:lastModifiedBy>yyy</cp:lastModifiedBy>
  <cp:lastPrinted>1994-06-01T20:03:00Z</cp:lastPrinted>
  <dcterms:modified xsi:type="dcterms:W3CDTF">1994-06-25T12:27:00Z</dcterms:modified>
  <cp:revision>8</cp:revision>
  <dc:subject/>
  <dc:title/>
</cp:coreProperties>
</file>