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emailer@soda.berkeley.edu Thu May 12 08:4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2 May 1994 05:4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utoFudge &lt;remailer@soda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use the remailer@soda Anon Poster/Re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h(tm) Usenet Posters and Anonymous Re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Ho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April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speci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remailer.  Because this remailer is essential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standard Cypherpunk's Remailer, I recomen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da.berkeley.edu:/pub/cypherpunks/remailer/hal's.remaile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ere is this remailer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run this remailer package, and will work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the operations of this remai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@soda.berkeley.edu as the example, but all of the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f the remailers on the above list. 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@soda.berkeley.edu with one of the other account nam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order of inception, and probably also in order of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ecurity by spreading your usage amo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at does this rema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allows anyone who can send mail to post to Usenet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send mail to anyone else on the Internet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anonymous (the identity of the sender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) or non-anonymous (the identity of the sender i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y is this remailer different from the standard Cypherpunks remai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n this remailer and the other Cypherpunk re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remailer allows posting to all Usenet newsgroup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, or non-anonymously.  It also has the regular rema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ing mail, either anonymously or non-anonymously (nonymousl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inor difference is that this remailer adds a random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nymous mail and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remailer for anonymous posting and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 note about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/poster looks at the header of the mail you send i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Some mail programs don't allow easy editting of the h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doesn't allow editting of the header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.  To do this, send mail in the normal way, but start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Post-To: rec.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o blank lines before the :: and a blank line after the h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.  The remailer will consider the line after the ::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eader.  All of the instructions bellow can be us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or the ::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How do I use this remailer to anonymously post to Us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remailer@soda.berkeley.edu (or one of the other remail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) with a 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Post-To: rec.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I flushed a fish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riday, I did a terrible thing, so I'm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onymo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posted to rec.fish, with nothing to indicat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ender.  Only the Subject field will be retained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header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How do I post non-anonym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To: rec.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flushing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espicable of you to flush a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osted to rec.fish non-anonymously; the From and Su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 in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ross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post, simply list the newsgroups, separated by comma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Post-To: rec.fish,alt.ketch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cessive crossposting is an abuse of the net. 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their news, and they don't want to read "how to make money 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.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that you post test messages to make sure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 properly.  Please post these messages to the appropri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alt.test, rec.test, etc).  Also, if you post non-anonymous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group, many sites will send you mail confirming that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.  To avoid this, put the word "ignore"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nonymo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is capable of sending anonymous mail. 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@bar.com, send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Send-To: foo@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Ronald Suke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 should read something by Ronald Suke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o@bar.com will recieve the message, without knowing who 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Non-anonymous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supports non-anonymous mail forwarding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-To: foo@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you know wh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il is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posts o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Respons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ew feature, and this documentation is laggin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emailer.  The remailer inserts a bloc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osts and mail.  This block is essentially just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ncrypted.  This allows the recipient to respond to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All the recipient has to do is including the indicated bl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of his mail, send it to remailer@soda.berkeley.ed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sender will receive it.  Note that the person repl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not replying anonymously.  This does not use a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xperimental; keep checking for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Vulnerability of respons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now uses IDEA encryption, which is thought to be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S.  However, this does not mean it's unbreakable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runs the remailer is compromised, the IDEA ke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, and all return addresses encrypted with that 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.  I am currently trying to find solutions to this proble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iring keys after a certain amount of time, but I am still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icefactory system.  From the point of view of machine comprom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slightly better than a remailer such as anon.penet.fi,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soda is not a secure machine.  In other words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post the plans to the stealth bomber through my rema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good idea to post personals ads through it. 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 between those two, use you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aneous usage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es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the anonymous remailer functions before you use it "for real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yourself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haining, encryption, and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discuss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:/pub/cypherpunks/remailer/hal's.remailer.gz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at file, you might also want to check out PG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cypherpunks/pgp.  If you haven't installed PGP on your machine y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won't make any sense unless you are familiar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remailer.  Also, these features require the use of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vailable by anon ftp from soda.berkeley.edu in pub/cypherpunks/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GP IS EXPORT CONTROLLED.  USERS OUTSIDE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R USERS WHO ARE NOT US OR CANADIAN CITIZENS, ARE PROHIB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GP FROM SODA.  Once you have PGP on your system, test it out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make sure you understand the basic concept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 then try it out on this remailer.  Also, Hal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learer description of encrypted remail requests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ncrypted remai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f the traditional cypherpunks remailers, this remail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remail requests.  To use this feature, create a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Post-To: rec.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fillet of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rout fil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crypt this file with the remailer's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@soda.berkeley.edu's ke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27mNAAAAECAONCUi/9jdl0SXGhOhT4Vvgl9uOYLgbOjU5kMXEkpFQr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uhH8zESs9DFTMHCXUsXYrkkm/bHdhGheaHUABRO0LlRvbW15IHRoZSBU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DxyZW1haWxlckBzb2RhLmJlcmtlbGV5LmVkd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end your message to remailer@soda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his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: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your encrypted file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ler will decrypt it and post it to the appropriate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so works with Anon-Send-To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ncrypt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a level of security beyond that of al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 which is capable of response to anonymous messages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first choose a passphrase.  This phrase will be us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ack to you.  The encryption will be single-key (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not PGP's normal public-private key encryptio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public key encryption is actually uneccessary in thi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key encryption with this protocol does not require a databas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n.penet.fi's database mapping aliases onto addresses)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anonym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 create a file like this, where your-pass-phr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you hav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-Post-To: rec.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fillet of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Key: your-pass-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it when they cook fish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crypt this file with the remailer's public key, and send i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esponds to your post (or mail), his response will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-pass-phrase.  You can read his response by saving it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 on it.  PGP will ask you for a passphrase; enter you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his response to your post (or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both your posts, and the responses to your pos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encrypted, protecting your privacy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raff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is designed to ensure that mail does not go ou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eived in, to make it more difficult to link a sender to a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mail logs.  This means that there will be some random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and your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administrative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Remailer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has been abused in the past, mostly by users hid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ity to harass other users.  I will take steps to squish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Lets keep the net a friendly and producti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Make Money Fast, the Green Card Lottery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y remailer or poster to transmit Make Money Fast or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letter that we have all seen far too many times, I will re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 to the Net and to your system administrators. 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 note abou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inserts keywords into the headers and tailers of all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s.  These headers contain phrases which would probably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net monitoring programs, rendering them less effe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s completely automatic and certainly does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intent by anyone (especially the remailer operator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@soda.berkeley.edu will soon be moving, prob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@beer.berkeley.edu (I'd rather have a beer than a soda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o remailer@anon.berkeley.edu.  From there, the nex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 alias-based service should be pretty obvious.  Kee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will soon be going through some big changes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 alias service, so users will be able to send mail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anonymously, much like anon.penet.fi and the acs.  Thi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quire the use of pgp encryption, for my secu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users.  I believe it will be the only alias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making it suitable for users who need two-way communic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curity concerns.  At some point I may actually prohibit non-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going through the remailer, but 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If you have other question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remailer-operator@soda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How to get the curren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remailer@soda.berkeley.edu with the string "remailer-inf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: line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remailer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remailer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is ignored.  Note that th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ler-info", exactly, not "remailer.info" or "remailer info" or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pyright 1994 Eric Hollander, all rights reserv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this information in electronic format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unchanged and this copyright notice remain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is not endorsed in any way by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Eric Hollander, take no responsibility for the content of p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 take no responsibility for the consequences of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.  For example, if you post anonymously, and someone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t back to you, I am not responsible.  Also,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mail that goes through this remailer, so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ntent of posts or mail going through. 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ler is experimental.  Its mode of operation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  Users are advised to check these instruction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doing something inapropriate with this remaile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remailer operator, as soon as possible.  The problem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f the operator is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 was sen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