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UB09829 CORRECTIVE SERVICE DISKET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2.1.1 for DOS Base Kit Corrective Service Disk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ASCSD.DOC file for the corrective service diskette (C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s new and changed functions for TCP/IP 2.1.1 for D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APAR fixes, provided in PTF UB098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Installing this C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CSD from a diskette at your workstation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to your A: drive and make your A: drive your curren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&gt;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nter the TCPCS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&gt; TCPC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Obtaining C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future CSDs for this product may be obtained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ollowing sources.  From outside IBM, you can get CS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ith anonymous FTP from SOFTWARE.WATSON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in the pub\tcpip\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rom the NCSBBS bulletin board at 1-919-517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our modem settings to: none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side IBM, you can get CS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ith anonymous FTP from SOFTWARE.TCP.RALEIGH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in the pub\dos\v211\cs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rom the DOSCS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Using "REQUEST tcp211cb PACKAGE FROM DOSTCPIP AT RALVM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UB09829 CORRECTIVE SERVICE DISKETTE STARTS HE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Func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new and changed fun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BOO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P command now has a -w switch to let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-w 20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��BOOTP������������������������� interface��������������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-eĴ  �� -w se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-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        Defines the number of seconds that the BOOT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wait for a response from the BOOTP ser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omit this operand, the default is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enter an integer in the range 1 through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resenting the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you issue the command, BOOTP sends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s server and waits this specifi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response.  If it receives none, it tri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o more times, each time waiting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seconds.  If it does not recei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that, the comm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can now use CUSTOM to specify whether you want to ena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IS, ODI, or SLIP interface using BOOTP.  If you select "En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" on either the NDIS Interfaces or ODI Interfaces window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pecify which interface is to be enabled.  The IP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net mask are supplied by BOOTP.  If you select "Enable with BOO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LIP Interfaces window, you need only specify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nd the modem speed to be used.  The IP address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re supplied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FT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  SHOW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TP command has a new subcommand.  The SHOW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ontents of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filename.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command displays screens full of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creen is full, press any key to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  RCMD (RC)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CMD subcommand executes a command on a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utput from the command that is sent to STDOUT i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command is not recognized by all FTP ser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M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MD BA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Use this command with caution.  If a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, the FTP server may hang and be unable to accep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3 Keepd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get a file from an FTP server, the FTP command now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e file date as it was set on the server rather tha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ate to the current date. You can set this option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mand line, with the toggle subcommand, with the kee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ommand, or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the original date cannot be preserved, FTP display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.1 Using the /k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, you can use the -k switch to set the kee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.2 The keepdat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start FTP, you can toggle the keepdate function on o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epdate subcommand.  Each time you issue the keepdate subcommand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the /k fla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.3 The toggl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start FTP, you can set the keepdate function on o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ggle sub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oggles the keepdate func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.4 In the TCPDO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default value for the keepdate function in the [FT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za in the TCPDOS.INI file.  Set the keepdate option to 1 or to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date=n    can be 0 (off) or 1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.5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ssue the status subcommand, the status of the keepdat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por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remote file date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remote file date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W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1 Tr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w a built-in trace option from the OP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2 PF Ke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sequences defined for PF13 - PF20 when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TTERM have been corrected for WTELNET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attempting to remap a key to the PF13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ed in it being remapped to the PF11 func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ping PF14 resulted in the key being re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represented by PF12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PF21 and PF22 are no longer valid remapp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TELNET ANSI. They are not defined by the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key values for WTELNET ANSI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W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  Signa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a signature file at the end of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  A new menu item is added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2  External Gatew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close a note within a note to send mai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3  Multiple POP Servers and POP/3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more than one POP server dur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AIL session.  WMAIL now also supports the POP/3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4  Send 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nd Options dialog asks you whether to s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going mail, and into which folder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5  Groups Lis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use nicknames that have embedded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6  SM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your username and "reply-to" field in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, as well as set the SMTP server featu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7  Reply t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ewing a piece of mail, you can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by selecting Reply from the Mai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 to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 with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8  Unatt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hat you receive can have an attached fi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ttach File option to separate the file from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9  View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View header push button while reading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mai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PING and W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acket size for PING and WPING is 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ODI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rying to connect to a Novell Netwar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CP/IP 2.1.1 for DOS, try adding this to your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8 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frame size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arp 806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ip 800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ipx E0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 SLIP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.1  SLIP VJ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P VJ Compression is unavailable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VJ Compression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.2  SLIP FIFO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set the SLIP transmit and receive buffer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in the SLIP stanza of TCPDOS.INI.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P.x.FIFO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is the SLIP interface (0, 1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is the value to set as the transmit/receive threshol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id values for f are 1, 4, 8, or 14.  If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value, or if a type 1 UART is detected, the 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parameter is valid for type 2 UAR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SLIP interface 1 to a threshold value of 14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 the SLIP sta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p.1.fifo=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hreshold value is used to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can be stored in the transmit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in the UART chip on the adapt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or receive buffer reaches its threshold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 signals the SLIP program to read or writ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specify a value of 14, the U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n interrupt after it has transmitted or receive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mprove the performance of some workst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value high enough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communication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 LPR Pri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print parameters,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CPDOS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.printer=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.server=print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.user=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s the print que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s the print serv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s the user.  This information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 SMC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SMC device drivers shipp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, please review SMC's terms and condi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heir device drivers.  This informa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MCREL.DOC file in the \TCPDOS\DOC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 MTU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parameter (mtu xxxx) has been added to ifconfi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change the MTU size for you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��IFCONFIG��interface��mtu��value�����������������������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      Specify whi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U value       Enter the characters MTU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value for the MTU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termine the MTU size for your adapter,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tat -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partial print out of the "netstat -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Mtu   Network     Address            Ipkts Ierrs    Opkts Oerrs 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0   2000  9.67.96     9.67.111.181       24870     0     1643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, the MTU size for the nd0 adapter is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MTU size for nd0 to 1500 bytes,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config nd0 mtu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run "netstat -ian" again to verify that the M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TU size defaults to the maximum MTU size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 WFTP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.1 Ren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name window, the No pushbutton has been changed to N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.2 Dele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elete window, the Deselect and Cancel pushbuttons ar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.3 File Transfer Therm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transfer files with WFTP, a thermometer graphic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ess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.4 MVS JE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e Menu has an MVS JES File Form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.5 Status Line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Line now scrolls through the last 25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 SETTERM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RM no longer allows remapping of PF21 or PF22 for VT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, and ANSI.  PF21 and PF22 are not defined by the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.  They can no longer be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3  Changes in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CPODI and Windows togeth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the following entry in the Windows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criticalsection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4  ROUTED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utostart ROUTED, and then use TCPSTOP t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P/IP, TCPSTOP exits before completing the shutd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run TCPSTOP a second time to shutdown all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APA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APARs fixed in this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AR         Changed    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B38102    | tn3270.exe  | Fixed: Reset key doesn't work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B40461    | wtelnet.exe | Fixed: VMS EVE editor -- vertic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cursor positioning fail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B40861    | slip.exe    | Fixed: SLIP hangs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B41125    | wtelnet.exe | Fixed: Coexistence problem wit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tcp437.fon  | PC/3270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tcp850.fon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B41192    |dala2101.boo | Fixed: Documentation error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wmail.exe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wmail.hlp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B41768    | wftpapi.dll | Fixed: Ramboost problem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B41858    |telnet.exe   | Fixed: NLS problem VT220 - so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characters did not display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B42445    |telnet.exe   | Fixed: VT220 - 2 line scroll reg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failed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B43101    |wtelnet.exe  | VT220 - left/right scrolling faile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telnet.exe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