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UUCICO.EXE in this directory can be used as a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 included in the DOS 1.12i archive.  This replacemen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buffer size for the native comm buffers, which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 crashing problem the UUCICO has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h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Mar 20 17:42:07 EST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