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IRC client 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winsock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fill in the dialog specifying the irc ho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will be stored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ctionally equivalent client to the dos vers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the do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