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Windows Sockets FTP Client Application -  - Version 93.1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pplication is a standard File Transfer Protocol (FTP)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cation for Windows Sockets.  The user interface for this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ent is designed with the novice FTP user in mind.  Usag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bvious.  For more information on FTP please refer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NETNEWS groups or one of the recent book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S_FTP requires you to have a properly installed WINSOCK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quires Windows 3.1 or later.   My testing and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with the Trumpet WinSock Alpha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re may be some problems with IBM OS/2 TCP/IP and with NOV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A PROPERLY INSTALLED WINSOCK.DLL FO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.  REFER TO YOUR WINSOCK.DLL DOCUMENTATION FOR SETUP!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LSO HAVE YOUR LOCAL PC NAME AND ADDRESS IN THE HOST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py the executable WS_FTP.EXE into any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. Copy the WS_FTP.INI file in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. Create an ICON in any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Use the File Manager and drag the program in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Use [F]ile [N]ew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       This is the program that is invoked for Long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        This is used as the default password fo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ins as required by most anonymous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Connect  Controls whether or not WS_FTP displays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 when it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       (should be labeled debug) Enables extra debu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ebu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       Enables local/remote filename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         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Unique 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Unique  Causes received file names to not conflict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Cmds       JUST LEAVE THIS ON FOR THE TIME BE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Stripping   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            Causes bell to sound at end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bing       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           un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       Used for TEXT file tran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      Used for non-TEXT file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8            Used for VMS non-TEXT file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 set the default local startup directory to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where WS_FTP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Highlight the WS_FTP icon and press ALT-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Change the Working Directory to your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have problems with remote to local file name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Prompt option in the Options dialog box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shown the proposed file name and allow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get a message that you can't get the "ftp" en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don't have your WINSOCK.DLL setup correctly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when using Trumpet WinSock, I find it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ut WINSOCK.DLL, PROTOCOL, SERVICES, HOSTS, TCP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RUMPWSK.INI all in the Windows directory.  Either th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rt TCPMAN before you start WS_FT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want to change to a directory without traver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, make sure there is no name selected in the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ChgDir (works with RmDir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You can double click on a directory name to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r double click on a file name to transfe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e Binary mode to transfer all files unless you kn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contains text, then use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If you use Display to display a remote file and then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at file and have the viewer set to NOTEPA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SaveAs menu option and save the file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8. To transfer multiple files, use the SHIFT or CTRL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lecting filenames.  (this is a standard windows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. You can drag one of more files from the Windows File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rop them anywhere on the main window (or when iconiz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y will be transfered to the current directory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ost using the current transfer mode (ascii/binary)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drag and drop directories, nor can you drag or dro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mote host to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. If you can connect to a remote host but don't ge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isting try changing the host type in the connec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 am still working on the "auto detect".  It does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bout 80% of all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biochemistry.cwru.edu  use  KA9Q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ftp.uwp.edu            use  WinQVT/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is application should always b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ub/msdos/winsock.files/ws_ftp.zip on ftp.usma.edu (129.29.64.2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it, enter 129.29.64.246 as the host name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onymous login" box in the WS_FTP connec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, sugges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ll bug reports, suggestions, etc to "junodj@gordon-css583.army.m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"72321,366" on compuserve or to "jjunod" on america-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is program, let other people know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your comments in comp.protocol.tcp-ip.ibm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to this program is freely available in the WS_FT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make a change, let me know about it.  I also need some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Windows Help file for this thing.  If you then send m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, I will code context sensitive help into WS_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A. Junod             Internet: &lt;junodj@gordon-css583.army.m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7 Hillwood Street                 &lt;zj8549@trotter.usm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nez, GA 30907      Compuserve: 72321,366       AOL: jj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 John A. J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OIC, Technology Integrati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Army Computer Scienc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dg 24801, Dix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Gordon, GA 30905           AV 780-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FORMATION AND CODE PROVIDED IS PROVIDED AS IS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NY KIND, EITHER EXPRESS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. IN NO EVENT SHALL JOHN A. JUNOD BE LIABLE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SOEVER INCLUDING DIRECT, INDIRECT, INCIDENTAL, CONSEQUENTIAL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BUSINESS PROFITS OR SPECIAL DAMAGES, EVEN IF JOHN A. JUNOD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executable and all source code is releas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 It would be nice to give me a little credit for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.  The primary purpose of this application was to learn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to write a Windows Socket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interface for this FTP client is designed with the novice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in mind.  Usage should (??) be obvious with the possible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transfer mode; ascii, binary or l8.  All controls ar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