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*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Talk - a Microsoft Windows (tm) talk client/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eeWare from EL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*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..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....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.....On Name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.....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......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......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......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......About 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Talk allows Windows users who have the WINSOCK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ir system to participate in real-time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mote users, using the popular Unix "ntalk" (and it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, "talk") protocol.  The program acts as both a talk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responding to remote talk requests with a pop-up "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an auditory ring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Talk is provided as FreeWare, and thus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providing 1) the distribution is *not*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ll files are included and unchanged (including this doc file). 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takes no responsibility for the results of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ing this software.  Please see the end of this file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disclaimer under which this softwar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comments or questions,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talk@elf.com".  I'm working hard on other projects, so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replies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f you are having troubles with gethostname() or gethostbyname(),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please read the "On Names and Addresses" section in this file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*before* sending email.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WinTalk, simply transfer the wintalk.zi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and unpack it using pkunzip or a simila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tool (as you've probably already done if you'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r :)).  You will find sever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-  The readme : please read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.DOC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.EXE  - 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D.DLL    -  Microsoft's "3d" control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.DLL     -  Borland's Custom Control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DING.WAV -  The initial "ring"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A SOUND CARD, and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y alerts of talk requests, you will want to get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available at ftp.cica.indiana.edu, or one of their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 Look for a self-extracting archive called SPEAK.EX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/soun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the "dingding.wav" file to your WINDOW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nTalk can find it; if you plan to use another s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's "ring", or no sound, this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versions of both BWCC.DLL and CTL3D.D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f you don't already have them, copy the version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Talk in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also have a WINSOCK.DLL that operat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CP/IP networking stack.  For more information o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your networ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w run WinTalk via the Program Manager's File-&gt;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, or use File-&gt;New to create an icon for WinTalk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ogram Manager group.  I'd recommend placing the Wi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n the "startup" group under Program Manager -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able to receive talk requests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.1  On Name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el free to skip this section IF you alread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S, and your PC has a DNS-registered hostn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ing "gethostname()" or "gethostbyname()" erro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ad thi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common problems using WinTalk (by far)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NS (Domain Name System) names for your PC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a little about the DNS, and what you need to have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 to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host on a TCP/IP network is identified by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IP Address, which is often written as f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periods : for instance, "192.48.232.17". 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when machines need to talk to each other, but not so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s to deal with.  This is where the DNS comes in.  The D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directory service, translating 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bozz.elf.com" into IP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winsock applications can get by jus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's IP address, but due to the particulars of the TAL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mplemented on most Unix systems, this is not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.  Hence, you need to have a couple of thing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before you can use Win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your machine must know its hostname for Wi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start.  Please refer to the document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etworking stack (Trumpet, PC/TCP, NetManage, PC-N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) to find out how to do this.  If you do *not* have a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, WinTalk will start up with a messagebox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"Couldn't get my hostname!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your hostname can live on your local machine (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tack's configuration), and it can (and should) also l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NS server.  The DNS server will be queried for your na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talk to someone on a unix machine - so if your P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 an appropriate DNS server, you will *not*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anyone running Unix talk!!  If you try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 machine does not recognize us" message in the status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lk window.  Also, some implementations of the winsock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mpet, for example) will query the DNS server for your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Talk starts up.  In this situation, if you aren't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 will fail with a messagebox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"Couldn't get host info!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your machine in the DNS, you need to tal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dministrator.  The specifics vary from machine to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some cases, winsock users will be connec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via a SLIP connection which gives them a *variable*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; it can change every time they call their host syste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, you'll be fine *if* every possible address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ame.  If this is not the case, and for some reason your sys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ant things set up that way, you're out of luc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make sure you're correctly registered in the 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to wintalk@elf.com about gethostname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stbyname()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3.0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WinTalk, the talking-smiley ic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screen.  This icon indicates WinTalk i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listening for talk requests directed to your P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 is to announce any talk request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, for any user, with a sound and a dialog box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" below for information on changing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ime you run WinTalk, it will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.  This name will be used as the default "from" na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requests.  So if you entered "Milo" and your PC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om-county.frobozz.com", a foreign user would see a talk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Milo@bloom-county.frobozz.com" when you talked them.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s can also be used to filter incoming talk requests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a talk session with someone, click o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 icon, and select "Talk..." from the menu.  A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king who you'd like to talk to (this default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 talked, and any of the last 50 talk destin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clicking the down-arrow), and who the reque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from (this defaults to the first user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users" list, and any of the configured user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clicking the down-arrow).  You can use any nam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from" field; it does not have to be one of your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s.  You may also select which protocol (old or new talk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use.  NTALK is the modern Unix standard, and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lking to most systems.  If you are trying to reach some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unning SunOS, or on a pre-4.2BSD system, try ol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remote user tries to talk you (with either NTAL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alk), and you have the "Dialog" option enabl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/ Announcement Styles" below), a pop-up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dicating who is trying to reach you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Accept, Refuse, or Ignore the request.  If you Accep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versation window will appear, and you will b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arty.  Selecting "Refuse" will dismiss the dialo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 will be informed that you are refusing messag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Ignore", the dialog will be dismissed, and the foreig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"Ringing your party again..." message until the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the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Dialog" option is disabled, or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he pop-up, you may select the "Answer...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Talk icon menu when you hear the ring sound.  Thi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ist of all active talk requests, and allow you to act on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.  Simply select the request you'd like to deal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the "Accept", "Refuse", or "Ignore" buttons (se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initiate or accept a talk, a talk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nd the progress of the session will appear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If you're initiating, WinTalk will retry for 1.5 min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ut on a talk request - you may close the talk window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ancel the request.  Normally, though,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ing for your party to respond...." message.  Once you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s back at you, the status bar will read "Connected!!"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gin typing to your friend.  If you're answering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nected!!" status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, you will be able to see what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nd whatever you type will be sent to them. 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ndows copy and paste commands to copy text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.  When you "Paste" into the talk window,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cross the network connection as if you'd typ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Talk will automatically format your text to fi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talk window.  This can cause strange-looking scre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ide, since most Unix systems don't hav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You can remedy this with the "Auto-wrap"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.  Just enter the width of the remote user's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 will automatically insert line breaks wher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text neatly formatted.  The status bar reminds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uto-wrap setting, and you may set a default remo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n the configuration dialog (see _Configuration_ below)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 will automatically detect if the other party is als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lk, and turn off auto-wrap for that session if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also allows you to bring up a "window style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look of an ongoing conversation; the fonts, col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of the text windows.  Click "Apply"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in the current talk session *without*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and "Set Defaults" to save the changes in the wintal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all future talks will then begin with the new setting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 the Window Style Dialog" in Configura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ting ^C during a conversation will close th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out closing the window - this is useful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croll back over the stored text.  Alternately,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by either double-clicking the closebox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&gt;Exit) will automatically close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busy with work, or are leaving your P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you may wish to temporarily disable WinTalk'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To do this, simply select "Disable" from the ic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Talk icon will change from the "excited" smiley 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eping" smiley, to remind you that talks a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.  While in this state, anyone who tries to talk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reading either "User is refusing messages" or "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" (see "Configuration" below).  To reenable, simply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menu and select "Enable" (pretty intuitive, huh?). 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op back to the "excited" smiley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.0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"Configure..." from the WinTalk ico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configuration dialog.  This allows you to se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ous options available in WinTalk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User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lf-explanatory "Add" and "Delete" buttons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local usernames.  When "Local Users" is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iltering section, WinTalk will only accept reque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this listbox.  Requests for others will be rejec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logged in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ich protocol (NTALK or Old-talk) will be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alk destinations.  WinTalk will remember the protoco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for each destination in your pick-lis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wav file which will be played if you have the "Sound"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Fil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have WinTalk announce no talk requests (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told you are refusing messages), all talk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username, or only talk requests for the user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username listbox.  Even if WinTalk is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no incoming requests, you will still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talks (and the WinTalk icon will change to a sleeping sm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ind you that all requests will be ref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uncement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alk request is announced, you can choose how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bout it.  WinTalk can play a "ring" sound, pop up a dialo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  You may select both options, but at least on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Window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Edit" button will bring up the same Window Sty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during a talk session, except the "apply"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If you like the look of the "mini" talk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after playing with the settings, press the "Set 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your chang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indow Style Di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tyle dialog shows you a miniature mock-up of th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You can click the "switch orientation" button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 layout, the "choose font" button to select a new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edit colors" button to change the text &amp;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the "edit colors" button, a color palette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local" window in the mock-up will be highlighted with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line.  You can switch the highlight to the "remote"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y left-clicking on the mock-up windows. 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window can be changed by click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lors - if you LEFT-click, the text color will chan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IGHT-click, the background color will change.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 colors" button again will make the palette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the look of the mock-up window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y" to apply the settings to your current talk session *without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efaults, or "Set Defaults" to save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future talk sessions.  Clicking "cancel"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thout saving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auto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t a default screen width for foreign us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equently talk to people using 80-column displays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set this to 75, so you don't have to worry about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f the edge of their screen.  WinTalk shuts off auto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it connects to another WinTalk (v1.1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on dis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Disable" from the smiley-face icon menu,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talk you will see one of two messages - you can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pressing the appropriate radio button.  The first is "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ing messages", the second is "User is not logged in"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indicate whether you are away from your desk or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.0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fonts do not default correctly, and will revert to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WinTalk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ccasionally when the window is resized as the party on the other 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, the repainting of the window will not happe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Talk v1.1 does not work well with Sun Select's PC-NFS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...you'll see an "Error #10050" box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initiate a talk.  The problem is probably due to using rec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recvfrom() calls, and should be fixed in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.0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section is pretty minimal for now, but will be expa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"I get a 'Control Socket Bind' error when I start WinTal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  <w:tab/>
        <w:t>This usually is associated with error #10048, ADDRIN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some other program has already grabbed a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cket on the TALK or NTALK port.  To solve this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etwork stack's documentation or support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ff their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"WinTalk won't start, it complains about my hostname/host inf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  <w:tab/>
        <w:t>Please read Section 2.1 - On Name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"Whenever I try talking someone who's not logged in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es up on me - I have to CTL-ALT-DEL to get 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  <w:tab/>
        <w:t>Are you using Trumpet Winsock version 1.0A?  If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README.1ST file to find out how you can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ock.  Trumpet v1.0A has some known bugs which ren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patible with WinTalk in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till having trouble, send email to wintalk@elf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Which winsock / network stack you're using (with version 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Windows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WinTalk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7.0  About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ed in 1992, ELF Communications is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-owned company dedicated to bringing the fine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software to people who use the Internet.  Our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open, easy to use, and powerful without be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for personal use.  Through our software and activiti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 to help the Internet be a medium for honest commun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for increasing world freedom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product I am working on is ERIS,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conferencing system for Microsoft Windows(tm). 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find out more about this product when it's closer to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"eris-info-request@elf.com" and I'll add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for announcements.  Don't expect mail any time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as a completed ERIS is still a long way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Gub (Glen Daniels, ELF Commun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tember 13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PPENDI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LLY BUT NECESSARY DISCLAIMER THAT OUR LAWYER MADE U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CCEPTING THIS SOFTWARE PRODUCT THE USER AGREES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DISCLAIMER.  DO NOT PROCEED FURTHER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IS SOFTWARE PRODUCT WITHOUT FIRST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TERM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of WinTalk (Version 1.1a), Copyright (c) 1994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c., provided herewith, is hereb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at term, ELF Communications, Inc., intends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 without the reservation of any proprietar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rights.  Each user may, in turn,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o other users without obtaining the permission of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c,; provided only that (i) no user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roduct, either by itself or in conju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 or device, in exchange, either directly or in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, the intention of profit or any othe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, without the express written permission of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c., which said permission may be condi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 or delayed at its sole discretion, (ii) each cop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 users includes this "WINTALK.DOC" file and (i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o distibuted has not been altered, modified, impaired or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who distributes this software product in viol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reserved conditions shall be liable fo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losses, damages and liabilities resulting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COMMUNICATIONS, INC., HEREBY DISCLAIMS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AND WARRANTIES OF ANY KIND, EXPRESS OF IMPLIED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HERETO, INCLUDING, WITHOUT LIMITATION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COMMUNICATIONS SHALL HAVE NO LIABILITY TO ANY USER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R ENTITY CONNECTED OR RELATED TO ANY USER FOR ANY CL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R DAMAGE OF ANY KIND OR NATURE WHATSOEVER ARISING OUT OF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(I) THE DEFICIENCY OR INADEQUAC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ANY PURPOSE, WHETHER OR NOT KNOWN OR DISCL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II) THE USE OR PERFORMANCE OF THE SOFTWARE PRODUC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ATA OR COMPUTER SYSTEMS RELATED THERETO OR USE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WITH; (III) ANY INTERRUPTION OR LOSS OF SERVICE 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ANY FILES, DATA OR OTHER COMPUTER SYSTEMS; (IV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AILURE; OR (V) ANY LOSS OF PROFITS, SALES, BUSIN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IDENTAL, CONSEQUENTIAL, OR SPECIAL LOSS OR DAMAG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R NATURE RESULTING FROM THE FOREGOING EVEN IF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C., HAS BEEN INFORMED OR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atulations on making it to the end of the disclaimer!!  Now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WinTal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