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erGate v0.05#2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Jung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looking at the fourth BETA release of Wate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and new mail processor for both Fido and Us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nd several months in designing and wri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xing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oaded with great features, so many of them ac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early impossible for us to test all of them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ways of using them. And then there are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find more important than anything else, and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implemented yet ! (Trust us, the To-Do list is HU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, or not the way you suspected it w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manual first before asking for information !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nformation you need, and save you the hours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report us the hidden features you find (so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gs) and the features you canno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jn, Ramon &amp; Mic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can be contacted 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a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 +31-2990-40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jn Dijksterhuis  Fido  : 2:280/802.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net: martijnd@dijkline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tijnd@htsa.ah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on van der Winkel  Fido  : 2:280/802.3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el van der Laan   Fido  : 2:280/802.16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net: MDVL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el@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voice phone : +31 (75) 2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