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05.2002  (Feb 19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-' indicates a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indicates 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19/0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number of bugs and adds once mor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e program. To update from a previous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delete your WTRCFG.TDB file &amp; LISTSERV.TDB. No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 the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we'll need to add an Update program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or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 long and tiresome quest we finally foun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used the system to lockup when auto-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causing the JAM export routines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fido net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LLOW-FIDO and FORBID-FIDO commands to the Route.T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is way you can forbid certain users or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 messages through the Usenet&lt;&gt;Fidonet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UPDATE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 WTRDEV.ARJ file containing structur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WaterGate databases and sample source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its configuration to some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support for extended Arcmail 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il      0..9            *.WE0 .. *.W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 0..9 + A..F     *.WE0 .. *.W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-36      0..9 + A..Z     *.WE0 .. *.W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mailing list editor in the configuration can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textfiles containing addresses. Talk about s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SC-0035 ^REPLYADDR is now optional, since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programs are unable to process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y you can now also choose to put the send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do FROM: field or as a separate lin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support voor GNU Zipped Usenet mail bund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detected and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the caused domain names to conta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sense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in the AreaFix %LIST requ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in the directory detection routin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miss a drive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Gecho Nodefile and Areafile import routine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handle Gecho version (and ONLY that version)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trashing the computer, too large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 and stored in a special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in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WtrConf program so it will no longer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ry in the area list after you edi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 "BNCGATE.TXT" response file, for users wh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use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 -NOECHOSCAN option to WtrGate.EXE forc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gnore the scanning of all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nged the WtrConf program commandline option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now accepted (ONL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_SQUISH [FileName]      Export Squis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_AREAS  [FileName]      Export AREAS.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'FileName' is defined, WaterGate defaults to 'SQUISH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AREAS.B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scanning for a ECHOMAIL.JAM file in the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Newsgroup&lt;&gt;ListServer copying, a message in a mailing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also be posted to a newsgroup, and if wante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hen importing areas from some configuration file, Water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sks for the groups you want to connect those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It used to use the 'default fido' groups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, but if you forgot them you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some realy spooky areas. They were the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in the SEEN-BY and PATH lines, they randomly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ven dissapear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in the Squish routines, sometimes free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memory when clos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do messages in a moderated newgroup are now also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net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reafix messages forwarding to host/hub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%' and '#' characters are now accepted as valid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rs in the Waffle feeds file. The feeds import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cept spaces between area names, instead of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CTRL-Y to the desktop interface to erase an entir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not an impressive one, but it surely less frustrat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9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changes to make WaterGate behave more properly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8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more than a month between this release and the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actually since there were some nasty bugs in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release a bugfix for this one (mmm... nah shouldn't be nece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. Check the UPDATE.DOC for information on the Lis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Ali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rom the previous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WTRCFG.TDB   because of changes to it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  WTRCONF      to create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have been made to the other *.TDB files,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will only have to update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ListServer , and ListServer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ddress aliasing command's MAP-FIDO and MAP-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REAS.BBS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haring violation problem when renaming *.QQQ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xtended the number of Fido AKA's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do-&gt;Usenet ASCII conversion table now allows #32-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haracter. This should allow for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nslating usernames from Fidonet-&gt;Usenet sh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Hi-Ascii characters, but instead 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02.0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4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rrect commandline options for WaterG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mentioned in the manual 'BothFido'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exists, the same result can be achie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trGate TossFido Scan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flag '-NONETSCAN' to WtrGate.Exe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f use in Binkle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documented option: Watergate scans for an 'ECHOTOSS.LOG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litting large *.MSG 's went wrong,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:\MAIL\NETMAIL\45.MSG1.MSG1.MSG'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 for existing areanames to Wtr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echo Import NodeFile" should now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cho v1.00 (reg). Also added a check to en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ame does not already exis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 interface no longer eats an overdosis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while waiting for keyboard input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he presure on multi-taskers such a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ffle USENET file import option sh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the system. Some combinations of group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n endless loop. Added scanning for '/MOD'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/MEXP' message expi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uish import should now also accept '-$m200d40'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now properly decode the connected nod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 '2:280/200 300 400'. The Squish Export rout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xports the 'DupeAre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ffle filename munging routine should now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oundaries, and no longer try to open impossibl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 address was the last part of a bang-path i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funn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jor bug! WaterGate always inserted the 'UUCPName' into a Fro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while this only should happen if a site was world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 in the areafix routines: %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'%COMPRESS' option to the area manager. Vali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RC ARJ LHA PAK ZIP ZOO PK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xed security on the inbound directory's. Unknown nod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apable of sending netmail messages; and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O-SECURE inbound directory. They are still u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cmail bundles can now be set to a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FrontDoor mode, your netmail messages are now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arcmail bundles. Empty Arcmail messag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ach has disapeared are now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nkley point *.?LO files are now correct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terGate now scans for Binkley compatible 'xxxxxxxx.BSY'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them for the nodes it is currently packing mail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Fido-&gt;UUCP conversion table is now user definabl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the configuration menu. This should help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's where the high-ascii table is filled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s should no longer play hide and seek in the Wtr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which caused new Squish messages to stay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ed by GoldEd. Also a minor bugfix to the ASCI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f a Squis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now possible to write a message to the gatew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complete domain address in the Fido TO: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ike the option, there is an OFF switch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Jaap Aap       2:280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: Jaap@Aap.Nl    2:280/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: This should do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Gate simply scans all messages to the gateway AK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'@' in the TO-User field. If you have user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@' in their names (sick) you probably tur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For messages where the domain name is too lo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Fido TO: field, you can still use the old 'To: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TO:' at the first line'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terGate should now also correctly process PKT files from po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terGate should now make sure that there are no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of an archive left before compressing a mail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changes, and a few additions for the new option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o a number of minor changes to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