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nickend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Feb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may seem a little strange, after reading you know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: that what is not in WaterGate YET! All options liste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requested by various users of the program and have been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erious consideration. This list is far from complete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nly includes majo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your own wishes for a future release, and som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why we should add it, please mail them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386 Protected mod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support for Planet Connect B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PC-Board &amp; SpitFire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