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Features WaterGate Release 0.05.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/02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Gatewa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is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some additions not mentioned in the manual, i'll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nual sometime soon; (not to soon of cour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 public gateway may be a really rewarding thing for your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eat thing for mankind; but it's not going to pay y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s. By default WaterGate will allow everyone to g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fido and a use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command to your ROUTE.TDB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BID-FID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, including yourself is now allowed to use the gate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exactly what you intended. To giv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-FIDO  2:280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-FIDO  2:281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-FIDO  2:280/802                 Maart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-FIDO  2:280/802   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-FIDO  2:280/18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BID-FIDO 2:280/18                  Jaap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everyone within the nets 280 &amp; 281 to use the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0/18 and its points, and "Maarten User" and "Sysop"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0/802. Also a special case, "Jaap User" at 2:280/18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ension to the normal routing of mail and netmai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ate is now also capable of routing messages for certa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escribed commands must be added to your ROUTE.TDB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Gat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id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Gate is capable of mapping Fido netmail messages for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another user 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nother users at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a user at a Usene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-FIDO  "Joep Meloen"       "Jaap A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all received netmail messages for "Joep Meloen" at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y transported to "Jaap A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-FIDO "Joep Meloen"       "Jaap Aap"%2:280/802.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not only the message is resend to another usernam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ystem. (Note the '%' in the last part, it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-FIDO "Joep Meloen"       jaap@aap.networ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received netmail messages is converted into Usen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 to "jaap@aap.network.n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Use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Gate is capable of mapping received Usenet mail message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) another use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a fido user 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) a fido user at another fid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-UUCP joep@meloen.network.nl        jaap@aap.networ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-UUCP martijn@myhome.network.nl     sysop@myhome.networ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for "joep@meloen.network.nl" are detoured to "jaap@aap.network.n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lso handy if you use multiple names on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oute them to one username which you use to read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-UUCP joep@meloen.network.nl        "Joep Melo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-UUCP joep@meloen.network.nl        "Joep Meloen"%2:280/802.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all messages for Joep are converted into Fid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"Joep Meloen", at your system. In the second examp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end to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one of your users is active in both the FIDO and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your system, you will have to use two (2) statemen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orward all his mail: both a MAP-FIDO and a MAP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release of WaterGate is a list serv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rver robot to process remote conne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mailing-li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a mailing-list as a more private echo/news area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users connected to it are send by (net-) mail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all intermediate systems to define a separate echo/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wants to post a message to the mailing list, he or sh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to a system that takes care of the distributing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figuration program (WtrConf) to setup a mailing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istname    : Waterla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escription : Discussion Gro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llow Remote: YES n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Only Known  : yes N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ctive      : YES n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KA         : 2:280/802@fidonet.or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ubscribers : &lt;Enter to Edit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 name for the new mailing list, the name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ystem (make sure you don't have any users with the same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gives some information what this list is abo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users requesting a 'LIST' from the mailing list robo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llow Remote" option defines whether people can connect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ling list robot, or that all maintenance to the lis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nly Known" option restricts the group of people capable of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using the robot, only users directly defined 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nec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ctive" option decides if this list is currently active.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completely ignor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Fido AKA for messages send into fidonet, this AKA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m address for all messages send by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ubscribers" to add Fido or Usenet users to a list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user a full name &amp; address is needed, for usenet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omain addres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dd YOURSELF to the list of subscriber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/read messages i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messages to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nts to send a message to everyone connected to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he or she must address the message to tha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posting a message to the mailing list "Waterland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do users :  (net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Joep Meloen      2:200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: Waterland        2:280/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: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net User : (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Joep@Meloen.Networ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: Waterland@MyHome.Networ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: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Gate will recognize the message as addressed to one of its mailing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it to everyone connect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nect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its mailing lists, WaterGate will also treat messages to 'List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al. The listserver is a robot capable of connecting and 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a mailing list. This robot knows a limited number of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 listname           Connects the sender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  listname           Removes the sender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             Sends information on how to use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                       Sends a list of all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sides CONNECT and DISCONNECT, SUBSCRIBE and UNSUBSCRIB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 a message to the listserver,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do users :   (net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Martijn Dijksterhuis  2:280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: ListServer            2:280/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a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 Bab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net users : (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Martijnd@School.Networ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: ListServer@MyHome.Networ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a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 Bab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requests for "HELP", WaterGate will search it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d "LISTHELP.TXT", if none is found a standard reply is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st request is received, WaterGate will try give the li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and footer, by searching for the files "LISTHDR.TXT" and "LISTFTR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ne are found, standard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