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yanoff@csd4.csd.uwm.edu (Scott A. Yan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pdated Internet Servic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 Aug 1994 05:41:0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Wisconsin - Milwaukee,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name: internet-services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PECIAL INTERNET CONNECTIONS:    Last Update: 8/1/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iled By:  Scott Yanoff -  yanoff@alpha2.csd.uwm.edu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+ by an entry designates new entries/changes since last upda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ype "finger yanoff@alpha2.csd.uwm.edu" to find ways to receive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 10 of this week's Newsweek tells how to get the Internet Servic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GRICULTUR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gricultural Info.,  telnet/gopher psupen.psu.edu or telnet 128.118.36.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y Issues,       PENpages (Login: Enter your two-letter state abbre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&amp; Nutrition.   telnet caticsuf.csufresno.edu or telnet 129.8.10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SU Fresno ATI-NET                     (Login: su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ureka.clemson.edu or telnet 130.127.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FAN (Clemson U Forestry &amp; Ag. Net.) (Login: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mpire.cce.cornell.edu or telnet 132.236.8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ENET (Cornell Extension NETwork)     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dea.ag.uiuc.edu (Login: flood) See FLOO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icp.biochem.vt.edu or telnet 128.173.52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lobal Integrated Pest Management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probe.nalusda.gov:8000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Agricultural Genome World Wid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s: Agricultural info (livestock reports, current market prices, etc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griculture Gophers  gopher usda.mannlib.cornell.edu     [USDA Econ &amp; Sta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esusda.gov              [USDA Extension Serv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griculture Lists    ftp ftp.sura.net (get file pub/nic/agricultural.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Almanac mail servers mail almanac@esusda.gov or mail almanac@ecn.purdue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il almanac@oes.orst.edu or mail almanac@ces.ncsu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il almanac@silo.ucdavis.edu or almanac@joe.uwex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il almanac@empire.cce.cornell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almanac@acenet.aubur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ach offers different USDA market news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ody of letter: send guide  Other cmds: send catalog, send help h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manac of Events     finger copi@oddjob.uchicag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http://www.cm.cf.ac.uk/M/on-this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aily list of events and b-days in history, and sports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mateur Radio         mail info@arrl.org / ftp oak.oakland.edu (pub/ham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scii files about Amateur Radio 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ody of letter: help, info, send &lt;filename&gt; or quit (ie send prosp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rcheological Dbase   telnet cast.uark.edu or telnet 130.184.7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ational Arch. Database information management system. (Login: na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+Art                   gopher twinbrook.cis.uab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The ASCII Bazaar.  Select: The Continuum | The ASCII Art Ba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www.art.net/Links/artref.html#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ttp://venus.mcs.com/~flowers/html/art.html  [Cyber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 cs4sun.cs.ttu.edu  (Select: Art &amp;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unix5.nysed.gov (K-12 | Arts... | Gall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olt.et.tudelft.nl 1251   [Digital Pict. Arch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SCII Clip art, access to all kinds of a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AVIATION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iation Gophers/Web gopher av.eecs.nw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unomaha.edu (Select UNO Student Or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aviation.js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adswww.harvard.edu/MITSA/ga_inf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www.math.ethz.ch/~zari/zari.html      [Europ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www.brooklyn.cuny.edu/rec/air/ai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macwww.db.erau.edu/www_virtual_lib/aviat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ts as a repository for things on rec.aviation. (pics, storie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UATS                telnet duat.gtefsd.com or telnet 131.131.7.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duats.gtefsd.com or telnet 131.131.7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viation weather, flight planning. (Login: &lt;last 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ddress is for certified pilots, the second for unce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USINESS/ECONOMICS/FINANCIAL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HO                 telnet echo.lu or telnet 158.64.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uropean Commission Host Org., free databases! (Login: ec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onomic BBS         telnet ebb.stat-usa.gov or telnet 192.239.7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una.hh.lib.umich.edu (socsci | Econ | Econ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terest rates, foreign exchange rates, price indexes,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Economics Gophers    gopher gopher.lib.umich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: Social Sciences Resources |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niord.shsu.edu (Choose: Econom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wuecon.wustl.edu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ecix.doc.gov            [US Commerce Depart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terprise Develop.  http://www.fed.org/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quity compensation, employee involvement, business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Entrepreneurs WWW    http://sashimi.wwa.com/~notime/eotw/EOTW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 place where entrepreneurs can find useful busines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NWeb               http://riskweb.bus.utexas.edu/finweb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vnet.net/destf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Financial economics WWW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ock Market Reports telnet a2i.rahul.net or telnet 192.160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lect n, "Menu: Current Info", then "Market Report"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www.secapl.com/cgi-bin/qs         [Quote 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http://www.ai.mit.edu/stocks.html   [Experimental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Martin.Wong@eng.sun.com to receive dail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nna Stock Exchange telnet fiivs01.tu-graz.ac.at  (Login: BO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ock Market Simul.  telnet castor.tat.physik.uni-tuebingen.de (Logn: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elnet mammon.media.mit.edu 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reer Centers Online gopher gopher.msen.com and gopher gopher.msen.com 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occ-info@mail.ms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Jobs database, resume listing service, search by location/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E.A.R.T.   telnet career.com or telnet 157.151.16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arch for jobs by company, position, o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Search    gopher gopher.medsearch.com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Free access to articles, free resume uploading, employ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ral Jobs telnet fjob.mail.opm.gov or telnet 198.78.4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. about jobs that are available in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S          gopher aps.acad-phy-sc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ists open academic medical teaching positions for US med.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reerMosaic http://www.careermosaic.com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rmation about employers, emerging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rescomp.stanford.edu/job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many job service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RL                  telnet pac.carl.org or 192.54.81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Online database, book reviews, magazine fax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MPUTERS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miga User Area      gopher gopher.unomaha.edu (Select UNO Student Org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ots of useful information for Amiga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cintosh Usergroup  telnet amdalinz.edvz.uni-linz.ac.at or 140.78.5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ustrian Mac group.  UserID/Password (hit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Unix Reference Desk  http://www.eecs.nwu.edu/uni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NSUMER INFORMATION AND RESOURCES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Consumer News        gopher gopher.cic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lect Electronic Series | General | Business | Consumer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ernet Mall        finger taylor@netcom.com or ftp netcom.com /pub/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ist of commercial products online, from CDs to Sun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ataBase Via Finger   finger help@dir.su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Query databases, find newsgroups, access archie, etc., via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ictionary Servers    telnet cs.indiana.edu 2627 or 129.79.254.191 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wombat.doc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jfesler@netcom.com w/ subj: "#webster {word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wordsmith@viper.el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ictionary/Spelling service.  Type "HELP" for info.  (ALL CA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EDUCATION/TEACHING/LEARNING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Celebrity Lectures   http://web.msu.edu/lecture/lectu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Dewey School of Ed   http://ics.soe.umich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Facilitates communications among student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tance Ed. Dbase   telnet acsvax.open.ac.uk or telnet 137.108.4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name: ICDL  Account Code: usa  Password: a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ucation Gophers    gopher schoolnet.carleton.ca        [Canadas School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ed.gov          [U.S. Dept. of Edu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chronicle.merit.edu   [Chronicle of Higher Ed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aia.sci-ed.fit.edu   [Florida Tech Edu. Goph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informns.k12.mn.us  [Internet for Minn. Sch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ldmine.cde.ca.gov   [California Dept. of Ed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shiva.educ.kent.edu   [Deaf Education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info.asu.edu (ASU-CWI | Col. of Ed | Oth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 Schoolhouse gopher nysernet.org or gopher 192.77.17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K-12 resources, discussion groups, etc.   (Also see: Econ.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ucational Services http://home.eos.brown.edu/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xcellent educational Web service with links to other edu. we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DIX/MOLIS/HERO     telnet fedix.fie.com or telnet 192.111.228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. on scholarships, minority assistan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KE                  telnet isaac.engr.washington.edu or 128.95.32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BM Kiosk for Education User Discussion Forums. (Login: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uct. Development gopher ids.cwis.uci.edu 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200+ teaching tips as well as pointers to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ternat'l Ed. BBS   telnet nis.calstate.edu or telnet 130.150.10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Program listings, resources, government information. (Login: in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-12 Outpost         http://k12.cnid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ollection fo what's out ther eon the Web for K-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idLink Gopher       telnet kids.ccit.duq.edu or telnet 165.190.8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elecomm. project aimed at 10-15 year olds. 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arning Link        telnet sierra.fwl.edu / 198.49.171.2 (Logn/pwd:new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152.4.101.50 (Login: slonc  Password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lectronic info. &amp; communication service for edu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icroMUSE            telnet michael.ai.mit.edu or telnet 128.89.2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iMUSE             telnet pc2.pc.maricopa.edu 4228 or 140.198.16.12 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ducational Multi-User Simulated Environments.  (Login: g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t'l Education BBS  telnet nebbs.nersc.gov or telnet 128.55.12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 limited-access system for NESP educators. (Login: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naimo SchoolsNET   telnet crc.sd68.nanaimo.bc.ca or telnet 134.87.12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ducation-based BBS 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ton               telnet newton.dep.anl.gov or telnet 130.202.9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BBS for those teaching/studying sci., CS, math. (Login: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QUERRI               telnet exnet.iastate.edu or telnet 129.186.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Questions on Univ. Extension. Regional Research Info(Login: quer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nvironmental Gophers gopher gopher.econet.ap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nvirolink.org or telnet 128.2.19.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. on current environment concerns, voting rec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ax via Internet      mail info@awa.com ("HELP" in body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ftp.pandora.sf.ca.us (get pub/elvis/faxgate.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tpc-faq@town.hall.org (FREE fax to ltd. lo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inger via Telnet     telnet site 79    (example: telnet csd4.csd.uwm.edu 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site" is the place you are fingering.  Once connected, type the user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Mail       mail jfesler@netcom.com w/ subj: "#finger user@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dlangley@netcom.com /w subj: "#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FTP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chie               telnet archie.sura.net or 128.167.254.194    [USA [MD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archie.unl.edu or 129.93.1.14         [USA [N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archie.ans.net or 147.225.1.10        [USA [N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archie.rutgers.edu or 128.6.18.15     [USA [NJ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earches all ftp sites for any program you want.  (Login: arch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get client from: ftp ftp.cs.mcgill.ca  (cd /pub/archie/cli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rchie Mail Servers  mail archie@&lt;INSERT ONE OF ABOVE ADDRESSES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help  offers: alterative Archie access to those w/o ftp or t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TP via EMail        mail ftpmail@decwrl.dec.com or ftpmail@cs.uow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bitftp@pucc.princeton.edu or ftpmail@lth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bitftp@dearn or to bitftp@vm.gmd.de (Euro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ftpmail@ftp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ftpmail@grasp.insa-lyon.fr or ftpmail@ieunet.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bitftp@plearn.edu.pl or bitftp@plearn (Eur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il ftpmail@doc.ic.ac.uk or ftpmail@sunsite.unc.e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-of-letter: help or ftplist for a list of anon.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TP Sites/Archives   ftp ocf.berkeley.edu or ftp 128.32.184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d /pub/Library for great lib. of docs, bible, lyric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wuarchive.wustl.edu or ftp sunset.cse.na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Gifs, Sights, &amp; S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ftp.uu.net or ftp 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You name it, it's here! (Archives, FAQs, how-to'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archive.umich.edu or sumex-aim.stanfo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oftware for MS-Dos computers, Mac, Amiga, Apple2, Apo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tp oak.oakland.ed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 huge software archive for PC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ftp.sura.net (/pub/nic) or ftp quartz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How-to's about internet (email, ftp, telnet, etc.) (/pub/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quartz.rutgers.edu or ftp cathous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ll the text/humor files you'd want (tv, sex..) cd pub/h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TP via Telnet       telnet grind.isca.uiowa.edu or telnet 128.255.20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cess UIowa's huge FTP site via tel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AMES/FUN/CHAT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ckgammon Servers   telnet fraggel65.mdstud.chalmers.se 4321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ttle               finger battle@cygnus.cp.tn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ridge Server        telnet 140.117.11.33 (Login/Password: ok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olo Tracker         telnet gwis.circ.gwu.edu 1234 or 128.164.140.37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ocation of current bolo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t Clients         ftp ftp.santafe.edu      (4M Chat Service: /pub/SIG/4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cs.bu.edu (IRC: cd /irc/clients   ICB: cd /irc/ic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hat client program from ftp sites, compile program (make)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sci.dixie.edu 1 | sh or 144.38.16.2 1 | 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! The above gets AND compiles automagically an IRC client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t Servers - IRC   telnet sci.dixie.edu 6677 or telnet 144.38.16.2 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xuokmax.ecn.uoknor.edu 6677 or 129.15.2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aen.fr.eu.undernet.org 6677 or 192.93.10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aen.fr.eu.undernet.org 7766 (For dumb term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obelix.wu-wien.ac.at 6996 or 137.208.8.6 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rc.tuzvo.sk 6668 or telnet 192.108.157.3 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rc.nsysu.edu.tw (Login: i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compiling own client rather than using these. (See above) (Login: i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t Services        telnet english-server.hs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xplorer.clark.net 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phin           telnet dolphin.csudh.edu 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Else    telnet atalanta.pcs.cnu.edu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Hills         telnet marble.bu.edu 2010 or telnet 128.197.10.75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ffee House  telnet 128.198.1.116 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ohof's BBS      telnet morra.et.tudelft.nl 2993 or 130.161.144.100 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9               telnet 128.8.11.201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sion II        telnet 163.200.97.1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. Night Club  telnet 129.215.162.64 4001 (Evening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House        telnet 137.140.5.1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yberEden         telnet rivendel.slip.umd.edu 5000 or 128.8.11.201 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Multiple Worlds   telnet lintilla.df.lth.se 5000 or telnet 194.47.6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tfield Plaza    telnet m20.herts.ac.uk 5050 or 147.197.144.83 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slandnet.com 7000 or 134.87.180.1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nport Beach   telnet 129.74.80.116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field        telnet mary.iia.org 12345 or 198.4.75.9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ss Servers        telnet rafael.metiu.ucsb.edu 5000 or 128.111.246.2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cs.uoknor.edu 5000 or 129.15.10.21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inese Chess        telnet coolidge.harvard.edu 5555 or 128.103.28.15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hippolytos.ud.chalmers.se 5555 or 129.16.79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okie Servers       telnet astro.temple.edu 12345 or telnet 129.32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149.132.2.11 10250 for Star Trek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Funny quote or saying every time you teln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ossword Server     telnet next7.cas.muohio.edu 8888 or 134.53.14.117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ternet server devoted to crossword games such as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plomacy            mail judge@morrolan.eff.org or judge@dipvax.dsto.gov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judge@owl.und.ac.za or mail judge@math.utole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Play the Avalon Hill game Diplomacy via email. Body-of-letter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ngers for Fun      finger info or drink or graph@drink.csh.r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coke@cs.cmu.edu or finger coke@xcf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pepsi or cocacola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coke@ucc.gu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tatus of drink and candy machines for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cyndiw@magnus1.com or cyndiw@198.242.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Weekly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me Server          telnet herx1.tat.physik.uni-tuebi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etris, Moria, Nethack, MUDs, Text Adventures, etc.  (Login: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 Server            telnet hellspark.wharton.upenn.edu 6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llo/Reversi      telnet faust.uni-paderborn.de 5000 or 131.234.28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EOPHYSICAL/GEOGRAPHICAL/GEOLOGICAL/GEOSCIENCE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arthquake Info.     finger spyder@dmc.iris.washington.edu           [WOR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gldfs.cr.usgs.gov          [UNITED ST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geophys.washington.edu     [Wash., Ore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fm.gi.alaska.edu                  [Alask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scec2.gps.caltech.edu    [Southern Calif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slueas.slu.edu  [Eastern MO &amp; Southern 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seismo.unr.edu     [Nevada and Eastern C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andreas.wr.usgs.gov  [Northern Califor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eqinfo.seis.utah.edu [Utah, Wyo., Montan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quake@tako.wr.usgs.gov                  [Hawai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geophys.washington.edu (Login/password: 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bison.cc.buffalo.edu (select INDX 4 Bib.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cent quake info (location, time, magnitud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ographic Server    telnet martini.eecs.umich.edu 3000 or 141.212.99.9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 by city or area code (Population, Lat./Long., Elevatio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ological Gopher    gopher info.er.usg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US Geological Survey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lobal Land Info Sys telnet glis.cr.usgs.gov or telnet 152.61.19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Land use maps of U.S., graphs/data of geological info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OPHER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pher Sites         telnet consultant.micro.umn.edu or telnet 134.84.13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nfoslug.ucsc.edu or 128.114.143.25   [INFOSL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seymour.md.gov or telnet 128.8.1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nfopath.ucsd.edu              (Login: info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elnet-able access to the great gopher tool. 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get client from: ftp boombox.micro.umn.edu  (cd /pub/gop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pher Greats        gopher english-server.hs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Most comprehensive gopher I've seen so far, it gets its own en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cns.csc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SCII Clip Art, AP News search, Commerce Biz Daily, Classifi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pherMail            mail gophermail@ncc.go.jp or gophermail@calvi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gopher@solaris.ims.ac.jp or mail gopher@ear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mail access to gopher for those with mail-only access 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GOVERNMENT/POLITICS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ir Pollution BBS    telnet ttnbbs.rtpnc.epa.gov or telnet 134.67.208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Various BBS' that cover a wide range of Air Poll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E                  mail info@ace.esusda.gov w/ "send help" in body of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ace.esusda.gov and Choose: Americans Co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mericans Communicating Electronically.  (Gov't doc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ensus Information   gopher gopher.census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cess to U.S. government's censu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Clinton Watch        gopher dolphin.gulf.net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. on Clinton's policies and scand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gress Email/FTP   mail congress@hr.house.gov and ftp ftp.senat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dWorld Gateway     telnet fedworld.doc.gov or telnet 192.239.92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cess to lots of gov't databases, files, libr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ederal GPO BBS      telnet federal.bbs.gpo.gov 3001 or 162.140.64.8 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BBS with lots of gov't and congress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n3270 pucc.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o COMMAND field, enter "folio", enter "select", enter item # for G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DA BBS              telnet fdabbs.fda.gov or telnet 150.148.8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News releases, AIDS info, vet. medicene news, etc. (Login: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vernment Gophers   gopher wiretap.spies.com (Also see: cns.cscn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aclu.org 6601   [American Civil Liberties Un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cpsc.gov    [Consumer Product Safety Com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gopher.usdoj.gov         [Department of Jus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fcc.gov      [Federal Communications Com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gopher gopher.financenet.gov               [Finance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os.dhhs.gov     [Health &amp; Human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town.hall.org     [Internet Town Hall/SEC EDG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nara.gov    [National Archives &amp; Reco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ntiaunix1.ntia.doc.gov  [Nat'l Info. Infrastr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stat-usa.gov   [National Trade Data B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dewey.tis.inel.gov 2013      [Safety and Heal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ssa.gov          [Social Security Gop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owa Polit. Stk Mkt  telnet iem.biz.uiowa.edu or 128.255.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Buy &amp; sell shares in political candidates and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srael Info. Service gopher israel-info.gov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atest developments in Israel, gov't info., peace relations,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brary of Congress  telnet locis.loc.gov or telnet 140.147.25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s: Library of Congress Information System (LOCIS) Offers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ib. of congress, legislative info, and copyrigh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/gopher marvel.loc.gov or telnet 140.147.2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OC gopher, with access to lots of gov't docs. (Login: mar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lecommunications   telnet ntiabbs.ntia.doc.gov or telnet 198.49.199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National Telecommunications &amp; Information Administrati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be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unix5.nysed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Office of Telecommunications Policy Analysis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ite House Releases mail Clinton-Info@Campaign92.Org with the 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ubscribe to White House press releases (news, speech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ite House Summaries mail almanac@esusda.gov (in msg: subscribe wh-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Daily mailing of summary of White House pres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ndow on Gov't      telnet window.texas.gov or telnet 192.198.66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Government-related info, and lots of info on state of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am Radio Callbooks   telnet callsign.cs.buffalo.edu 2000 / 128.205.32.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s.risc.net or 155.212.2.2 (Login: ham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pc.usl.edu 2000 or telnet 130.70.40.3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National ham radio call-sign callbook.  (Also: Amateur Radio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istory Databases     telnet ukanaix.cc.ukans.edu or telnet 129.237.3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History databases (Login: history) and CIS info (Login: ex-us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byrd.mu.wvnet.edu / ftp 129.71.32.152(/pub/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lus1.ulcc.ac.uk or telnet 192.12.7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Docs, archives, comprehensive history server(Login/Password: ihr-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P Calculator BBS     telnet hpcvbbs.cv.hp.com or telnet 15.255.7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BBS for HP Calc. users, with chat mode.  (Login: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pcwire               telnet hpcwire.ans.net or telnet 147.225.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s: Excellent menu-driven information searches. (Login: hpcwir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ytelnet Servers      telnet access.usask.ca or telnet 128.23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univ. &amp; library catalogues around the world. (Login: hytel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get client from: ftp ftp.usask.ca  (cd /pub/hytel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EEE SPAsystem        telnet stdsbbs.ieee.org or telnet 140.9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Standards Process Automation System. 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ternet Guides/Docs  gopher una.hh.lib.umich.edu (Select: inet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terNIC              telnet rs.internic.net or telnet 198.4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Gopher, WAIS, Whois, finger, TONS of Internet info, book order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P Address Resolver   mail resolve@cs.widen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dns@grasp.insa-lyon.fr  (body of letter: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in body-of-letter: site &lt;address here&gt;  Mails you IP address of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AW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ess               telnet access.uhcc.hawaii.edu or telnet 128.171.7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egislative Info. Service, Hawaii State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opher LAW Servers   telnet fatty.LAW.cornell.edu or telnet 132.236.1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gopher.LAW.csuohio.edu or telnet 137.148.2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acc.wuacc.edu or 192.104.1.2  (Login: wash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droit.umontreal.ca           [Canadi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gopher.usdoj.gov  [U.S. Department of Jus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aw info. via gopher. 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aw Library          telnet liberty.uc.wlu.edu or telnet 137.113.10.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ulaw.law.su.oz.au (cd /pub/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aw libraries and legal research. (Login: law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s copies of laws for each state/computer law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aw Resources List   ftp ftp.midnight.com (get /pub/LegalList/legalli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ist of law libraries, law mailing lis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awNet               telnet lawnet.law.columbia.edu or telnet 128.59.176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aw/Judicial info and catalogs access.  (Login: law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Legal Directory      gopher 163.231.231.3 or telnet 163.231.23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 Biographical info. on over 500,000 attorneys &amp; law firms in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reme Court Rulings ftp ft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SCII files of Supreme Court rulings in directory /he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WW Law Servers      telnet www.LAW.indiana.edu or telnet 129.79.131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fatty.LAW.cornell.edu or telnet 132.236.1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Hypertext access to legal documents (Login: 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anguage Translation  mail info@glnk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Pay service that translates English, Spanish, French,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brary Services      gopher tcsul.texshare.utexas.edu (select Lib. 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Comprehensive gopher of gov't services, lib.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BS                  telnet info.anu.edu.au or telnet 150.203.8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ssie.cc.wwu.edu or telnet 140.160.24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garam.kreonet.re.kr or 134.75.30.11 (Login: 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c.utah.edu or telnet 128.110.4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nearly all online services seen in this list (Login: LI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st of Lists         ftp crvax.sri.com or ftp 128.18.30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List of interest groups/email lists in interest-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LITERATURE/LANGUAGES/BOOKS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Alex                 gopher gopher.ox.ac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atalogue of all texts (Select: World | Gopherspace | A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rtmouth Library    telnet library.dartmouth.edu or 129.170.1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Divine Comedy and reviews.                 (connect da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/Find passages in the King James Bible  (select file b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/Find passages in Shakespeare's plays   (select file s p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/Find passages in Shakespeare's sonnets (select file s sonn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rench Lang/.Lit.    http://tuna.uchicago.edu/ARTF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uman-Languages Page http://www.willamette.edu/~tjones/Language-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German-to-English and vice-versa dictionary, Japanese lesson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eeds Db of Verse    telnet bcmsv.leeds.ac.uk or telnet 129.11.128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Database of Eng. poetry in the 17/18th c. (Login/Password: bcms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Online Book Initiat. ftp ftp.uu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ontains over two hundred authors' works. (cd doc/literary/o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ject Gutenberg    ftp mrcnext.cso.uiuc.edu or ftp 128.174.20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Many books in print and almanac files.   (cd pub/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EDICAL/HEALTH/BIOLOGY/GENETICS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AIDS Information     gopher odie.niaid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lso: FDA BBS, Health Gopher, Queer Resource Directory,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esthesiology Gopher gopher eja.anes.hscsy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ots of medical info, archives, an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ology Gophers/WWW  gopher fragrans.riken.go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dna.cedb.uwf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gd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expasy.hcuge.ch/      [Molecular Biology 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ttp://gc.bcm.tmc.edu:8088/bio/bio_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ttp://golgi.harvard.edu/sequenc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info.er.usgs.gov/network/science/biolog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iological Services  mail grail@ornl.gov ("help" in body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rvice predicting intron-exon splice sites in vertebrate g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atcc.nih.gov or telnet 156.40.144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merican Type Culture Collection (Login: search  Password: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life.anu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cess to lots of biological scienc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Cancer Info.         mail cancernet@icicb.nci.nih.g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ancer info. statements thru email. Body-of-letter:help or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nih.gov  (Health &amp; Clinical Information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/gopher gan.ncc.go.jp            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cancer.med.upenn.edu/       [Oncology Resour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txcancer.mda.uth.tmc.edu or telnet 129.106.60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exas Cancer Data Center.  (Login: TC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T                 telnet debra.dgbt.doc.ca 3000 or 142.92.36.15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teractive AIDS &amp; Epilepsy docs, simulated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sability &amp; Rehab.  ftp handicap.shel.isc-br.com or ftp 129.189.4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s: anonymous ftp of software and medical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bongo.cc.utexas.edu or telnet 128.83.186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ids user in finding disability assist. equip. &amp; serv.(Login: tat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gopher trace.waisman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Great page of disability and rehab. info. (Select Oth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gopher vienna.hh.lib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lect Social Issues &amp; Social Services, then Disab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ducational Tech Net telnet etnet.nlm.nih.gov or telnet 130.14.10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Forums and discussion groups on medical tech. and edu.(Login: e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rog Dissection Kit  http://george.lbl.gov/ITG.hm.pg.docs/dissect/inf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mages of frog from various views and stages of dis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netics Banks       mail gene-server@bchs.u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retrieve@ncbi.nlm.nih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blast@ncbi.nlm.nih.gov ("help" in body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genmark@ford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blocks@howard.fhcr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cbrg@inf.ethz.ch ("help" in body of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QUICK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NETSERV@EMBL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help  offers: genetic database/nucleic acid/prote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nomic Databases    telnet morgan.jax.org or telnet 192.233.4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Genomic Database of the Mouse.  (Login: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hgmp.mrc.ac.uk or gopher 192.68.15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gopher.genome.ad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gopher una.hh.lib.umich.edu (Sci.| Life...|Genetic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ealth               telnet selway.umt.edu or gopher selway.umt.edu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Drug &amp; alcohol info, sexuality/AIDS info, etc. (Login: heal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gopher gopher.health.state.ny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. on communicable diseases, consumer health info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STAT                telnet text.nlm.nih.gov or telnet 130.14.4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Health Services/Technology Assessment Text database (Login: hst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edical Gopher       gopher gopher.med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inks to literature, databases, images, library services,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lecular Modeling   http://www.nih.gov/molecular_modeling/mm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Molecules R Us - interactive interface to view molecula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eum of Nat. Hist. gopher gopher.peabody.yal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Museum of biodiversity and biologic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rsing Gophers      gopher nightingale.con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gopher.csv.warwick.ac.uk 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Nursing info on research, practice, education, publ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nochrome            telnet mono.city.ac.uk or telnet 138.40.1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Multi-user messaging system (w/ chat) (Login: mo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seums               gopher ulkyvm.louisville.edu (Some Other... | Museu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USIC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Guitar Chords/TAB    ftp ftp.nevada.edu or ftp 131.216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ablature/Chords for guitar in /pub/guitar. Also at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yric/Music Server   ftp ftp.uwp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yrics, chords/tablature, and music pictures. (/pub/music/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ic &amp; Brain D-base telnet mila.ps.uci.edu or telnet 128.200.29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search on music related to behavior.(Login: mbi Password: namm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Music Newsletter     mail listserv@vm.marist.edu (internet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listserv@marist (bi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-of-letter: SUBSCRIBE upnews &lt;your full name&gt;  offers: Reviews, int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d's Music Server   mail ssowder@copper.uc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BOOTHELP  offers: Lists of rare live recordings, cd'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d Music Server    mail used-music-server@wang.com w/ 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Users can buy/sell/trade CDs/LPs/Tapes or subscrib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ic List of Lists  mail mlol-request@wariat.org (music list of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EWS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lectronic Journals  gopher gopher.cic.net or gopher 192.131.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news.com or telnet 192.215.1.51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cess to MANY electronic journals (Select Elec. Seri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lobal Net. Navig.   http://gn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O'Reilly's GNN, accessable with URL above via Mosaic or Ly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International News   http://www.cs.vu.nl/~gerben/new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 info.umd.edu 925 [CNN] and gopher ftp.vo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NN Headline News, European news and weather, Voice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st-Periodic Posts  finger nichol@stavanger.sgp.sl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isting of all FAQs, lists, and periodic postings to Usenet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s Mail Filter     mail netnews@db.stanford.edu  w/ 'help' in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ceive news articles relevant to interests periodically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ws Mail Servers    mail news-group-name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news-group-name@news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news.group.name.usenet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news.group.name@undergrad.math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mail news.group.name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Post to Usenet news via email (Note: not all newsgroup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mail listserv@blekul11.bitnet with body: /nn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ad newsgroups via mail, it sends list of articles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ssia/America News  telnet solar.rtd.utk.edu or telnet 128.169.11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Provides news, weather, geog., etc for each nation. (Login: fri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A Today            telnet kanga.ins.cwru.edu or 129.22.8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telnet spacemet.phast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yfn2.ysu.edu or 192.55.234.50 (Login: vis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USA Today Headline News, Sports, etc. (Must be registered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acle                mail oracle@cs.indiana.edu  w/ subject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ers: The Usenet Oracle answers all your question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ersonal Ads          gopher personalsus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http://wwa.com:1111/               [Virtual MeetMark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Classified personal ads for USA, and also ga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hilosophy Gopher     gopher apa.oxy.edu or gopher 134.69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American Philosophy Association's BBS for philosop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inceton Review      http://www.review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source on test preparation, admissions info, school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sychology Gopher     gopher panda1.uottawa.ca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Psychology-related gop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ublic-Access Unix    telnet nyx.cs.du.edu or 130.253.192.68    (Login: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yberspace.org or 152.160.30.1 (Login: new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 Free account, with access to various UNIX features (new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ublic-Access Unix    telnet hermes.merit.edu or telnet 35.1.48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m-net.ann-arbor.mi.us or telnet 35.208.1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host: um-m-net  Enter 'g' for guest.  login: new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ueer Resource Dir.   gopher/ftp vector.casti.com or 1439.52.1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IDS info/gay rights info. Recommend get file: /pub/QRD/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cipe Archives       ftp gatekeeper.dec.com  (cd pub/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mthvax.cs.miami.edu (cd pub/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ftp.neosoft.com     (cd pub/rec.food/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cs.ubc.ca           (cd pub/local/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nonymous ftp site for MANY food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ELIGION/BIBLE-RELATED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abad Lubavitch     telnet lubavitch.chabad.org or telnet 199.26.22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 on Jewish mysticism, the Moshiach, and so on. (Login: gop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Christian Resources  ftp iclnet93.icl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ist of WWW, FTP, emails (/pub/resources/christian-resourc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Gabriel's Horn       telnet twinbrook.cis.uab.edu 7777 or 138.26.65.78 77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turns a Bible verse from the Old or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erusalem One Gopher gopher jerusalem1.datasrv.co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lectronic Jews library, info on Jewish orgs, travel, Israe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ewishNets           telnet vms.huji.ac.il or telnet 128.139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sleepless.acm.uiuc.edu/signet/JHSI/judais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WWW w/ info. on mailing lists, restaurants, etc. (Login: JEWISH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Y-Israel Gopher     gopher israel.nysernet.org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Jewish libraries, lists, projects, holocaust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Religoin on the Web  http://www.einet.net/galaxy/Community/Religi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CIENCE/MATH/STATISTICS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SCinfo              telnet asc.harvard.edu or telnet 128.103.4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. relating to Advanced XRay Astrophy. Facility (Login: asc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mistry Gopher     gopher acsinfo.ac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-Math               telnet e-math.ams.com or 130.4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Am. Math. Soc. bbs w/ software and reviews. (Login/Password: e-m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AMS                 telnet gams.nist.gov or telnet 129.6.8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 NIST Guide to Available Mathematical Software. (Login: g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th Gopher          gopher archives.math.ut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Math archives (software, teaching materials, other gop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tLib               mail netlib@ornl.gov or mail netlib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Math (usually Fortran) programs via email Body-of-letter: sen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uclear Data Center  telnet bnlnd2.dne.bnl.gov or telnet 130.199.112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National nuclear data.  (Login: nn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rticle Information telnet muse.lbl.gov or telnet 131.243.4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ookup information on any particle! (Login: pdg_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riodic Table       telnet camms2.caos.kun.nl 2034 or 131.174.82.239 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electronic periodic table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hysics              http://www.pppl.gov/        [Plasma Physics Labora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mentor.lanl.gov/Welcome.html        [Los Alamo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tLib Server       mail statlib@lib.stat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with line: send index. offers:Prgms, Datasets, etc. for statis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IS                 telnet stis.nsf.gov or 128.150.19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cience &amp; Technology Information System. (Login: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cientist        ftp ds.internic.net  (cd pub/the-scient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Biweekly paper targeted at scienc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ERVICES              telnet library.wustl.edu or telnet 128.252.17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nearly every listed service! (Login: hit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OFTWARE/Information SERVERS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fo/Software Server telnet rusinfo.rus.uni-stuttgart.de or 129.69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journals, unix stuff, recipes, online cookbook, etc. login: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ftware Server(ASK) telnet askhp.ask.uni-karlsruhe.de or 129.13.20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 On-line software search.  (Login/password: 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IB Electronic Libr. telnet elib.zib-berlin.de or telnet 130.73.10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ibrary of software, links to other libraries. (Login: e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PACE/ASTRONOMY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ASS                 telnet cass.jsc.nasa.gov or telnet 192.101.14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enter for Advanced Space Studies (Login: cass Passowrd: 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nviroNet            telnet envnet.gsfc.nasa.gov or telnet 128.183.10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pace environment resource.  (Login: envnet Password: henni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urope Space Agency  telnet esrin.esa.it or telnet 192.106.2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ccess ESA PID (Prototype Info Dir) &amp; ESIS (Eur. Space Info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FE                 telnet pldsg3.gsfc.nasa.gov or telnet 128.183.36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cience, etc. databases from satellites, etc. (Login: FIFE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SA Headline News   finger nasanews@spac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cent press releases from NASA. (See also: Space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NASA SpaceLink       telnet spacelink.msfc.nasa.gov or telnet 192.149.89.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Latest NASA news, including shuttle launches and satellit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ASDA                telnet nsaeoc.eoc.nasda.go.jp or telnet 133.56.7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National Space Development Agency of Japan (Login: nasda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D                  telnet ned.ipac.caltech.edu or telnet 134.4.10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ers: NASA Extragalactic Database.  Bibbliographies, info. (Login: 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DIS                telnet nssdc.gsfc.nasa.gov or telnet 128.183.3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ssdca.gsfc.nasa.gov or telnet 128.183.3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Menu-driven access to Nat'l Space Science Data Center (Login: nod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DS Gopher/WWW      telnet/gopher seds.lpl.arizona.edu or 128.196.64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mages, software, satellite elements, etc. (Login: gopher or ww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SEEB                 http://satori2.lerc.nasa.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pace Environment Effects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I                 http://www.metrolink.com/seti/SET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arch for Extra-Terrestr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DDAS                telnet geordi.space.swri.edu or 129.162.15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W Research Data Disp. &amp; Analyis (Login: sddas Password: !sdda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huttle Payloads Prg gopher sspp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rmation and images on shuttle small payload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aceMet             telnet spacemet.phast.umass.edu or 128.119.5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cience/space bbs about space exploration w/ info from NA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aceNews            finger magliaco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Weekly publication of space news. (See also: Nasa Headline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Info               telnet stinfo.hq.eso.org  Also: gopher stsci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ports about Hubble Telescope, press releases (Login: st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PORTS/RECREATION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aseball Archives    ftp etext.archive.umich.edu (cd pub/Sports/Base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ttp://www.nando.net/baseball/bbser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Weekly updates of stats and archives of rec.sport.bas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ycling Gopher       gopher cycling.org or gopher 36.30.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shing              http://www.geo.mtu.edu/~jsuchosk/fish/fish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HL Newsletter       finger 074345@xavier.xu.edu  for hockey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ddling Sports      http://www.recreation.com/padd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salk.edu/~preston/ka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 on canoeing, kayaking, and ra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ning              http://sunsite.unc.edu/drears/running/runn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www.furman.edu/drs/drs.html  [Dead Runners Clu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aces, marathons, training tips, magazines, 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ores/Standings     finger robc@xmission.com                   [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jtchern@headcrash.berkeley.edu      [Baseb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nger nfl@spam.wicat.com or nfl@192.150.148.6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nflline@spam.wicat.com (NFL Line Spre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Baseball, football scores, standings, and next week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kydiving            http://www.cis.ufl.edu/skydi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ports on the Web    http://tns-www.lcs.mit.edu/vs/vssportsbrows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www.mit.edu:8001/services/sis/spor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sunsite.sut.ac.jp/gate/spor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tp://sfgate.com/spo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http://www.cs.fsu.edu/projects/group12/tit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ports Schedules NBA:telnet culine.colorado.edu 859 / 128.138.129.170 8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HL: telnet culine.colorado.edu 860 / 128.138.129.170 8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LB: telnet culine.colorado.edu 862 / 128.138.129.170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FL: telnet culine.colorado.edu 863 / 128.138.129.170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copi@oddjob.uchicago.edu for sports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ports schedules on-line.  help for help, return for today's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rfing              http://sailfish.peregrine.com/surf/sur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Texas Info. Highway   gopher info.texas.gov or gopher 141.198.32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Info. about Texas, but access to other state's information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ELEVISION and MOVIES/TV and MOTION PICTURES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e Databases      mail movie@ibmpcug.co.uk with "HELP" in body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ttp://alpha.acast.nova.edu/movi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http://www.cm.cf.ac.uk/Movies/moviequ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Info on actors, directors, mov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Movie Reviews        gopher ashpool.micro.umn.edu (Select: Fun | Mov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Theatre              http://www.thegroup.net/diana.htm     [Theatre Revi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http://www.fsz.bme.hu/opera/main.html    [Opera Ser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+http://www.cs.fsu.edu/projects/group4/theatr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V &amp; Movie FTP Site  ftp quartz.rutgers.edu  (cd /pub/tv+mov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V News Archive      gopher tvnews.vanderbil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RAVEL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bway Navigator     telnet metro.jussieu.fr 10000 or 134.157.0.132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arch subway routes of major cities, in French 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ffic Watch        http://www.scubed.com:8001/caltrans/watc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Real-time traffic information for San Diego, CA, &amp; USA fre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Train Schedules      gopher gwis.circ.gwu.edu (Select: General | Tra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urrent Amtrak train schedules f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rzstud1.rz.uni-karlsruhe.de/~ule3/info-tr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imetables to German railway stations &amp; 4,000 other Europea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gopher gopher.cam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British Rail timetables (Select: Misc | British Rai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avel Info. Library ftp ftp.cc.umanitoba.ca or ftp 130.179.1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ravelogues, guides, FAQs.  cd to the directory "rec-trav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rtual Tourist      http://wings.buffalo.edu/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lick anywhere on the map of the world to get travel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UNC BBS               telnet launchpad.unc.edu or telnet 152.2.22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Usenet News, Lib. of Congress, nationwide libs.  (Login: lau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USER LOOKUP SERVICES/WHOIS SERVICES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il Srvr/Usr Lookup mail 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dy of mail message: send usenet-addresses/[name searching f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etfind User Lookup  telnet bruno.cs.colorado.edu or telnet 128.138.243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cobber.cord.edu or telnet 138.129.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pascal.sjsu.edu or telnet 130.65.86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mudhoney.micro.umn.edu or telnet 134.84.13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redmont.cis.uab.edu or telnet 138.26.6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ds.internic.net or telnet 198.49.4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tfind.oc.com or telnet 192.82.215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archie.au or telnet 139.130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tfind.anu.edu.au or telnet 150.203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tfind.if.usp.br or telnet 143.107.249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tfind.ee.mcgill.ca or 132.206.6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malloco.ing.puc.cl or telnet 146.155.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tfind.vslib.cz or telnet 147.230.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ic.nm.kr or telnet 143.248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lincoln.technet.sg or telnet 192.169.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ic.uakom.sk or telnet 192.108.13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monolith.cc.ic.ac.uk or telnet 155.19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lust.mrrl.lut.ac.uk or telnet 158.125.2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dino.conicit.ve or telnet 150.18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Given a name and org./school, finds a user for you (login: net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ois Services       telnet rs.internic.net or telnet 198.41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il service@rs.internic.net  (w/ subject: help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d RFC-xxxx.TXT, with xxxx being the RFC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nfo.cnri.reston.va.us 185  (Knowbot Info Ser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garam.kreonet.re.kr or 134.75.30.11 (Login: 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paradise.ulcc.ac.uk or 128.86.8.56  (Login: du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pb.mit.edu (pub/whois/whois-servers.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Way to find internet address given a keyword. To access type: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UCP map entries by mail:   mail dns@grasp.insa-lyon.fr (body: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in body-of-letter: uucp uucp_site  Mails you UUCP map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AIStation            telnet quake.think.com or telnet 192.31.18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wais.com or telnet 192.216.46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lnet swais.cwis.uci.edu or 128.200.15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sunsite.unc.edu or telnet 198.86.4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nfo.funet.fi or 128.214.6.100    (Login: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wais.nis.garr.it or 192.12.192.10 (Login: wa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mail waismail@quake.think.com           (Body: 'hel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Wide Area Info. Service. (Login: swa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WEATHER/ATMOSPHERIC/OCEANIC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roral/Solar Report finger aurora@xi.uleth.ca or finger aurora@142.66.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solar@xi.uleth.ca or finger solar@142.66.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ger daily@xi.uleth.ca or finger daily@142.66.3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Auroral activity warnings/watches/sightings, updated hou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ar = 3-Hourly solar &amp; Geophysical report, daily is the dai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valanche Forecast   mail snowfall@dcs.glasgow.ac.uk  with a bla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mergency Info.      telnet oes1.oes.ca.gov 5501 or 134.186.127.1 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tate of Cali. - Governor's Office of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vit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Disaster Information Center with disaster report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lood Gopher/Info    telnet idea.ag.uiuc.edu or telnet 128.174.123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exnet.iastate.edu or telnet 129.186.2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Tons of files for coping with floods and hurricanes (Login: fl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AA                 telnet esdim1.nodc.noaa.gov or telnet 140.90.235.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Nat'l Oceanic and Atmos. Admin.  Lots of data!  (Login: noaa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ceanic Info. Center gopher gopher.cm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opicl Strm Forecst finger forecast@typhoon.atmos.colo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Seasonal forecast for Atl. Ocn. Also: finger forecast@129.82.107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Weather Services     telnet downwind.sprl.umich.edu 3000 or 141.212.196.1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wind.atmos.uah.edu 3000 or 146.229.8.2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nevado.SRCC.lsu.edu      (Login: sr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wx.atmos.uiuc.edu or gopher 128.174.8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 atm.geo.nsf.gov or gopher 128.150.8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 jfesler@netcom.com w/ subj: "#weather {cod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vicbeta.vic.bom.gov.au 55555         [Austral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mit.edu:8001/usa.html      [WWW Weather 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s: City/State forecasts, ski conditions, earthquake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men's Studies/Rsrcs gopher peg.cwis.uci.edu 7000 (Choose Women's Studi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ld-Wide Web        telnet www.njit.edu or telnet 128.235.163.2  (USA [NJ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ukanaix.cc.ukans.edu or 129.237.1.30  (USA [KA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www.twi.tudelft.nl   (Login: lynx) [NETHERL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millbrook.lib.rmit.edu.au (Login: lynx) [AUSS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info.cern.ch or telnet 128.141.201.74    [SW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vms.huji.ac.il or telnet 128.139.4.3    [ISRA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sun.uakom.sk or telnet 192.108.131.11 [SLOVAK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net www.edu.tw or telnet 192.83.166.10      [TAIW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mail listserv@info.cern.ch with body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s: Access to various documents, lists, and services. (Login: 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get Web client from: ftp info.cern.ch (cd /pub/ww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get Mosaic client from: ftp ftp.ncsa.uiuc.edu (cd /pub/Mosa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NO LOGIN NAMES OR PASSWORDS ARE REQUIRED UNLESS STATED OTHERWISE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FTP SITES, LOGIN AS anonymous, password is you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pyright 1994 Scott Yanoff. No CHANGES are to be made to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the author's written consent.  Reproduction/distribution withou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ALLOWABLE so long as it is for NON-PROF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\ _ !\ _         @          Milwaukee, WI - A Great Place On a Great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_! !! ! !_  ~~  @ ~  ~~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!! ! ! !~~__=||_~ ~~~ Computing Services Division - MAINFRAM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! ! _! ! ~~~ ~\____/  ~~~  yanoff@alpha2.csd.uwm.edu   yanoff@cs.uwm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