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copy and distribute this material for any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fee is hereby granted, provided that the abov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permission notice appear in all copies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 about the accuracy or suitability of this materia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It is provided "as is"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.  The author will assume no liability for damages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use of this product or as a consequence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Yarn is a suite of programs for your personal computer,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USENET news and mail downloaded from a USENE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n import program inserts USENET articles into a "news b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Offline USENET Packet (SOUP) format.  For each news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number of days to keep articles, after which, an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letes them.  However, articles containing an Expires: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leted on the date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news base stores only one copy of a cross-posted article. 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mplementation stores multiple articl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mail filter moves incoming mail to specific folders o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mail based on user defin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Yarn news reader presents articles in threads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ID and References headers.  The reader program generate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ultiple users are supported by storing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mpression software such as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0386 compatible CPU or better to run the 32-bit DOS exte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ader program.  A real mode version of the read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or non-3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lot of hard disk storage, depending on how much new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.  For example, the author subscribes to 120 newsgrou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inaries and sources groups, keeping most articles for 7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isk space used is 4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YAR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files from the Yarn package into a directory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[drive:]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drive:]directory specifies where to install the Yar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directory is created if it doesn't already exist. 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drive with a lot of free space because the news base will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n this document, this directory will be called the $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US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 user directory where Yarn will store your user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 appears in which you fill in the requi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Add User 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Home directory: C:\JI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User ID: jsmith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Host system: netcom.c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er's full name: Jim Smith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Editor program: edi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ly packet file: C:\UPLOAD\IOXR.ZIP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irectory where Yarn will store your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is created if it doesn't already exis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this directory will be called the $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login name on the host from which you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the full domain name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your full name.  This is the name that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on the From: header in messages you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name of the editor program to run when you se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ull path of the SOUP reply packet file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 are stored.  If the reply packet fi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it is created when you post an article or send a 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ader program.  When you exit the reader program, the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ready to upload to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the user information to a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.  This document refers to other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ored in this file.  If you want to change those setting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onfiguration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environment variable TZ to your time zone.  The format of the T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zz[+/-]h[h]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is a three character field representing the name of the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/-]h[h] is an optionally signed number representing the local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's difference from Greenwich Mean Time (GMT) in hours.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djust westward from GMT.  Negative numbers adjust eastwa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d is an optional three character field that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ime zone's daylight sav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Z environment variable is set, a default TZ=EST5ED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e FILES setting in the CONFIG.SYS file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there is no FILES setting, the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se SET commands in the AUTOEXEC.BAT file to ensure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persist after the next time you reboot your system.  (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arn for OS/2, put the SET commands in the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)  Use the settings determined above for the values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equa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ARN=$Y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OME=$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another user, run the adduser command, and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  To run Yarn as that user, set the HOM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the user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viroment variables modify the behaviour of Yarn if they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 Specifies the external editor program, overrid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       Specifies a directory where temporary working file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$YARN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RC    Specifies an alternate configuration file to re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$HOME\yarn\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ADD PG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contains hooks to external cryptographic programs.  The standard Y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set up to run Pretty Good Privacy (PGP).  E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executable is in the execution PATH.  Uncomment the "secret-sig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rypt", "decrypt" and "decrypt-view" lines in the Yar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arn is now configured to use the PGP privacy and authent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EWS AN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rt messages from SOUP format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file&gt; is the path of the SOUP file.  The import program take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delete the pack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     Operate in quiet mode.  Do not list imported artic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Import rnews batches instead of SO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XPIRY OF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ttings are associated with each newsgroup.  One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ther is the absolute maximum number of day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with an Expires: header will be kept.  The Expires: head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date far in the future, but the article will be kept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mport program finds a newsgroup in the packe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news base, it adds the newsgroup with keep days and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days settings specified from the configuration file.  The "kee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-keep" settings specify the keep days and maximum kee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For example, if the configuration fil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=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-keep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rticles are normally kept in the newsgroup for 7 days and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re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the keep days of individual newsgroups. 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&lt;nam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 and &lt;keepDays&gt; is the number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s in the newsgroup will be kept before the expir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m.  The optional parameter &lt;maxDays&gt; is the absolut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hat articles containing an Expires: header 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naming a newsgroup on the command line, you can specif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newsgroup names.  Every newsgroup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ssigned the keep day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@&lt;file&gt; &lt;keepDays&gt; [&lt;maxDay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E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un the expire program to delete old articles from the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To expire old articles from all newsgroups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ire old articles from specific newsgroups, list the newsgroup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ll read articles in all newsgroup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read articles from specific newsgroups, run expire with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nd list the newsgroups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-r comp.answers news.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expire newsgroups in addition to the newsgrou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f an expired article was crossposted to multiple news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a text file containing a list of newsgroups to exp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xpire with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where &lt;file&gt; is the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ire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&lt;n&gt;     Assume it is &lt;n&gt; days in the future.  Use this option to exp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s before they normally would have been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      Do not actually delete any articles. 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Delete 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NEWS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newsgroup from the news base, 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group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name&gt; is the news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AIL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looks at incoming mail messages and processes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of rules you define.  You can set up a ru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messages you receive from a mailing list to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.  Or, you can automatically delete messages from a specific us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even see messages from tha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filter program to set up the filter rules.  A list of filter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To add a filter rule, press the [Ins] key.  The mail rul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Mail Rule 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ule name: Yarn Mailing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arch in: ( ) From          Search for: yarn-lis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*) To            Match case: N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Subjec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Body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Headers and body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Action: (*) Move to folder/newsgroup: list.yarn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( ) Delet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rule.  Filter rules are processed in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rule name.  Each rule is checked in turn until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If no rules match, the message is moved to the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ere to search.  If you select "To", then the To: and C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ring to search for in the selected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 to Yes if you want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Move to folder/newsgroup" if you want to move the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folder or newsgroup.  If the specified name is a news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s base, the message is moved to the newsgroup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is moved to the named folder.  Select "Delete"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utomatically dele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ilter allows you to automatically transfer messag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into a newsgroup.  You can also set up Yarn to send any p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ke to that newsgroup back to the mailing list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filter messages from the Yarn mailing list into a news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group list.yarn 7 30 yarn-list@lists.colorado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sgroup named list.yarn.  Set up a mail filter rul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the mailing list into the newsgroup.  Now when you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list.yarn newsgroup, it is mailed to the list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-list@lists.colorado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yarn program to read news and mail.  The yarnx program use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, allowing it to list much more articles in a newsgroup. 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r uses the CPU's memory management functions to giv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much more memory than conventional DOS programs.  It requir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386 compatible CPU or better.  It also needs to find the file DOS4G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der program operates in several modes -- the newsgroup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article selection level, and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wsgroup selection level, yarn displays a window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s you are subscribed to along with the number of unread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newsgroup.  You can subscribe, unsubscribe or rearrange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ewsgroups in this list.  Press the [Ins] key to subscrib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.  This brings up a list of unsubscribed newsgroups. 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use the arrow keys to move the highlight to the newsgro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[Enter] key.  The selected newsgroup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d newsgroup list.  Press the [Del] key to unsubscrib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newsgroup.  To move a newsgroup in the list, press the [De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move it, position the highlight to the desired locati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Ins] key and reinser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newsgroup, you go to the article selection level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n presents a list of the subjects of each article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 to read from this list, taking you to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GROUP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newsgroup that contains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newsgroup nam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only unread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rticle selection level, listing all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be to a newsgroup and insert the newsgroup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ubscribe from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highlighted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highlighted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unread articles in the highlighted newsgroup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unread articles in the highlighted newsgroup to a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mpts for a file name.  If you don't give a full path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SELECTION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Ctrl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first article of the nex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,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wards to the previous article beginning a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Move to fir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Move to las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go to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current article through to the last article in the thr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The program prompts for a file name.  If you don't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name, the file is stored in the directory 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the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e current article through to the last article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READ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in the article read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Show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xt page.  If at the end of an article, go to the next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Go to top of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earch article for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tinue search i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Search for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Search backward for article containing match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Continue for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Continue backwa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 and show the next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Show next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unread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ow previous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A Post an article to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Post a followup article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 to the author of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Mail a reply, quoting the original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Mail the article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 the articl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Save the article to a file.  The program prompts for a file na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give a full path name, the file is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HOME\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Same as 's' command, except omit artic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ROT13 decrypt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 Decrypt the article by running the external cryptograph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Yar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Mark this article and the rest of the articles in the thread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, 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article as 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Mark this article and the rest of the articles in the threa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Mark all the articles in the newsgroup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Toggle verbos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ancel the article.  You must be the author to be able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Supersede the article.  You must be the author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Run command shell.  Type "exit" to return to Y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,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author of the current message to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article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Return to the newsgroup sel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mail, press [Shift-M] at the newsgroup selection leve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list of mail messages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mail, you are given the opportunity to send mail. 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 up, asking you to enter the destination mail address and subj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 want to send.  If you press the [F2] key whil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ail address field, the address book pops up.  You can selec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the address book by moving the highlight with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Shift-F] at the newsgroup selection level to bring up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.  You can select a folder to read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m option, you go directly to rea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mail and skip reading news.  If you start yarn with the 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you go directly to the folder list 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reader allows you to edit the messages in the reply packet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group selection level, press [Shift-R] to displa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 in the reply packet.  The reply packet may contain up t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s, ``mail'' which holds outgoing mail messages, and ``news''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utgoing USENET 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folder, you go to the message selection level,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s the messages in the folder.  Press the [Del] key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message.  Press [Shift-E]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message, select it from the message selection level. 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played, pressing the 'd' key deletes the message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' key to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art yarn with the -r option, you go directly to the repli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p read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s used to conveniently retrieve mail address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entry consists of an alias and an address.  An alia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representing a address or a list of addresses.  If an alias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o:, Cc:, or Bcc: header, it is replaced with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(es) when the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address book, press [F2] at the newsgroup selection leve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address book entry, press the [Ins] key.  A form appear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alias and address.  To specify a list of addresse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es in the Address: field, separating them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reading a message, you can capture the mail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or and add it to the address book by pressing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N OP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arn program accep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  Output to the display using BIOS calls instead of direc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List folder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List mail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List replies.  Do not read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  Disable the '!' run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reate SOUP files on my UNIX ho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qwk program creates and processes SOUP files on your UNIX h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vailable by anonymous FTP from ftp.gte.com in the /pub/u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OUP download packet, named "down.zip" in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commands on your UNIX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+n +x +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-m down.zip AREAS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down.zip file to your PC.  Run this command on your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the messages into the Yarn news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ow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mail or post articles, the Yarn reader creates a S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packet, named "up.zip" in this example.  Upload the up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NIX host.  Run these commands on your UNIX hos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reply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zip -U up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qwk -m -n +L -R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Sometimes when I select a newsgroup by pressing the space b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group selection level, yarn lists less articles tha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ad articles shown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f the newsgroup you selected contains cross-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 that you already read in another newsgroup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se articles as read and updates the count of unread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news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After running expire, I reduced the keep days for a newsgroup and 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 again, but it didn't delete any more articles.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ticle is assigned an expiry date after which it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e program deletes articles having an expiry dat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 The article storage scheme requires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's expiry date be set when the article is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base.  Once imported, the article's expiry dat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When you change the keep days for a newsgroup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w long you keep subsequently imported articles.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the expiry dates of articles already in the new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What is the junk newsgrou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mport program finds an article that doesn't belo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sgroups in the news base, it tosses the articl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k newsgroup.  This usually shouldn't happen with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for OS/2 to run the MS-DOS version of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your configuration file, adjusting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c:\os2\cmd.exe /c c:\path\pkzip -m %f %d\*.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c:\os2\cmd.exe /c c:\path\pkunzip -o %f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configure Yarn to use InfoZip's zip and unzip programs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se setting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=zip -kjm %f %d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=unzip -o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How do I print an article from the reader program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to file command.  When prompted for a file nam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Yarn User Manual - version 0.75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`Is there a Yarn mailing list?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o subscribe to the mailing list, mail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proc@lists.colorado.edu.  The body of the message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cribe yarn-list &lt;your full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your full name&gt; is 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mail             Fold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news             Default sav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replies          Reply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             User configura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addrbook    Address boo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config      Us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filter      Mail filter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newsrc      Newsgroup subscrip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\yarn\readart.*   Read cross-posted articl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active           Active newsgro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history.*        Article history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supersed.*       Superseded artic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overview         Article overvi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ARN\news             Article spool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uses the SPAWNO routines by Ralf Brown to minimize memor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