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elling Sentry 1.4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BBS operators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and BBS operato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mission to distribute the Spelling Sentr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member vendors must request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Spelling Sentry is $25.00 + $4.00 S/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a diskette containing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pelling Sentry, a printed user's guide (optio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iskette containing othe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pelling checker. Checks Write files/text files/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Sentry 1.4 &lt;ASP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Sentry is a spelling-checker application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. Spelling Sentry can check and correct the spel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Windows Write files, text files, and the clipboar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a 100,000-word dictionary and supports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ictionaries. Additional features include: American/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rules selection; Drag-and-drop file checking;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; Can undo replacements; Can automatically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misspelled words; Highly accurate suggested replac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; Shows the sentence containing a misspelled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gnore capitalized words; Can detect doubled wo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