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K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sfelder 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2 Tuttlingen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Rainer Doeb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version of TAKE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mong friends and colleagues FOR FREE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ose distributors who require payment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registered versions of TAKEONE shall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ributor agrees to distribute latest version of TAKEONE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or must leave all program files intact including the readme.txt, the vendor.doc and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stributor MUST contact Pearl America Inc. BEFORE including TAKEONE on a CDROM disk, bundling with other software or hardware, or packaging as a low cost retai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1/2 California Ave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WA 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206-938-0336  Fax. 206-938-0338  CIS: 71154,5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