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NOW!: Bringing The Word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,1994 Seren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are met: (1) No fee is charged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ime usage fee required by some Bulletin Board Serv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disk duplication fee not to exceed $2, (2)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, unmodified form,and (3)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with the executable file without mod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be bundled with, or transferred as part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ckage which is sold or for which any licensing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This mean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a trial period of up to 15 day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regularly thereafter, a registration fee of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Upon registering, you will rece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your choice absolutely FREE! 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fifteen (15) minute feature is built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ord NOW! After 15 minutes, the only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until you exit the program is PLEASE 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estarted, normal messages will ag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en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Campbell #208-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X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713) 466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, you will be mailed a "key code" that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 minute time-out. Once you have entered this key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completely func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purpose of The Word NOW! is to display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bible verses on your PC. All of your favorit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continually scroll across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 Shall Know The Truth, and The Truth Shall Set You 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ace Be With You All That Are in Christ Jesus"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stantly as reminders of this essential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And the small message box takes up very lit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llowing you to work while receiving bibl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!! When you pause for a moment or take a quick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 work, there, at the bottom of your scre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lifting bible verse! Other great features include: 1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ssage file of famous and inspirational qu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r own message file for personal additions, 3)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ext scrolling, 4) Complete control o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, 5) The capability to add or edit any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hree existing message files and 6)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cripture display box anywher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ring THE WORD to your PC, Today and Everyday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files in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WORD.EXE 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WORD.HLP   -  The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.BMP   -  Help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N.VBX      -  A system file the executabl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D.VBX    -  A system file the executa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NAMES.SYS  -  A system file the executa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SET.DAT    -  Default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WORD.DAT   -  Bible Vers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.DAT    -  Famous Quote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.DAT    -  Personal Addition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TXT  - 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a simple ASCII text file. To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REGISTER button in the Tool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PKZIP to de-compress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called C:\TH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iles listed abov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Go to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on FILE / NEW / PROGRAM ITEM /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C:\THEWORD\THEWOR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C:\TH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uble Click on this icon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nce the program is running, click on the "Tools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rom the Menu Bar, select OPTIONS / AUT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will set up your WIN.INI to load The Word NOW!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ndows. In this way, bible vers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are working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NOW! was developed in Visual Basic 3.0 -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it must have the file VBRUN300.DLL in your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file is not included in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ze. If you do not already have VBRUN300.DLL,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on-line service before trying to run 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NOW! provides a library of messages that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cross the bottom of your screen. You can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display box anywhere on your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ption from the Tool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installed the program and have an icon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to start the program. Bible Verse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message box on the bottom of your screen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, you will see two icons. The first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and is used to display the toolbox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 second icon is a double arrow, with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cripture display box up and the down arrow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display box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Word NOW!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screen for doing any customizations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ols" icon to activate the toolbox. The following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ETTING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ssage files are available. Each message file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with the associated toggle box. If the mess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n messages from that file will display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Any of the three message files can be turned ON or O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decide which messages you want to displa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display in the message box in any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left to right, scrolling right to left, cente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 and flashing (no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oggle that controls whether the messag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up by another window. If ALWAYS ON TOP is ON and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the message box will still display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. This is the suggested setting beca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you see each day, the greater the benefi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ell be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OLL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controls how fast a message scrolls (or flash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Your choices range from Very Fast to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E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determine the amount of time that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. You can set it anywhere from 15 secon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tings control the background color of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color of the text in the message box. Use the 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to select the color scheme that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DEFAUL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button AFTER you select your preferred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se settings will then become the defaul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provides helpful information abou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is button, information is provid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From this screen, you can als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Once you register, the fifteen minute timeou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OK, any new toolbox settings immediate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NCEL button, any changed toolbo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ENU SELECTION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position the scripture display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op or very bottom of your screen. You can then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ith the "arrow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AUTOLOAD The Word NOW! After using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NOW! will automatically load when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witch to additional Bible Verse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load The Word NOW!, it comes with one Bible Ver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up to seven additional great Bible Verse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the available files will be sen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get more information about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get online help for The Wor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OTHER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SSAGES TO A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new messages to a message file, click on the AD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"MESSAGES FROM" box. The "SELECT MESSAGES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. Pick the message file that you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and then click on OK. The "ADD MESSAGES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display. Note that the name of the messag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displays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osen the incorrect message file, then click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gain. The list of messages that displa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currently in this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messag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the new message into the "Message to Add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The new message will now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t the bottom of the "Add Messages" screen.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ssages by doing the two steps listed abov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e number of messages that can be in a specif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only limit is that a message longer than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completely display in the message box.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imply break the message up into two part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LOSE when your done ad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SSAGES IN A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messages in a message file, click on the EDI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"MESSAGES FROM" box. The "SELECT MESSAGES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. Pick the message file that you want to 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OK. The "EDIT MESSAGES" screen will n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message file you are edit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osen the incorrect message file, then click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gain. The list of messages that displa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currently in this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messag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ick on the message to edit from the selec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edit changes in the "Message to Edi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the "Message Active" fla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flag determines whether the message displ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file is load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e editing the message! The changed messag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list at the bottom of the "Edit Message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editing messages by doing the step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is that a message longer than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completely display in the message bo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essages, simply break the message up into two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edit them as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LOSE when your done 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en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Campbell #208-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X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