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CK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ickleX, the most powerful scheduling software available, ba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n IBM-compatible PC/XT/AT with a hard disk, DOS 2.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ough memory to devote 480K solely to Tick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ICKL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Extract the TickleX files from TICKLX__ into a MANAGEX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To prepare some essential files, print the manual, and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 TickleX for use within MS Windows, execute the PRELIM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 by entering "prelim" at the DOS prompt in the MANAG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TickleX keeps valuable data files (*.LB* and *.DA*) that you shoul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on a regular basis.  To assist you in this function,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other than MS DOS 6.0 or above, TickleX can call your DO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restore programs.  So copy them to the MANAGEX directory or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into the "path".  If you have MS DOS 6.0 or above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ly back up the *.LB* and *.DA* files, since your backup and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e programs cannot be command-line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 To start TickleX, enter "TX xxx" (but substitute your initials for x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