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��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    �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CON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rich  Roess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I.M.  is Freeware as long as you create Icons for privat use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o add 256-color Icons  created with T.I.M.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r if you use it for any other commercial purpos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us to negotiate an appropriat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espise of these rules is a violation of international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, and subject to both criminal and civil penal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do not agree to these terms and conditions, discontin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.I.M and remove it from your  computer system and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acku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er assumes no liability for damages incurred directl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from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T.I.M. was designed to  create your own 256-color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us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isplaying  these  Icons you NEED to have  at  least  a 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ource  for the Icon has to be in Bitmap (*.BMP)  graphic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ith a 256-color palette and 32x32 pixel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any paint program to cut out a square patch of a pictu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ample option to get it to the right size  for an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x32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riginal package should contain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.EXE         MS-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BMP           several sampl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art the program TIM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ype the name of the picture file (leaving th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con  will be saved under the original name of the pictu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tension changed to .IC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ncourage any distribution of T.I.M. through on-line 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's as long as you follow certain very specific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:     T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.DOC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have to remain  as a package.  This package is archi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!TIM.EXE  which is a selfextracting archive  that inst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s in a folder called C:\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archive may not be re-archived or renamed without our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/ Freeware distribution companies may not charge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$5 ( or an equal amount in other currencies ) for the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the media it is provi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CONTAC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via CompuServe : CIS-ID 100271,17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via Internet   : 100271.172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by mail        : Ulrich P Roe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Wielan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159 Berli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phan F Yarag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7/28 Laute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159 Berlin, 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