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om Little Associates - CodeWright for Windows Command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adInclude - Load C/C++ or MASM Include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Version 1.0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aLI10.zip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.C    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.DOC  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16.DEF Definition file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16.DLL</w:t>
        <w:tab/>
        <w:t>Dynamic Link Library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32.DEF Definition file for Windows/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32.DLL Dynamic Link Library for Windows/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oncept for this command came from Premi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lled SelFile that was distributed without copy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ersions.  Both of these versions were slightly less the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ed for our development environments.  A near total re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lFile was performed in the effort to augment it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executes as a command within the CodeWri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r CodeWright for Windows/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useful to directly load a file that is identifi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tatement.  LoadInclude will automate this proces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lace the cursor anywhere on the lin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tatement and issue a LoadInclud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clude verifies that the current line has 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extracts the file name from the statemen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load the file by using three method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lute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oad is attempted using just the filename on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is a fully qualified name the absolute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is not a  a fully qualified name th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drive and subdirectory will be added to the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from the include statement to form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e that the current drive and directory may be poin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unpredictable location when you call LoadInclu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 results in an unexpected res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File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name is constructed by adding the base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ilename in the include statement to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of the file containing the includ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.e., the current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Path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name is constructed by adding the base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include statement to each entry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INCLUD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clude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CodeWright for Windows, copy the file LI16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your hard disk.  If you are using CodeWri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/NT, copy the file LI32.DLL anywhere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LibPreload= statement in your CodeWright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.INI) that points to the location where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6.DLL (or LI32.DLL)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Preload=li16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Preload=e:\bld\li\li32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reload CodeWright, the LoadInclude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ile_name&gt; - absolut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ile_name&gt; - current fil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ile_name&gt; - include path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was successfully loaded into the buff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ile_name&gt; -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was not found using any of the three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ile_name&gt; - open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was successfully located but an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attempting to read it into a CodeWrigh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environment variable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CLUDE environment variable was either never set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t the then inadvertently clear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/C++ or MASM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tement at the current cursor location is not a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#include," MASM "INCLUDE," or MASM "include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rmally distribute software of this form as Shareware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sis of this command was in a command written by Premia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at it is unethical for us to accept paymen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 freeware for your evaluatio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plac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m Littl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ston, MA  02205-1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......... 617.227.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.... 70724.71 (Thom Lit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 One ... Thom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mia ........ Thom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, Thom Little Associate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 Little Associates disclaims all warranties a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hether express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mplied warranties of merchantability,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, functionality or data integrity o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, Windows, Windows/NT, and Visual C++ are copyri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Wright for Windows and CodeWright for Windows/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of Premia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5-93  Version 1.00 first release to publi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