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VALEN-94 is a collection of  graphics and thumbnails for MS-Windows application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in  *.BMP format containing the 26 letters of  the alphabet - each made up of sma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red hearts. The collection also  includes 9 numbers(1 thru 9) &amp; several other symbols.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The designs were produced using Windows Paintbrush, and can be used under 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Windows programs including Paintbrush, MS-Works, MS-Word, etc. for cre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 xml:space="preserve">custom valentine cards. </w:t>
      </w:r>
    </w:p>
    <w:sectPr>
      <w:type w:val="nextPage"/>
      <w:pgSz w:w="12240" w:h="15840"/>
      <w:pgMar w:left="1800" w:right="1512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