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L2.WCL (VERSION 1.0)                  Copyright (c) 1994,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Published in PC Magazine June 28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2 by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L2 - WINCMD Library 2 - is a second add-on library for WIN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's batch-language utility for Windows. WCL2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WCLIB, the first add-on library. WCL2 requir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of WIN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pgrade to the new version of WINCMD, simply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MD.EXE over the old one. To install WCL2, copy the file WCL2.WC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2 contains 21 new WINCMD functions in six differe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new String functions - Val, Chr, InStr, and Reverse - let you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its ASCII code and back again, locate substring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reverse the order of a string. The si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- FullPath, GetFileDrive, GetFileDir, GetFilePath, Get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FileExt - return the full pathname of a file or any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You can obtain the device, path, filename, or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-processing functions - FileOpenBox and FileSaveBox -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standard Windows dialog box for opening and saving files.</w:t>
        <w:t>The two keyboard-monitoring functions let you detect whethe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ssed and whether it is in a shif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Window functions - SetWindowText, ShowWindow, and IsRunn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set the title text of a window and let you make a window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isible. The IsRunning function lets you detect wheth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Date and GetTime functions return the system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m/dd/yy and hh:mm:ss. The GetTime function uses a 24-hour clock.</w:t>
        <w:t>The .INI file functions - ReadINIData and WriteINIData - let you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.INI files from your WINCMD programs, loca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keys.</w:t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