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CKORR.DOC  030194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orrec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g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Orlean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quality program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from the programmer:  Drop me a line at CIS 72274,363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ments.  Just because its free doesn't mean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roved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10/93   DDSharp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3/94   DDSharp  Fixed bug which causes error nea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some slower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-type real-time clock modules in PCs keep only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PC software, especially calendars, timers,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agers often have alarms which will 'drif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lock drifts.  Fortunately, though, the drift is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ly upon how busy the PC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orrect was written to overcome the clock 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orrect can either be set up with a known drift valu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loss per day, or will 'learn' the drift based up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actual time.  ClocKorrect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to correct the PC clock as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orrect may be run every time windows is star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lock correction (see command lin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LOCKORR.EXE after the 'run=' or 'load=' of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ical PC loses about 7 seconds per day.  ClocKorr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the first calibration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trols and display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locK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e current time according to your PC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locKorrect's computed time after correction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Reset the PC clock with ClocKorrect's compu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rrection at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e last time you made a calibration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ck loses/ga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e current 'drift'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 the arrow buttons to speed up or slow down the 'drif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ells ClocKorrect to apply the drift every day/week/month/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Document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