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DIFF V1.10            VENDOR INFORMATION              Nov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provides information for any person or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shareware on disks or through any other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lectronic file transfer. This explicite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non-profit user grou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DIFF, C.Sitte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k authorizes distribution of the WDIFF packag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fee beyond normal media, duplication, and shipp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 must be copied in unaltered form complet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advertised as "shareware" and not as "fr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blic domain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withhold or withdraw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IFF from anyone at any time for any reason is explic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IFF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IFF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ollowing 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DIFF   .EXE    Windows File/Directory Differenc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DUNZIP .PIF    Windows Program Info File for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DIFF   .WRI    Documentation (Windows Writ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  .FRM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.DOC    Product Description &amp;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 .DOC    Vendor/Distribu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 .DIZ    Program Description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   .ME     General Info and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forbidden.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DIFF package CANNOT be modified in any way (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ntioned in the following paragraph)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a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batch file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dvertise any of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clearly explained that the price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oes not constitute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(v1.10) was released in Nov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ersions are posted on CompuServe (see DESCRIBE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n, we send copies of major revisions to non-ASP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ve notified us of thei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ll program copies are serialized by to who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originally sent, we are able to track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vendor. As long as we receive registratio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umber for any product, we will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th updates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in another language, please contact us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lusive agreement for your language and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ublish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F.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WDIFF package.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nd for supporting the shareware 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