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arching ZIP: WFBBS10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--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4272  DeflatN  77146  64%  06-09-94  12:19  ba70e35a --w-  WINF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44  DeflatN   4870  61%  06-09-94  12:18  9caf7d5b --w-  WINF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72  DeflatN  10714  49%  06-09-94  12:19  eef3a51f --w-  DOS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464  DeflatN  10788  48%  06-09-94  12:19  043b8695 --w-  DOSZDF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56  DeflatN  18202  45%  06-09-94  12:19  27cd2396 --w- 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99  DeflatN    525  71%  06-03-94  12:02  f3124870 --w-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96  DeflatN  26339  58%  06-09-94  12:19  be84d963 --w-  WING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04  DeflatN  40931  74%  03-09-93  07:01  6f309d34 --w- 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6507          189515  64%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WGREP10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--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696  DeflatN  26339  58%  06-09-94  12:19  be84d963 --w-  WINGR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61  DeflatN   2396  59%  06-03-94  18:24  5b98ffc8 --w-  WINGR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056  DeflatN  18202  45%  06-09-94  12:19  27cd2396 --w-  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99  DeflatN    525  71%  06-03-94  12:02  f3124870 --w- 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2304  DeflatN  40931  74%  03-09-93  07:01  6f309d34 --w-  BWC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4616           88393  66%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