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FBBS [BETA VERSION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cott M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INF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FBBS is a program designed to manage FILES.BBS files.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s widely used by many BBS programs, CD-ROM drives, and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FBBS is designed to let you move about in the file direc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ystems. You can move files from area to area, copy files,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FBBS was primarilly designed for the Maximus BBS software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other bbs software or CD-ROM drives (see the below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CONN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BETA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lease is a BETA VERSION. If you know any of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know that when I say BETA, I mean BETA! This program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tested. Most ofthe testing has been done on my own bb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hat there are systems out there which WinFBBS simp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. I can only fix these incompatibilities as people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SAVE function is enabled by default. Although this doe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down a bit, it ensures that if the program crashes, your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ost. For more information on AUTOSAVE, see the autosav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have probably noticed, this documentation is very sho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ow as I get around to it, but in the meantime, please accep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for the lack of documentation. Most of WinFBBS is self 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eel free to play around with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B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FBBS expects files to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This is a descrip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.EXT part is seperated from the description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There is NO date/time or size information present. WinF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systems that include the date and/or size in the FILES.BBS fil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on adding this capability so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inFBBS is loaded for the first time, it will ask you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ONNECTION". A connection is a link between the software (WinFBB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(i.e. your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"NEW" to create a new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present, there are two different kinds of connec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Maximus, you will be telling WinFBBS to use a Maxim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AREA.BBS file. You will probably want to use this optio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Maximus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neric setting will allow you to use most other forms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well as several brands of CD-ROM drives. In this setting, Win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n a hard drive and locate all FILES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WinFBBS is fairly straightforward. Just move the hi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you're interested in and select whatever you wan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f buttons at the bottom of the file window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on actions as well as several more diverse actions under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the Window:New command to open new window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file directories as you can fi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EW menu will allow you to enable or disable various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for example, you could disable the date and size fields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he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use the "Organize by..." menu options to make Win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play the area in sorted order. IMPORTANT: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ort the files; It just displays them in sorted order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 physical (on-disk) sort, then please use the "PHYSICAL 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types of descriptions that WinFBBS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MultiLine Description: This is a "long" descrip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one line of the files.bbs file. It may be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, and your bbs displays it as multiple lines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BBS will attempt to display these all on one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This is a really really really long descripti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Extended Description: This is a description that tra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 of the file. WinFBBS will _not_ display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but it does keep track of it, and will save it back to dis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This is a normal old descrip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the extended part is dow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bed over to 34 characte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FBBS will tolerate both of these forms of descri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ad/save them to disk without jumbling up your file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WinFBBS is configured to display one file per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multiline descriptions (type "a" above)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nd of the line. However, you can modify this behavi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erences" screen has an option called "multiline descriptions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at, then WinFBBS will display your multiline descri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the AUTOSAVE option is enabled. This means that Win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ave the FILES.BBS file that you are working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you make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nefit of autosave is that if the program terminates ab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it crashes), then your changes will not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 with enabling autosave is that things get SL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as simple as edit a description, then the entir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save may be enabled or disabled by using the PREFERENCE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nection menu. If things are running way to slow for you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disable auto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ther "A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FBBS supports certain built-in capabilities, such as viewing 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reading .TXT files. If you like, you can add simila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FBBS stores it's table of actions under a section labeled [WINF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.INI file. The actions are sto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x=wildcard|menuname|buttonname|code|executable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unique id (just use the next availabl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= a wildcard spec which will identify which files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rticula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name = text that is inserted into the 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name = text which the action button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= code of which action to perform (use 6 for run externa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-file = full path and name of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 use the following line to cause the WINGIF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ny .GIF files in m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7=*.GIF|Action: ViewGIF|ViewGIF|6|D:\WINAPPS\WINGIF\WINGI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ont is not to your liking, then you may use the FO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ferences dialog to select a new one. Only FIXED PITCH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so you will probably be limited to things like Cou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System, and Terminal. Variable pitch font's won't displa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file listing columns don't line up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hould happen to set some bogus font settings that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isplay, don't worry, you can easilly go back into the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and set thing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S: If you are running a network, then WinFBBS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fficulty. If the drive letters on your computer do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s of the BBS (in Maximus's AREA.DAT), then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generic setup". For example, if your FILES.BBS files we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'S "D" drive, and you're "playing around" machine is netwo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s drive "G", you would have to use the generic setup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, then you probably already know all about these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SORT &amp; DOSZ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SORT is a DOS-version of the sorting system built into WinFBB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ommand line arguments to specify the sorting methods and may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batch file. Type "DOSSORT" with no parameters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ZDFIX is a DOS-version of the ZipDateFix command in WinFBB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ommand line arguments and may be run from a batch file. Type "DOSZD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arameters for a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FBBS-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Grep is a small utility that is a windows version of the popula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"grep". It will allow you to search disk files fo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(See WINGREP.DOC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90: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91: Fixed problem with embedded maximus MECCA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line description support added (see preferences dia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io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92  Added support for multilin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worked window cscading to keep windows from going off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font selection dialog to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color selection dialog to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problem with searches that found no items creating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can now handle renaming an offline file. If it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name of an orphan, then the orphan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phans can now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s without extentions should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 command added to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93  Fixed problem with delete connection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problem with comments being interpreted a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ll now works on tagged files. (be car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phans and offline files can now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 progress dialog while files are being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Retrie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Preferences option to configure which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94  Fixed scroll keys (home,end,pgup,pgdn,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95  Fixed Abort while copying/moving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96  Re-did font choose dialog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97  Included WinGre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98  Fixed problem when typing in long directory na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iev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P: Added font and color sel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P: Added save to clipboard and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archived change to WFBBSxxx.Z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F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99  Modified font system to hopefully do a better job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0  Put in code to attempt to fix possible palett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1  I think I actually have the color problem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2  Slight rephrasing of invalid col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3  Major re-working of scroll keys (PGUP/PGDN/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major bug in retrie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[$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does represent many hours of my work, and I ask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t useful, you send me a donation to further my efforts.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0 or greater will entitle you to a "registration code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upon loading. This registration code entitles you t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BBS, WinFBBS-Grep, DOSSORT, and DOSZD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how the registration proces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end me a check for $2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bout a week later, call my bbs at 602-544-4655;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be online and waiting for you. Once you've logged on to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)eglook at the bbs's main menu. That will take you into the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retrieving your registration code. It's all very simp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registration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41 W Labr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cson, AZ 85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#: The Not-Yet-Named bbs, 602-544-4655 [14400,9600,2400 bau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