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SKIP v1.2 -- page 1: Introduction to WIN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ichael Castle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WINSKI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SKIP is a small utility I wrote to be put in AUTOEXEC.BAT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he choice of running Windows or not.  If the user presses a ke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KIP is running, the program terminates and Windows does not run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waits the specified number of seconds (defaults to 7)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ny keys, Windows will automatically la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need to run WINSKI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you need is your computer and Windows.  Period.  Anything that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can most likely run WINSKIP.  However, no gauruntees are given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get WINSKIP to run, E-Mail me a letter and I'll try to fix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version.  No garuntees, however.  (One small requirement:  typing "W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irectory WINSKIP was invoked from must start Window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, how do I run WINSKI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replace the command to run Windows in AUTOEXEC.BAT with WINSK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NSKIP should run OK.  Running Winskip without any command-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voke WINSKIP in color with a delay of seven seconds and no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or Windows (i.e. the equivelent of typing "WIN"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change WINSKIP's default paramet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command line, add the /B switch for monochrome display. 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ay time, use the /Dnumber switch, where number is the amount of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want WINSKIP to delay for.  (If number is not between one and six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KIP either resets it to 7 or gives you an error message)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to have command-line parameters, use the /Cstring switch, wher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(are) the parameter(s) for windows.  For example, "WINSKIP /d4 /cpbrush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Windows with Paintbrush as the intial program in four seconds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forgotten this already.  How can I get a summa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WINSKIP /? and press return.  If WINSKIP's directory is not on 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you need to change directory before doing so.  It will give you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, which looks like MS-DOS 5.0's help screens.  It is possible to add WIN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S-DOS 5.0's help file, so HELP WINSKIP will work.  To do this, 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KIP  Allows you the option of skipping or runn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DOSHELP.HLP" file, after the VOL line and before the XCOPY line.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give me any problems, but you may want to make a back up copy ju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SKIP v1.2 -- page 2: Licence and Other Boring Legal Junk</w:t>
      </w:r>
    </w:p>
    <w:p>
      <w:pPr>
        <w:pStyle w:val="PreformattedText"/>
        <w:bidi w:val="0"/>
        <w:jc w:val="left"/>
        <w:rPr/>
      </w:pPr>
      <w:r>
        <w:rPr/>
        <w:t>by Michael Castle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Garuntee (or, rather, lack of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gaurunteed to take up space on your disk.  No other gauruntee</w:t>
      </w:r>
    </w:p>
    <w:p>
      <w:pPr>
        <w:pStyle w:val="PreformattedText"/>
        <w:bidi w:val="0"/>
        <w:jc w:val="left"/>
        <w:rPr/>
      </w:pPr>
      <w:r>
        <w:rPr/>
        <w:t>whatsoever is made.  Castleman Programming will not be responsible to any</w:t>
      </w:r>
    </w:p>
    <w:p>
      <w:pPr>
        <w:pStyle w:val="PreformattedText"/>
        <w:bidi w:val="0"/>
        <w:jc w:val="left"/>
        <w:rPr/>
      </w:pPr>
      <w:r>
        <w:rPr/>
        <w:t>damages caused by this program, direct or inde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licenced to make as many copies of this program for whoever you like,</w:t>
      </w:r>
    </w:p>
    <w:p>
      <w:pPr>
        <w:pStyle w:val="PreformattedText"/>
        <w:bidi w:val="0"/>
        <w:jc w:val="left"/>
        <w:rPr/>
      </w:pPr>
      <w:r>
        <w:rPr/>
        <w:t>including copying this file onto an electric BBS.</w:t>
      </w:r>
    </w:p>
    <w:p>
      <w:pPr>
        <w:pStyle w:val="PreformattedText"/>
        <w:bidi w:val="0"/>
        <w:jc w:val="left"/>
        <w:rPr/>
      </w:pPr>
      <w:r>
        <w:rPr/>
        <w:t>Exception:  There may be no fee over $3 charged for copies of this program.</w:t>
      </w:r>
    </w:p>
    <w:p>
      <w:pPr>
        <w:pStyle w:val="PreformattedText"/>
        <w:bidi w:val="0"/>
        <w:jc w:val="left"/>
        <w:rPr/>
      </w:pPr>
      <w:r>
        <w:rPr/>
        <w:t>Exception to the exception:  Non-profit orginizations who have recie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cial written permission from Castlem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ming may charge up to $10 for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What the program may be us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may be used for anything, royalty-free!</w:t>
      </w:r>
    </w:p>
    <w:p>
      <w:pPr>
        <w:pStyle w:val="PreformattedText"/>
        <w:bidi w:val="0"/>
        <w:jc w:val="left"/>
        <w:rPr/>
      </w:pPr>
      <w:r>
        <w:rPr/>
        <w:t>Exception:  This program may NOT in any way used to destroy anything.  I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write programs in order to kill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and all included files and documents are Copyright by Michael</w:t>
      </w:r>
    </w:p>
    <w:p>
      <w:pPr>
        <w:pStyle w:val="PreformattedText"/>
        <w:bidi w:val="0"/>
        <w:jc w:val="left"/>
        <w:rPr/>
      </w:pPr>
      <w:r>
        <w:rPr/>
        <w:t>Castle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 and MS-DOS are registered trademarks of Microsoft Corpor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