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rder form below and mail, together with cash, money order or chec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 Arank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hmond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nada, L4C 7V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order status, refunds, volume discount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etc, must be directed to Strider Software at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 orders (outside North America): Please pay by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der Software Order Form - WINSNOOP</w:t>
        <w:tab/>
        <w:tab/>
        <w:t xml:space="preserve">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WINSNOOP Registration &amp; latest diskette ... @ $  8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trider Softwar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SCTO123 Registration &amp; latest diskette ... @ $  2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SCTOPDX Registration &amp; latest diskette ... @ @  2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Ontario Residents please add Sales Tax .... @ 8% 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anadian Residents please add GST ......... @ 7%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..... @ $ 5.00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( ) Check                        Total (U.S.Funds)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:</w:t>
        <w:tab/>
        <w:t xml:space="preserve">    ( ) 3 1/2" 720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)_______-___________     Fax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WINSNOOP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Disk Vendor (name)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[ ] - BBS (name&amp;no)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ideas or comments that would make WINSNOOP a better</w:t>
      </w:r>
    </w:p>
    <w:p>
      <w:pPr>
        <w:pStyle w:val="PreformattedText"/>
        <w:bidi w:val="0"/>
        <w:jc w:val="left"/>
        <w:rPr/>
      </w:pPr>
      <w:r>
        <w:rPr/>
        <w:t>product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