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S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NOOP is a system for network administrators to captu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ser's Windows 3.1 Program Manager desktop to a set of (Parad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ables. WINSNOOP consists of 2 data collection age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snoopers', called GRPSNOOP and INISNOOP, and a set of Parado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, GROUPS.DB, ICONS.DB and INIFILES.DB. References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NSNOOP shall be taken to mean GRPSNOOP and INISNOOP collective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is document shall refer almost exclusively to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comprise WINSNOOP, GRPSNOOP.EXE and INISNOO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Snoop (GRPSNOOP) and INI Snoop (INISNOOP) are DOS program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on a network to build and maintain a (Paradox) database o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groups, icons and INI files for each user on the network.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SNOOP and INISNOOP you can see what groups and icons (and icon proper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has on his/her Windows 3.1 Program Manager desktop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the contents of all INI files in the user's person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PSNOOP and INISNOOP together give you the raw information to d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s implement a remote help desk, control use of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games, estimate software licensing requirements, or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the task of upgrading and/or changing software application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Note that no Paradox forms, queries or reports ar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. You must develop the forms, queries and reports that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needs. This system provides only the basic table struc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S, ICONS and INIFILES tables, as well as the programs GRPSNOO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ISNOOP.EXE which populate these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PSNOOP/INISNOOP have been extensively tested, but it is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all possible uses of these programs, and errors can occur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rider Software be liable for any damages, including loss of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rofits, or any other incidental or consequential damages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F THE DEMO VERSIONS OF GRPSNOOP AND INISN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nstration versions of GRPSNOOP and INISNOOP,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GRPSNOOP will only read the information for the group files MAIN.GR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.GRP and GAMES.G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ISNOOP will only read INI file contents for the files PROGMAN.IN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s of GRPSNOOP and INISNOOP do not hav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restrictions. This file documents how to use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se programs. You must keep the above restrictions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ad the remainder of this document if you are evalu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distributed on a "shareware" basis. It is not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public domain. You are granted a license to use thes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PSNOOP and INISNOOP for a free 30 day evaluation period.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GRPSNOOP and/or INISNOOP after the evaluation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nd a registration fee of $80 for GRPSNOOP/INISNOOP to St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obtain a perpetual single-server license. For your f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a diskette with the latest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ive the demo versions of these programs to others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restrictions: The program files (GRPSNOOP.EXE and INISNOOP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modified in any way, the documentation fil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SNOOP.DOC), the registration order form is included (ORDER.DOC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sclose the legal requirement to register the softwar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30 day eval period. These software programs are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der Software and are licensed for use to registered license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sell these programs, but you may charge a modest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programs on diskettes or electronic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ox and the Paradox Engine are registered trademarks of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and Windows are trademarks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PSNOOP and INISNOOP require DOS 3.1 or higher and an IBM PC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386 (or higher) processor. If either of these conditions are not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RPSNOOP/INISNOOP will terminate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networks are those supported by the Borland Paradox Engi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ducts use to access and update the Paradox tables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BM Token Ring or PC Network with IBM PC Local Area Network Program (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vell Advanced NetWare (v 2.0A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Com 3+ Share network (v 1.5.1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C Pathworks (v 1.0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crosoft Local Area Network (LAN) Manager (v 2.0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anyan Vines network (v 2.10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&amp;T StarGROUP for DOS (v 3.1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network configuration that is 100% compatible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listed above and with DOS 3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ox 4.0 for DOS or higher, or Paradox for Windows v 1.0 or hig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access the tables produced by GRPSNOOP/INISNOOP.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 3.5 cannot access these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GRPSNOOP/INISN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o use GRPSNOOP/INISNOOP consists of 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ing a supported version of Paradox (if not already d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tting up a directory for the Paradox network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DOXUSRS.NET) to control concurrent access to the Paradox tab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reating a directory on the server to hold the tables GROUPS.D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DB and INIFILES.DB, with the required visibility and acces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reating a batch file(s) on the server that run GRPSNOOP/INISNOO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arameters for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 on each installation step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ING PARAD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aradox has not been installed, you must install a supported ver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documentation provided for this purpose by Borland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 itself does not have to be installed on the server, but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, depending on your intended uses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TTING UP PDOXUSR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t already done, a directory must be established on the ser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dox network control file PDOXUSRS.NET. All users must have r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d create access to this directory(Ex: Q:\PARADOX).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 manual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TTING UP A DIRECTORY TO HOLD PARADOX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on the server (Ex: R:\WINDATA) that is visibl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All users must have read/write access to this directory.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pty) table structures and related files (GROUPS.*, ICONS.*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ILES.*) from the distribution diskette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REATE BATCH FILES TO RUN GRPSNOOP/INISN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GRPSNOOP.EXE and INISNOOP.EXE to a directory o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all users on the network have sufficient rights to execute them (ex: 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UT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atch file (see the example below) which invokes GRPSNOOP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SNOOP.EXE with the appropriate command line switches and argu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twork and configuration. Consult the section 'GRPSNOOP/INISN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' for details on how to configure these programs.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be located on the server in a directory that is acce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s (ex: Y:\UTILS). The batch file can either be run explici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orkstation, or could be run by the user when required, or could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s part of the user login process. You may want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only once a week or month, as needed, to avoid unnecessary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r at log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following conditions are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aradox is installed on the network administrator's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Paradox network control file is located in the directory Q:\PARAD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rver. This directory is visible to all users on the net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/crea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Paradox tables GROUPS.DB, ICONS.DB and INIFILES.DB (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 are located in the directory R:\WINDATA on the server.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isible to all users on the network with read/wri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er's on the network either run a networked version of Windows 3.1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their personal WINDOWS directory is X:\WIN, or else ru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 on their hard drive. The DOS environment variable NETWIN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during the login process for user's using the network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DOS environment variable USERNAME is set to the user's log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logi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ample batch file for invoking GRPSNOOP/INISNOOP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/%NETWIN% == TRUE/ GOTO NET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User runs Windows locally, assume WINDOWS dir is o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PSNOOP %USERNAME% Q:\PARADOX R:\WINDATA /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SNOOP %USERNAME% Q:\PARADOX R:\WINDATA /b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ET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User runs networked version of WINDOWS, personal WINDOWS dir is X:\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PSNOOP %USERNAME% Q:\PARADOX R:\WINDATA /wX:\WIN /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SNOOP %USERNAME% Q:\PARADOX R:\WINDATA /wX:\WIN /b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S.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</w:t>
        <w:tab/>
        <w:t>NAME</w:t>
        <w:tab/>
        <w:tab/>
        <w:t>TYPE</w:t>
        <w:tab/>
        <w:t>WIDTH</w:t>
        <w:tab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User</w:t>
        <w:tab/>
        <w:tab/>
        <w:t>A</w:t>
        <w:tab/>
        <w:t>48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roupFile</w:t>
        <w:tab/>
        <w:t>A</w:t>
        <w:tab/>
        <w:t>80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WinDir</w:t>
        <w:tab/>
        <w:tab/>
        <w:t>A</w:t>
        <w:tab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Description</w:t>
        <w:tab/>
        <w:t>A</w:t>
        <w:tab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NumIcons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WindowState</w:t>
        <w:tab/>
        <w:t>A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GrpFileDate</w:t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GrpFileTime</w:t>
        <w:tab/>
        <w:t>A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UpdateDate</w:t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UpdateTime</w:t>
        <w:tab/>
        <w:t>A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User' is the network name of the user. GRPSNOOP uses the nam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on the command line to complete this field. It is up to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roupFile' is the fully qualified path name of a Windows Group fil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C:\WINDOWS\MAIN.G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inDir' is the location of the user's personal Windows director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the user's INI and GRP files. In a standalon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dows, this is typically C:\WINDOWS. In a networked version of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be something like U:\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escription' is the text that is displayed under the group icon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d on the Program Manager desktop, or the group window title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umIcons' is the number of icons contained with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indowState' is a text field describing the Window state of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Min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Max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No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MinNo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rpFileDate' is the date of last update (or creation) of the gro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rpFileTime' is the time of last update (or creation) of the gro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UpdateDate' is the date that this record was posted to the GROUPS.DB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UpdateTime' is the time (as a formatted text string) that this reco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to the GROUPS.DB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MT' is a field used by GRPSNOOP when updating the records of GROUPS.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ble has a composite primary key consisting of the 'User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GroupFile' fields. This means that there cannot be more than one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DB with the same values for the 'User' and 'GroupFile'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.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</w:t>
        <w:tab/>
        <w:t>NAME</w:t>
        <w:tab/>
        <w:tab/>
        <w:t>TYPE</w:t>
        <w:tab/>
        <w:t>WIDTH</w:t>
        <w:tab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User</w:t>
        <w:tab/>
        <w:tab/>
        <w:t>A</w:t>
        <w:tab/>
        <w:t>48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roupFile</w:t>
        <w:tab/>
        <w:t>A</w:t>
        <w:tab/>
        <w:t>80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Description</w:t>
        <w:tab/>
        <w:t>A</w:t>
        <w:tab/>
        <w:t>40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WinDir</w:t>
        <w:tab/>
        <w:tab/>
        <w:t>A</w:t>
        <w:tab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CommandLine</w:t>
        <w:tab/>
        <w:t>A</w:t>
        <w:tab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WorkingDir</w:t>
        <w:tab/>
        <w:t>A</w:t>
        <w:tab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IconPath</w:t>
        <w:tab/>
        <w:t>A</w:t>
        <w:tab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IconIndex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ShortcutKey</w:t>
        <w:tab/>
        <w:t>A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RunMin</w:t>
        <w:tab/>
        <w:tab/>
        <w:t>A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UpdateDate</w:t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UpdateTime</w:t>
        <w:tab/>
        <w:t>A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GMT</w:t>
        <w:tab/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User' is the network name of the user. GRPSNOOP uses the nam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on the command line to complete this field. It is up to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roupFile' is the fully qualified path name of a Windows Group fil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C:\WINDOWS\MAIN.G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escription' is the text displayed under the icon in the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inDir' is the location of the user's personal Windows director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the user's INI and GRP files. In a standalon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dows, this is typically C:\WINDOWS. In a networked version of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be something like U:\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ommandLine' is the contents of the Command Line text box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's icon properties dialog box for this icon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used to start the application associated with thi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orkingDir' is the contents of the Working Directory text box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's icon properties dialog box for this icon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 for the application associated with thi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conPath' is the fully qualified path name of the fil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being used for this application. This is typically the same file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 the 'CommandLine' for Windows 3.1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conIndex' specifies which icon within the file specified by 'IconPath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for the application. Some files contain more than on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hortcutKey' is the contents of the Shortcut Key text box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's icon properties dialog box for this icon. If no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has been specified, 'NONE' is shown, otherwise it is a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'CTRL+ALT+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unMin' is 'YES' or 'NO' depending on whether the Run Minimized check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gram Manager's icon properties dialog box for this icon is check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If it is checked, then Program Manager will launch the applic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d state when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UpdateDate' is the date that this record was posted to the ICONS.DB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UpdateTime' is the time (as a formatted text string) that this reco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to the ICONS.DB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MT' is a field used by GRPSNOOP when updating the records of ICONS.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ble has a composite primary key consisting of the 'User', 'Group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Description' fields. This means that there cannot b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the ICONS.DB table with the same values for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FILES.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</w:t>
        <w:tab/>
        <w:t>NAME</w:t>
        <w:tab/>
        <w:tab/>
        <w:t>TYPE</w:t>
        <w:tab/>
        <w:t>WIDTH</w:t>
        <w:tab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User</w:t>
        <w:tab/>
        <w:tab/>
        <w:t>A</w:t>
        <w:tab/>
        <w:t>48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NIFile</w:t>
        <w:tab/>
        <w:tab/>
        <w:t>A</w:t>
        <w:tab/>
        <w:t>13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WinDir</w:t>
        <w:tab/>
        <w:tab/>
        <w:t>A</w:t>
        <w:tab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INIFileDate</w:t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INIFileTime</w:t>
        <w:tab/>
        <w:t>A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UpdateDate</w:t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UpdateTime</w:t>
        <w:tab/>
        <w:t>A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GMT</w:t>
        <w:tab/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Contents</w:t>
        <w:tab/>
        <w:t>M</w:t>
        <w:tab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User' is the network name of the user. INISNOOP uses the nam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on the command line to complete this field. It is up to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NIFile' is the DOS file name of the INI file. For example, WIN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inDir' is the location of the user's personal Windows director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the user's INI and GRP files. In a standalon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dows, this is typically C:\WINDOWS. In a networked version of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be something like U:\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NIFileDate' is the date of last update of the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NIFileTime' is the time of last update of the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UpdateDate' is the date that this record was posted to the INIFILES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UpdateTime' is the time (as a formatted text string) that this reco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to the INIFILES.DB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MT' is a field used by INISNOOP when updating the records of INIFILES.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ontents' is a memo field containing the actual text contents of the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PSNOOP/INISNOOP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>GRPSNOOP UserName NetPath [TablePath] [/Option1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SNOOP UserName NetPath [TablePath] [/Option1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is the unique user name. Used as part of a composit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Windows data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Path is the location of the Paradox network control file PDOXUSRS.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 Q:\PARAD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Path is the location of the GROUPS.DB, ICONS.DB and INIFILES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 tables. If not specified, defaults to Net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WinDir - WinDir is the location of the user's Window us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at is, the user's WINDOWS directory; or, the location o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 and GRP files. This is typically C:\WINDOWS in a standalon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If not specified, the user's PATH statement is search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file PROGMAN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BufferSize - Specifies the buffer size used (in Kb) for accessing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on the network. The default size is 32Kb. Increasing th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necessary in some cases if the Paradox table sizes get 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e buffer size can substantially improve the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Password - Password is an encrpypted version of the master tabl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e Paradox tables using the facilities of Paradox. GRPSNO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SNOOP accept and encrypted version of the password in order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d user's from determining the passwords by see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guments to GRPSNOOP and INISNOOP in a batch file, for instanc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'Using Table Passwords'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ABLE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ox lets you assign passwords to tables. If you wish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Paradox to prevent unauthorized access to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tables, you may do so. However, if you do password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ables, then GRPSNOOP and INISNOOP will have to know the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ccess and update the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event users from determining the table passwor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the command line arguments to GRPSNOOP and INISNOOP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ccept a special 'encrypted' version of the password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crypted before being fed to Paradox. Use the encryp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o determine the encrypted password that must be fed to GRPS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ISNOOP using the /pPassword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encrypted password to feed to GRPSNOOP/INISNO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, look up each letter in the Paradox tabl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'U' column of the table below and replac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letter in the 'E' column to the right. Note that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al characters (like @,$,% etc) do not get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you have a table password of @NIGHT_97_owl!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 would remain unchanged, but using the 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letters you would come up with an encrypted pass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@AJXQK_97_nji!. You would use the command line switch /p@AJXQK_97_nji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GRPSNOOP/INISNOOP the password to use to open the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>E</w:t>
        <w:tab/>
        <w:tab/>
        <w:t>U</w:t>
        <w:tab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</w:t>
        <w:tab/>
        <w:tab/>
        <w:t>-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h</w:t>
        <w:tab/>
        <w:tab/>
        <w:t>A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>a</w:t>
        <w:tab/>
        <w:tab/>
        <w:t>B</w:t>
        <w:tab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t</w:t>
        <w:tab/>
        <w:tab/>
        <w:t>C</w:t>
        <w:tab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m</w:t>
        <w:tab/>
        <w:tab/>
        <w:t>D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f</w:t>
        <w:tab/>
        <w:tab/>
        <w:t>E</w:t>
        <w:tab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>y</w:t>
        <w:tab/>
        <w:tab/>
        <w:t>F</w:t>
        <w:tab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r</w:t>
        <w:tab/>
        <w:tab/>
        <w:t>G</w:t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k</w:t>
        <w:tab/>
        <w:tab/>
        <w:t>H</w:t>
        <w:tab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d</w:t>
        <w:tab/>
        <w:tab/>
        <w:t>I</w:t>
        <w:tab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  <w:tab/>
        <w:t>w</w:t>
        <w:tab/>
        <w:tab/>
        <w:t>J</w:t>
        <w:tab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  <w:tab/>
        <w:t>p</w:t>
        <w:tab/>
        <w:tab/>
        <w:t>K</w:t>
        <w:tab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i</w:t>
        <w:tab/>
        <w:tab/>
        <w:t>L</w:t>
        <w:tab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b</w:t>
        <w:tab/>
        <w:tab/>
        <w:t>M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u</w:t>
        <w:tab/>
        <w:tab/>
        <w:t>N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n</w:t>
        <w:tab/>
        <w:tab/>
        <w:t>O</w:t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g</w:t>
        <w:tab/>
        <w:tab/>
        <w:t>P</w:t>
        <w:tab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  <w:tab/>
        <w:t>z</w:t>
        <w:tab/>
        <w:tab/>
        <w:t>Q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>s</w:t>
        <w:tab/>
        <w:tab/>
        <w:t>R</w:t>
        <w:tab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l</w:t>
        <w:tab/>
        <w:tab/>
        <w:t>S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e</w:t>
        <w:tab/>
        <w:tab/>
        <w:t>T</w:t>
        <w:tab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>x</w:t>
        <w:tab/>
        <w:tab/>
        <w:t>U</w:t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>q</w:t>
        <w:tab/>
        <w:tab/>
        <w:t>V</w:t>
        <w:tab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>j</w:t>
        <w:tab/>
        <w:tab/>
        <w:t>W</w:t>
        <w:tab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c</w:t>
        <w:tab/>
        <w:tab/>
        <w:t>X</w:t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  <w:tab/>
        <w:t>v</w:t>
        <w:tab/>
        <w:tab/>
        <w:t>Y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>o</w:t>
        <w:tab/>
        <w:tab/>
        <w:t>Z</w:t>
        <w:tab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 AND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hows the various possible return codes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or both GRPSNOOP and INISNOOP. Note that return cod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137 and the corresponding error messages are those of the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CODE</w:t>
        <w:tab/>
        <w:tab/>
        <w:t>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  <w:tab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ab/>
        <w:t>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ab/>
        <w:t>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ab/>
        <w:t>Directory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ab/>
        <w:t>File i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ab/>
        <w:t>File i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ab/>
        <w:t>Could not fi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ab/>
        <w:t>Table is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ab/>
        <w:t>Primary index is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ab/>
        <w:t>Primary index is out of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ab/>
        <w:t>Record i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ab/>
        <w:t>Sharing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ab/>
        <w:t>Sharing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ab/>
        <w:t>No access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ab/>
        <w:t>Sort for index different from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ab/>
        <w:t>Single user but directory is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ab/>
        <w:t>Multiple Paradox net fil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ab/>
        <w:t>Directory is in use by Paradox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ab/>
        <w:t>Insufficient password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ab/>
        <w:t>Table is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  <w:tab/>
        <w:tab/>
        <w:t>Data type 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  <w:tab/>
        <w:tab/>
        <w:t>Argument i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  <w:tab/>
        <w:tab/>
        <w:t>Invali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  <w:tab/>
        <w:tab/>
        <w:t>Not enough memory to comple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  <w:tab/>
        <w:tab/>
        <w:t>Not enough disk space to comple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  <w:tab/>
        <w:tab/>
        <w:t>Another user delet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  <w:tab/>
        <w:tab/>
        <w:t>Operation N/A for Blob op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  <w:tab/>
        <w:tab/>
        <w:t>Blob alread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  <w:tab/>
        <w:tab/>
        <w:t>Invalid offset into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  <w:tab/>
        <w:tab/>
        <w:t>Invalid size for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  <w:tab/>
        <w:tab/>
        <w:t>Another user modified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  <w:tab/>
        <w:tab/>
        <w:t>Blob file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  <w:tab/>
        <w:tab/>
        <w:t>Cannot index on a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  <w:tab/>
        <w:tab/>
        <w:t>Invalid Blob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  <w:tab/>
        <w:tab/>
        <w:t>Cannot search on a Blob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  <w:tab/>
        <w:tab/>
        <w:t>No more file handl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  <w:tab/>
        <w:tab/>
        <w:t>No more table handl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  <w:tab/>
        <w:tab/>
        <w:t>Invalid dat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  <w:tab/>
        <w:tab/>
        <w:t>Invalid fie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  <w:tab/>
        <w:tab/>
        <w:t>Invalid fiel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  <w:tab/>
        <w:tab/>
        <w:t>Invalid tab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  <w:tab/>
        <w:tab/>
        <w:t>Engine not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  <w:tab/>
        <w:tab/>
        <w:t>Previous fatal error; cannot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  <w:tab/>
        <w:tab/>
        <w:t>Table structures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  <w:tab/>
        <w:tab/>
        <w:t>Engine already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  <w:tab/>
        <w:tab/>
        <w:t>Unable to perform operation on ope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  <w:tab/>
        <w:tab/>
        <w:t>No more temporary nam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  <w:tab/>
        <w:tab/>
        <w:t>Record wa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  <w:tab/>
        <w:tab/>
        <w:t>Can't handle version number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  <w:tab/>
        <w:tab/>
        <w:t>Feature not available for tables older than Paradox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  <w:tab/>
        <w:tab/>
        <w:t>Table is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  <w:tab/>
        <w:tab/>
        <w:t>Table is not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  <w:tab/>
        <w:tab/>
        <w:t>Secondary index is out of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  <w:tab/>
        <w:tab/>
        <w:t>Key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  <w:tab/>
        <w:tab/>
        <w:t>Could not login 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  <w:tab/>
        <w:tab/>
        <w:t>Table name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  <w:tab/>
        <w:tab/>
        <w:t>End of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  <w:tab/>
        <w:tab/>
        <w:t>Start of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  <w:tab/>
        <w:tab/>
        <w:t>No more record handl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  <w:tab/>
        <w:tab/>
        <w:t>Invalid recor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  <w:tab/>
        <w:tab/>
        <w:t>Operation on empt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  <w:tab/>
        <w:tab/>
        <w:t>Invalid loc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  <w:tab/>
        <w:tab/>
        <w:t>Engine not initialized with PXNe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  <w:tab/>
        <w:tab/>
        <w:t>Invali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  <w:tab/>
        <w:tab/>
        <w:t>Invalid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  <w:tab/>
        <w:tab/>
        <w:t>Invalid lock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  <w:tab/>
        <w:tab/>
        <w:t>Too many locks 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  <w:tab/>
        <w:tab/>
        <w:t>Invalid sort ord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  <w:tab/>
        <w:tab/>
        <w:t>Invalid ne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  <w:tab/>
        <w:tab/>
        <w:t>Invalid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  <w:tab/>
        <w:tab/>
        <w:t>Too many password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  <w:tab/>
        <w:tab/>
        <w:t>Invali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  <w:tab/>
        <w:tab/>
        <w:t>Buffer is too small for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  <w:tab/>
        <w:tab/>
        <w:t>Table i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  <w:tab/>
        <w:tab/>
        <w:t>Table i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  <w:tab/>
        <w:tab/>
        <w:t>Table wa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  <w:tab/>
        <w:tab/>
        <w:t>Secondary index wa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  <w:tab/>
        <w:tab/>
        <w:t>Secondary index is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  <w:tab/>
        <w:tab/>
        <w:t>Disk is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  <w:tab/>
        <w:tab/>
        <w:t>Record to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  <w:tab/>
        <w:tab/>
        <w:t>General Syste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  <w:tab/>
        <w:tab/>
        <w:t>Not enough stack space to comple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  <w:tab/>
        <w:tab/>
        <w:t>Table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  <w:tab/>
        <w:tab/>
        <w:t>Not enough swap buffer space to comple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  <w:tab/>
        <w:tab/>
        <w:t>Table is SQL 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  <w:tab/>
        <w:tab/>
        <w:t>Too many clients for the Engine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  <w:tab/>
        <w:tab/>
        <w:t>Exceeds limits specified in 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  <w:tab/>
        <w:tab/>
        <w:t>No more slots for file handle 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  <w:tab/>
        <w:tab/>
        <w:t>Can't share Paradox net file -- is SHARE.EXE loa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  <w:tab/>
        <w:tab/>
        <w:t>Can't run Engine in Windows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  <w:tab/>
        <w:tab/>
        <w:t>Can't modify table opened on non-maintained secondar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  <w:tab/>
        <w:tab/>
        <w:t>Timed out trying to get a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  <w:tab/>
        <w:tab/>
        <w:t>Requires at least a 386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  <w:tab/>
        <w:tab/>
        <w:t>Requires at least DOS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  <w:tab/>
        <w:tab/>
        <w:t>Various or none related to file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  <w:tab/>
        <w:tab/>
        <w:t>Can't locate PROGMAN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  <w:tab/>
        <w:tab/>
        <w:t>Various messages related to invalid command line 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