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EW (tm) For Windows Integrated System Analyz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 - 1993 by McAfee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 Walsh Avenue, Suite 200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1-0963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for Windows is a program used to analyze,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e basic components of a system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, system interrupts, device drivers, CM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disk drive sectors and file contents.  PRO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you to view system elements in HEX, ASCII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d code format.  Full searching and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are included.  It also provides a system au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to determine whether programs have been ad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deleted from a system or have been changed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u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displays data in real tim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memory location that is being upd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(the clock interrupt, for example), PRO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changes as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provides an extensive on-line context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unction.  At any point in the program you ma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&gt; key to display help text for the proc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ngaged in.  NOTE: The WPV.HLP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 as the WPV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is Novell Network-aware.  You may view any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edit any network file that is not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PROVIEW for Windows, run the INSTALL.EXE program</w:t>
      </w:r>
    </w:p>
    <w:p>
      <w:pPr>
        <w:pStyle w:val="PreformattedText"/>
        <w:bidi w:val="0"/>
        <w:jc w:val="left"/>
        <w:rPr/>
      </w:pPr>
      <w:r>
        <w:rPr/>
        <w:t>from the DOS prompt.  It will then prompt you for the directory</w:t>
      </w:r>
    </w:p>
    <w:p>
      <w:pPr>
        <w:pStyle w:val="PreformattedText"/>
        <w:bidi w:val="0"/>
        <w:jc w:val="left"/>
        <w:rPr/>
      </w:pPr>
      <w:r>
        <w:rPr/>
        <w:t>to copy the PROVIEW files into.  You can press enter to select</w:t>
      </w:r>
    </w:p>
    <w:p>
      <w:pPr>
        <w:pStyle w:val="PreformattedText"/>
        <w:bidi w:val="0"/>
        <w:jc w:val="left"/>
        <w:rPr/>
      </w:pPr>
      <w:r>
        <w:rPr/>
        <w:t>the default directory of C:\PVWIN, or type in a different path</w:t>
      </w:r>
    </w:p>
    <w:p>
      <w:pPr>
        <w:pStyle w:val="PreformattedText"/>
        <w:bidi w:val="0"/>
        <w:jc w:val="left"/>
        <w:rPr/>
      </w:pPr>
      <w:r>
        <w:rPr/>
        <w:t>name to select a different location.  PROVIEW for Windows will</w:t>
      </w:r>
    </w:p>
    <w:p>
      <w:pPr>
        <w:pStyle w:val="PreformattedText"/>
        <w:bidi w:val="0"/>
        <w:jc w:val="left"/>
        <w:rPr/>
      </w:pPr>
      <w:r>
        <w:rPr/>
        <w:t>install a McAfeeUtilities group under the Program Manager</w:t>
      </w:r>
    </w:p>
    <w:p>
      <w:pPr>
        <w:pStyle w:val="PreformattedText"/>
        <w:bidi w:val="0"/>
        <w:jc w:val="left"/>
        <w:rPr/>
      </w:pPr>
      <w:r>
        <w:rPr/>
        <w:t>containing the PROVIE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entered the PROVIEW menu syste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ble to move about the PROVIEW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cess all of the system functions. To p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one of the available menus, press the ALT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highlighted letter of the menu you wa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mouse to select the pulldow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d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all the command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change the system elements that are acc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and Disk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o any change that you have mad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s that have been changed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sk/Value 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k/value may be set to any hex byte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OR/Negate or Add/Subtract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/Negate  (F7/Shif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/Negate the selected byte using the m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Subtract (F8/Shift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subtract the Mask/Value to the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Left/Right  (F9/Shif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selected byt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has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Edite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saving any changes you have mad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exit the current edit 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   (Default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allows you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function. When enabled (ON)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change or edit any system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VIEW program. To make changes, and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m, toggle this option to rea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WINDOWS. Be sure to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you have mad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memory may be viewed and edited by PROVIE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y be viewed in HEX, ASCII or dis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mat.  If viewing in assembler forma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ollow the control of the program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parenthesis to the right of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instruction that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verse the flow of control, press (0) to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branch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available in the Memo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yst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DOS System Area, starting at 0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as much as space as necessa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loaded. Information stor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BIOS DATA Area, DOS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IO and DOS code, System File Tables, F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Disk Buffers, System STACKS (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), as well as devices loa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(e.g., HIMEM.SYS, SETVER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the Program Area of memory, sta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the DOS System Area and in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used and unused space up to 640K.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here includes the COMMAND.COM code, as w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TSR programs loaded by the system (e.g.,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Upper Memory Area, starting at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ing all the used and unused spac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MB. Information stored here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and Text Video RAM, Video ROM BI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the System Interrupt Vectors.  Pro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ich ones are currently in use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addresses, owners and interrupt chai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isplay/edit the actual interrupt cod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or AS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o not use the "Display Interrupt Chain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function of this feature if you are ru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background multi-programming operating environ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DESQview.  Your system may hang under so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f it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installed system device Drivers.  PRO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list of installed driver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Individual drivers may b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Memor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a user selectable memory address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ystem absolu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system memory can cause system cr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ta loss.  Make sure that you understand an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make to any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MOS viewer allows you to view any eleme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.  Full descriptions are provided for sub-fiel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MOS.  To view detailed descriptions, select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MOS field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files on the default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the file in either HEX, ASM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Files may be selected from hard disk,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or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logical sectors on any install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hard or floppy.  This option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ect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physical sectors on any disk drive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not be used 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boot record on any installed driv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not be used 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Edit the Master Boot record 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the Boot sector, Master Boot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area of the hard disk or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system crashes and/or loss of data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nderstand any changes made to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DIT function allows you to monitor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computer's software.  It may be used to check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sence of unknown viruses or to monitor each user'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s, deletions or modifications to their system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first sub-function "AUDIT" is selected, a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 will be created for the specified dri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thereafter you may choose to view programs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added, changed or deleted since the audit.  When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DIT" procedure is run, it will replace the audi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e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isting programs, each program will be pre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con which indicates whether the program is a DO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S program or an OS/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context sensitive help is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.  At any point in the program press &lt;F1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help instructions for the funct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PROVIEW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.02a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WPV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58,7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9-08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E7C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PROVIEW differs, it may 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PROVIEW from a known source. 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ROVIEW and validation data for WPV.EX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from McAfee Associates' bulletin board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EW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