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pBdr>
        <w:bidi w:val="0"/>
        <w:ind w:lef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y 1994</w:t>
      </w:r>
    </w:p>
    <w:p>
      <w:pPr>
        <w:pStyle w:val="Normal"/>
        <w:pBdr>
          <w:top w:val="single" w:sz="6" w:space="8" w:color="000000"/>
        </w:pBdr>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8" w:color="000000"/>
        </w:pBdr>
        <w:bidi w:val="0"/>
        <w:spacing w:before="0" w:after="1200"/>
        <w:ind w:left="-2160" w:hanging="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Chicago Questions and Answers</w:t>
      </w:r>
    </w:p>
    <w:p>
      <w:pPr>
        <w:pStyle w:val="Normal"/>
        <w:bidi w:val="0"/>
        <w:spacing w:before="0" w:after="120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is continually enhancing its Windows operating system product line to deliver easy to use yet powerful products that exploit the latest advances in microcomputer hardware technology.  There is a great deal of interest in and speculation about the “Chicago” project, the technology development effort which will deliver the next major release of Windows for the mainstream desktop and portable PC.  The purpose of this document is to answer the most common questions that customers have voiced about Chicago.</w:t>
      </w:r>
    </w:p>
    <w:p>
      <w:pPr>
        <w:pStyle w:val="Normal"/>
        <w:bidi w:val="0"/>
        <w:ind w:left="-12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260" w:hanging="0"/>
        <w:jc w:val="left"/>
        <w:rPr/>
      </w:pPr>
      <w:r>
        <w:rPr/>
      </w:r>
    </w:p>
    <w:p>
      <w:pPr>
        <w:pStyle w:val="Normal"/>
        <w:bidi w:val="0"/>
        <w:ind w:left="-1260" w:hanging="0"/>
        <w:jc w:val="left"/>
        <w:rPr/>
      </w:pPr>
      <w:r>
        <w:rPr/>
      </w:r>
    </w:p>
    <w:p>
      <w:pPr>
        <w:pStyle w:val="Normal"/>
        <w:bidi w:val="0"/>
        <w:ind w:left="-1260" w:hanging="0"/>
        <w:jc w:val="left"/>
        <w:rPr/>
      </w:pPr>
      <w:r>
        <w:rPr/>
      </w:r>
    </w:p>
    <w:p>
      <w:pPr>
        <w:pStyle w:val="Question"/>
        <w:bidi w:val="0"/>
        <w:ind w:left="-1260"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hat is Chicago and how does it compare to the Microsoft</w:t>
      </w:r>
      <w:r>
        <w:rPr>
          <w:rFonts w:ascii="Symbol" w:hAnsi="Symbol"/>
          <w:b/>
          <w:bCs w:val="false"/>
          <w:i w:val="false"/>
          <w:iCs w:val="false"/>
          <w:caps w:val="false"/>
          <w:smallCaps w:val="false"/>
          <w:strike w:val="false"/>
          <w:dstrike w:val="false"/>
          <w:outline w:val="false"/>
          <w:vanish w:val="false"/>
          <w:position w:val="6"/>
        </w:rPr>
        <w:t>Ò</w:t>
      </w:r>
      <w:r>
        <w:rPr/>
        <w:t xml:space="preserve"> Windows</w:t>
      </w:r>
      <w:r>
        <w:rPr>
          <w:rFonts w:ascii="Symbol" w:hAnsi="Symbol"/>
          <w:b/>
          <w:bCs w:val="false"/>
          <w:i w:val="false"/>
          <w:iCs w:val="false"/>
          <w:caps w:val="false"/>
          <w:smallCaps w:val="false"/>
          <w:strike w:val="false"/>
          <w:dstrike w:val="false"/>
          <w:outline w:val="false"/>
          <w:vanish w:val="false"/>
        </w:rPr>
        <w:t>Ô</w:t>
      </w:r>
      <w:r>
        <w:rPr/>
        <w:t xml:space="preserve"> 3.1, Windows</w:t>
      </w:r>
      <w:r>
        <w:rPr>
          <w:rFonts w:ascii="Symbol" w:hAnsi="Symbol"/>
          <w:b/>
          <w:bCs w:val="false"/>
          <w:i w:val="false"/>
          <w:iCs w:val="false"/>
          <w:caps w:val="false"/>
          <w:smallCaps w:val="false"/>
          <w:strike w:val="false"/>
          <w:dstrike w:val="false"/>
          <w:outline w:val="false"/>
          <w:vanish w:val="false"/>
        </w:rPr>
        <w:t>Ô</w:t>
      </w:r>
      <w:r>
        <w:rPr/>
        <w:t xml:space="preserve"> for Workgroups and Windows NT</w:t>
      </w:r>
      <w:r>
        <w:rPr>
          <w:rFonts w:ascii="Symbol" w:hAnsi="Symbol"/>
          <w:b/>
          <w:bCs w:val="false"/>
          <w:i w:val="false"/>
          <w:iCs w:val="false"/>
          <w:caps w:val="false"/>
          <w:smallCaps w:val="false"/>
          <w:strike w:val="false"/>
          <w:dstrike w:val="false"/>
          <w:outline w:val="false"/>
          <w:vanish w:val="false"/>
        </w:rPr>
        <w:t>Ô</w:t>
      </w:r>
      <w:r>
        <w:rPr/>
        <w:t xml:space="preserve"> operating systems?</w:t>
      </w:r>
    </w:p>
    <w:p>
      <w:pPr>
        <w:pStyle w:val="Answer"/>
        <w:bidi w:val="0"/>
        <w:jc w:val="left"/>
        <w:rPr/>
      </w:pPr>
      <w:r>
        <w:rPr/>
        <w:t>“</w:t>
      </w:r>
      <w:r>
        <w:rPr/>
        <w:t>Chicago” is the code name for a development project that will produce the successor to Windows 3.</w:t>
      </w:r>
      <w:r>
        <w:rPr>
          <w:b w:val="false"/>
          <w:bCs w:val="false"/>
          <w:i/>
          <w:iCs w:val="false"/>
          <w:caps w:val="false"/>
          <w:smallCaps w:val="false"/>
          <w:strike w:val="false"/>
          <w:dstrike w:val="false"/>
          <w:outline w:val="false"/>
          <w:vanish w:val="false"/>
        </w:rPr>
        <w:t>x</w:t>
      </w:r>
      <w:r>
        <w:rPr/>
        <w:t xml:space="preserve"> and Windows for Workgroups 3.</w:t>
      </w:r>
      <w:r>
        <w:rPr>
          <w:b w:val="false"/>
          <w:bCs w:val="false"/>
          <w:i/>
          <w:iCs w:val="false"/>
          <w:caps w:val="false"/>
          <w:smallCaps w:val="false"/>
          <w:strike w:val="false"/>
          <w:dstrike w:val="false"/>
          <w:outline w:val="false"/>
          <w:vanish w:val="false"/>
        </w:rPr>
        <w:t>x</w:t>
      </w:r>
      <w:r>
        <w:rPr/>
        <w:t>.  The Chicago project encompasses multiple technologies that will make everything customers want to do on mainstream PCs running Windows even easier.  Chicago will deliver faster multitasking performance and will provide the highest level of compatibility with the applications and devices customers use today.  Chicago will be the right choice for customers who primarily want to run business and personal productivity applications, and for use on home computers to run recreational and educational applications.  Windows NT is designed for the most demanding business uses such as developer workstations, or advanced engineering and financial workstations.  Windows NT is the right choice for customers who need the highest level of protection for their data and applications, and scalability to multiprocessor and RISC system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are the key benefits and features of Chicago?  What features will Chicago not have?</w:t>
      </w:r>
    </w:p>
    <w:p>
      <w:pPr>
        <w:pStyle w:val="Answer"/>
        <w:bidi w:val="0"/>
        <w:ind w:right="-360" w:hanging="0"/>
        <w:jc w:val="left"/>
        <w:rPr/>
      </w:pPr>
      <w:r>
        <w:rPr/>
        <w:t>For customers, Chicago will present a major step forward in functionality on mainstream desktop and portable PC platforms by providing a system that is even easier, faster, and more powerful to use, and that is compatible with the applications and devices in which customers have already invested.</w:t>
      </w:r>
    </w:p>
    <w:p>
      <w:pPr>
        <w:pStyle w:val="Answer"/>
        <w:bidi w:val="0"/>
        <w:ind w:right="-360" w:hanging="0"/>
        <w:jc w:val="left"/>
        <w:rPr/>
      </w:pPr>
      <w:r>
        <w:rPr/>
        <w:t>Ease of use will be improved through the Plug and Play architecture and an improved, more intuitive user interface.  With the introduction of  Chicago, Windows’ “engine” is being revamped to improve performance and provide smooth, responsive multitasking.  Chicago will be a complete, integrated protected-mode operating system that does not require or use a separate version of MS-DOS.  It implements the Win32</w:t>
      </w:r>
      <w:r>
        <w:rPr>
          <w:rFonts w:ascii="Symbol" w:hAnsi="Symbol"/>
          <w:b w:val="false"/>
          <w:bCs w:val="false"/>
          <w:i w:val="false"/>
          <w:iCs w:val="false"/>
          <w:caps w:val="false"/>
          <w:smallCaps w:val="false"/>
          <w:strike w:val="false"/>
          <w:dstrike w:val="false"/>
          <w:outline w:val="false"/>
          <w:vanish w:val="false"/>
          <w:position w:val="4"/>
        </w:rPr>
        <w:t>Ò</w:t>
      </w:r>
      <w:r>
        <w:rPr/>
        <w:t xml:space="preserve"> API and provides preemptive multitasking and multiple threads of execution for 32-bit applications. Chicago will include reliable and open networking support and high-performance, as well as messaging (email and fax) and remote access services.</w:t>
      </w:r>
    </w:p>
    <w:p>
      <w:pPr>
        <w:pStyle w:val="Answer"/>
        <w:bidi w:val="0"/>
        <w:spacing w:before="120" w:after="0"/>
        <w:ind w:right="-360" w:hanging="0"/>
        <w:jc w:val="left"/>
        <w:rPr/>
      </w:pPr>
      <w:r>
        <w:rPr/>
        <w:t>To be the successor to Windows 3.</w:t>
      </w:r>
      <w:r>
        <w:rPr>
          <w:b w:val="false"/>
          <w:bCs w:val="false"/>
          <w:i/>
          <w:iCs w:val="false"/>
          <w:caps w:val="false"/>
          <w:smallCaps w:val="false"/>
          <w:strike w:val="false"/>
          <w:dstrike w:val="false"/>
          <w:outline w:val="false"/>
          <w:vanish w:val="false"/>
        </w:rPr>
        <w:t>x</w:t>
      </w:r>
      <w:r>
        <w:rPr/>
        <w:t xml:space="preserve"> and Windows for Workgroups 3.</w:t>
      </w:r>
      <w:r>
        <w:rPr>
          <w:b w:val="false"/>
          <w:bCs w:val="false"/>
          <w:i/>
          <w:iCs w:val="false"/>
          <w:caps w:val="false"/>
          <w:smallCaps w:val="false"/>
          <w:strike w:val="false"/>
          <w:dstrike w:val="false"/>
          <w:outline w:val="false"/>
          <w:vanish w:val="false"/>
        </w:rPr>
        <w:t>x</w:t>
      </w:r>
      <w:r>
        <w:rPr/>
        <w:t>, Chicago will meet a number of key customer requirements.  First, Chicago will be compatible with most all current applications and drivers for MS-DOS and Windows (shell utilities and file management utilities will need to be revised to be compatible with Chicago’s new components).  When a customer upgrades to Chicago, performance will meet or exceed performance of  Windows 3.1, as long as the customer has an 80386 or higher system with at least 4MB of RAM.  For systems with more memory, performance will be significantly improved over Windows 3.1.  The transition to the new user interface will be easy for existing Windows users, and companies who want to make the transition at their own pace will still be able to run Program Manager and File Manager during the transition period.  The Setup program will provide a very simple safe installation process for end-users, and will provide tools for system administrators to customize the configuration of Chicago.</w:t>
      </w:r>
    </w:p>
    <w:p>
      <w:pPr>
        <w:pStyle w:val="Answer"/>
        <w:bidi w:val="0"/>
        <w:spacing w:before="120" w:after="0"/>
        <w:ind w:right="-288" w:hanging="0"/>
        <w:jc w:val="left"/>
        <w:rPr/>
      </w:pPr>
      <w:r>
        <w:rPr/>
        <w:t xml:space="preserve">Chicago will </w:t>
      </w:r>
      <w:r>
        <w:rPr>
          <w:b w:val="false"/>
          <w:bCs w:val="false"/>
          <w:i/>
          <w:iCs w:val="false"/>
          <w:caps w:val="false"/>
          <w:smallCaps w:val="false"/>
          <w:strike w:val="false"/>
          <w:dstrike w:val="false"/>
          <w:outline w:val="false"/>
          <w:vanish w:val="false"/>
        </w:rPr>
        <w:t>not</w:t>
      </w:r>
      <w:r>
        <w:rPr/>
        <w:t xml:space="preserve"> be processor-independent, nor will it support symmetric multiprocessing systems, nor provide C2-level security.  These features cannot be delivered on the mainstream platform while still meeting the performance, compatibility, and memory targets necessary to create a compelling upgrade for the huge installed base of Windows users.  If these features are important to a customer, Windows NT is the right product to use.</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hy will individual customers want to upgrade to Chicago?</w:t>
      </w:r>
    </w:p>
    <w:p>
      <w:pPr>
        <w:pStyle w:val="Answer"/>
        <w:bidi w:val="0"/>
        <w:jc w:val="left"/>
        <w:rPr/>
      </w:pPr>
      <w:r>
        <w:rPr/>
        <w:t xml:space="preserve">The sheer quantity of improvements to Windows in Chicago represents a great value for customers— there’s something in the product for everyone.  Top on the list of requested improvements is an easier way to work with the PC.  Chicago’s </w:t>
      </w:r>
      <w:r>
        <w:rPr>
          <w:b/>
          <w:bCs w:val="false"/>
          <w:i w:val="false"/>
          <w:iCs w:val="false"/>
          <w:caps w:val="false"/>
          <w:smallCaps w:val="false"/>
          <w:strike w:val="false"/>
          <w:dstrike w:val="false"/>
          <w:outline w:val="false"/>
          <w:vanish w:val="false"/>
        </w:rPr>
        <w:t>new user interface</w:t>
      </w:r>
      <w:r>
        <w:rPr/>
        <w:t xml:space="preserve"> will make everything customers do even easier. This is true for the less-experienced person who finds it confusing to manage multiple windows on the screen and difficult to learn different tools for managing programs, files and printers.  It’s also true for the experienced person who craves greater efficiency and flexibility. </w:t>
      </w:r>
      <w:r>
        <w:rPr>
          <w:b/>
          <w:bCs w:val="false"/>
          <w:i w:val="false"/>
          <w:iCs w:val="false"/>
          <w:caps w:val="false"/>
          <w:smallCaps w:val="false"/>
          <w:strike w:val="false"/>
          <w:dstrike w:val="false"/>
          <w:outline w:val="false"/>
          <w:vanish w:val="false"/>
        </w:rPr>
        <w:t xml:space="preserve"> </w:t>
      </w:r>
    </w:p>
    <w:p>
      <w:pPr>
        <w:pStyle w:val="Answer"/>
        <w:bidi w:val="0"/>
        <w:jc w:val="left"/>
        <w:rPr/>
      </w:pPr>
      <w:r>
        <w:rPr>
          <w:b/>
          <w:bCs w:val="false"/>
          <w:i w:val="false"/>
          <w:iCs w:val="false"/>
          <w:caps w:val="false"/>
          <w:smallCaps w:val="false"/>
          <w:strike w:val="false"/>
          <w:dstrike w:val="false"/>
          <w:outline w:val="false"/>
          <w:vanish w:val="false"/>
        </w:rPr>
        <w:t>Long filename support</w:t>
      </w:r>
      <w:r>
        <w:rPr/>
        <w:t xml:space="preserve"> is just one of the many usability improvements in Chicago.  But improving ease of use goes beyond fixing problems with Windows—it encompasses the hardware, applications and network as well.  </w:t>
      </w:r>
      <w:r>
        <w:rPr>
          <w:b/>
          <w:bCs w:val="false"/>
          <w:i w:val="false"/>
          <w:iCs w:val="false"/>
          <w:caps w:val="false"/>
          <w:smallCaps w:val="false"/>
          <w:strike w:val="false"/>
          <w:dstrike w:val="false"/>
          <w:outline w:val="false"/>
          <w:vanish w:val="false"/>
        </w:rPr>
        <w:t>Plug and Play</w:t>
      </w:r>
      <w:r>
        <w:rPr/>
        <w:t xml:space="preserve"> will make hardware setup automatic, and </w:t>
      </w:r>
      <w:r>
        <w:rPr>
          <w:b/>
          <w:bCs w:val="false"/>
          <w:i w:val="false"/>
          <w:iCs w:val="false"/>
          <w:caps w:val="false"/>
          <w:smallCaps w:val="false"/>
          <w:strike w:val="false"/>
          <w:dstrike w:val="false"/>
          <w:outline w:val="false"/>
          <w:vanish w:val="false"/>
        </w:rPr>
        <w:t>built-in networking</w:t>
      </w:r>
      <w:r>
        <w:rPr/>
        <w:t xml:space="preserve"> will make installing a network as easy as setting up a printer.</w:t>
      </w:r>
    </w:p>
    <w:p>
      <w:pPr>
        <w:pStyle w:val="Answer"/>
        <w:bidi w:val="0"/>
        <w:jc w:val="left"/>
        <w:rPr/>
      </w:pPr>
      <w:r>
        <w:rPr/>
        <w:t>The other major improvement customers are asking for is greater efficiency and power.  They want to get their work done faster.  They want to run more than one application or task at the same time so they don’t have to wait for their PC.  They want to use their computer to access files, electronic mail, and public information networks from any location—at work, at home, or on the road.  They want better multimedia, whether for those addictive MS-DOS-based games or for TV-quality video resolution for teleconferencing.  Some of the highlights that address these requests:</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eemptive multitasking</w:t>
      </w:r>
      <w:r>
        <w:rPr/>
        <w:t>.  Chicago can smoothly and responsively multitask 32-bit applications.</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caleable performance</w:t>
      </w:r>
      <w:r>
        <w:rPr/>
        <w:t>.  Chicago performance increases more rapidly than Windows 3.1 as the amount of RAM increases, due to its high performance 32-bit architecture.</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upport for 32-bit applications</w:t>
      </w:r>
      <w:r>
        <w:rPr/>
        <w:t>.  Chicago’s support for the Win32 API means that customers can look forward to a new generation of easier, faster, and more reliable applications.</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creased reliability</w:t>
      </w:r>
      <w:r>
        <w:rPr/>
        <w:t>.  Chicago increases protection for existing MS-DOS and Windows applications, and provides the highest level of protection for new 32-bit Windows applications.</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aster printing</w:t>
      </w:r>
      <w:r>
        <w:rPr/>
        <w:t>.  Chicago’s new 32-bit printing subsystem means a lot less time waiting for print jobs to finish and better system response when jobs are printing in the background.</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etter multimedia</w:t>
      </w:r>
      <w:r>
        <w:rPr/>
        <w:t>.  Just as Windows 3.1 made sound a part of the system, Chicago now includes video playback support.  The video system and CD-ROM file system (CDFS) will provide high-quality output for multimedia applications.</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ore memory for MS-DOS applications</w:t>
      </w:r>
      <w:r>
        <w:rPr/>
        <w:t>.  Chicago’s use of protected-mode drivers means customers will have more than 600K free conventional memory in each MS-DOS session—even when they are connected to the network and using a CD-ROM drive and a mouse.</w:t>
      </w:r>
    </w:p>
    <w:p>
      <w:pPr>
        <w:pStyle w:val="Answer"/>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mote networking</w:t>
      </w:r>
      <w:r>
        <w:rPr/>
        <w:t>.  Chicago provides a remote networking client that enables dial-in to multiple networks (including the Internet) and a remote networking server that lets any Chicago PC act as a secure, single-line dial-in network gateway.</w:t>
      </w:r>
    </w:p>
    <w:p>
      <w:pPr>
        <w:pStyle w:val="Question"/>
        <w:bidi w:val="0"/>
        <w:ind w:lef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y will companies want to upgrade to Chicago?</w:t>
      </w:r>
    </w:p>
    <w:p>
      <w:pPr>
        <w:pStyle w:val="Answer"/>
        <w:bidi w:val="0"/>
        <w:spacing w:before="120" w:after="0"/>
        <w:ind w:right="-288" w:hanging="0"/>
        <w:jc w:val="left"/>
        <w:rPr/>
      </w:pPr>
      <w:r>
        <w:rPr/>
        <w:t xml:space="preserve">MIS organizations will want to upgrade to Chicago both for all the benefits that Chicago provides their end-users, and because Chicago will </w:t>
      </w:r>
      <w:r>
        <w:rPr>
          <w:b/>
          <w:bCs w:val="false"/>
          <w:i w:val="false"/>
          <w:iCs w:val="false"/>
          <w:caps w:val="false"/>
          <w:smallCaps w:val="false"/>
          <w:strike w:val="false"/>
          <w:dstrike w:val="false"/>
          <w:outline w:val="false"/>
          <w:vanish w:val="false"/>
        </w:rPr>
        <w:t>reduce support costs and increase control</w:t>
      </w:r>
      <w:r>
        <w:rPr/>
        <w:t xml:space="preserve"> over the desktop.  The popularity of Windows created a number of security, reliability and management problems that consume MIS resources.  Chicago will address these problems through the following:</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uilt-in, robust networking</w:t>
      </w:r>
      <w:r>
        <w:rPr/>
        <w:t>.  Whether you’re running NetWare or Microsoft networks; with NetBEUI, IPX/SPX or TCP/IP; and using NDIS or ODI, Chicago has integrated support for your network client, protocol, and driver.  Additional networks are added easily.  Chicago includes 32-bit clients for both NetWare and Microsoft networks that are fast, reliable, and that require no conventional memory.</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ultiple network support</w:t>
      </w:r>
      <w:r>
        <w:rPr/>
        <w:t>.  A Chicago PC can have multiple network clients and transport protocols running simultaneously for heterogeneous connectivity.</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ystem management support</w:t>
      </w:r>
      <w:r>
        <w:rPr/>
        <w:t>.  The Windows Registry provides the foundation for managing the PC.  the Registry holds all the pertinent information about the system—hardware, software, user preferences and privileges—and provides access to its contents over the network through a variety of industry standard interfaces, including SNMP, DMI, and Remote Procedure Call.</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User profiles</w:t>
      </w:r>
      <w:r>
        <w:rPr/>
        <w:t>.  Chicago has the ability to present a different configuration depending on who has logged into the PC.  For example, a network administrator can use this capability to prevent Joe User from deleting icons no matter what PC he uses, or to enforce a requirement that everyone in a particular department change their passwords every 90 days.</w:t>
      </w:r>
    </w:p>
    <w:p>
      <w:pPr>
        <w:pStyle w:val="Answer"/>
        <w:bidi w:val="0"/>
        <w:spacing w:before="120" w:after="0"/>
        <w:ind w:left="360" w:right="-288"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twork backup agents</w:t>
      </w:r>
      <w:r>
        <w:rPr/>
        <w:t>.  Chicago includes backup agents that work with the leading server-based backup products.</w:t>
      </w:r>
    </w:p>
    <w:p>
      <w:pPr>
        <w:pStyle w:val="Question"/>
        <w:bidi w:val="0"/>
        <w:spacing w:before="120" w:after="0"/>
        <w:ind w:left="360"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Chicago ship?</w:t>
      </w:r>
    </w:p>
    <w:p>
      <w:pPr>
        <w:pStyle w:val="Answer"/>
        <w:bidi w:val="0"/>
        <w:jc w:val="left"/>
        <w:rPr/>
      </w:pPr>
      <w:r>
        <w:rPr/>
        <w:t>Microsoft’s commitment is to ship a great product, and we fully expect to ship by the end of 1994.</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 xml:space="preserve">What is Daytona?  When will it ship?  </w:t>
      </w:r>
    </w:p>
    <w:p>
      <w:pPr>
        <w:pStyle w:val="Answer"/>
        <w:bidi w:val="0"/>
        <w:jc w:val="left"/>
        <w:rPr/>
      </w:pPr>
      <w:r>
        <w:rPr/>
        <w:t>Daytona is an interim release of Windows NT focused on size and performance improvements plus enhanced connectivity.  Daytona is scheduled to ship during the summer of 1994.</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 keep hearing rumors that Microsoft is working on versions of Chicago for non-Intel microprocessors.  Is this true?</w:t>
      </w:r>
    </w:p>
    <w:p>
      <w:pPr>
        <w:pStyle w:val="Answer"/>
        <w:bidi w:val="0"/>
        <w:jc w:val="left"/>
        <w:rPr/>
      </w:pPr>
      <w:r>
        <w:rPr/>
        <w:t>No, Microsoft is not working on versions of Chicago for non-Intel microprocessors.  Windows NT is Microsoft’s portable operating system, and it’s already available on high-end Intel, MIPS</w:t>
      </w:r>
      <w:r>
        <w:rPr>
          <w:rFonts w:ascii="Symbol" w:hAnsi="Symbol"/>
          <w:b w:val="false"/>
          <w:bCs w:val="false"/>
          <w:i w:val="false"/>
          <w:iCs w:val="false"/>
          <w:caps w:val="false"/>
          <w:smallCaps w:val="false"/>
          <w:strike w:val="false"/>
          <w:dstrike w:val="false"/>
          <w:outline w:val="false"/>
          <w:vanish w:val="false"/>
          <w:position w:val="6"/>
        </w:rPr>
        <w:t>Ò</w:t>
      </w:r>
      <w:r>
        <w:rPr/>
        <w:t>, Alpha, PowerPC, and Clipper</w:t>
      </w:r>
      <w:r>
        <w:rPr>
          <w:rFonts w:ascii="Symbol" w:hAnsi="Symbol"/>
          <w:b w:val="false"/>
          <w:bCs w:val="false"/>
          <w:i w:val="false"/>
          <w:iCs w:val="false"/>
          <w:caps w:val="false"/>
          <w:smallCaps w:val="false"/>
          <w:strike w:val="false"/>
          <w:dstrike w:val="false"/>
          <w:outline w:val="false"/>
          <w:vanish w:val="false"/>
        </w:rPr>
        <w:t>Ô</w:t>
      </w:r>
      <w:r>
        <w:rPr/>
        <w:t xml:space="preserve"> computer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different packages will you have for Chicago?</w:t>
      </w:r>
    </w:p>
    <w:p>
      <w:pPr>
        <w:pStyle w:val="Answer"/>
        <w:bidi w:val="0"/>
        <w:jc w:val="left"/>
        <w:rPr/>
      </w:pPr>
      <w:r>
        <w:rPr/>
        <w:t>Packaging decisions will be made later in the development cycle based on customer and business need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Since the term Chicago is a code name, what will you call the product(s) that you will eventually release?</w:t>
      </w:r>
    </w:p>
    <w:p>
      <w:pPr>
        <w:pStyle w:val="Answer"/>
        <w:bidi w:val="0"/>
        <w:jc w:val="left"/>
        <w:rPr/>
      </w:pPr>
      <w:r>
        <w:rPr/>
        <w:t>Decisions about names have not been mad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will happen to the MS-DOS product line?</w:t>
      </w:r>
    </w:p>
    <w:p>
      <w:pPr>
        <w:pStyle w:val="Answer"/>
        <w:bidi w:val="0"/>
        <w:jc w:val="left"/>
        <w:rPr/>
      </w:pPr>
      <w:r>
        <w:rPr/>
        <w:t>Microsoft will continue to enhance MS-DOS as long as customers require it.  Future versions will be derived from the protected-mode technology developed in the Chicago project.  Current MS-DOS–based applications and drivers will continue to be compatible with new versions of MS-DO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r performance goals sound very ambitious, considering all the functionality you’re adding to Chicago.  How will you achieve those goals?</w:t>
      </w:r>
    </w:p>
    <w:p>
      <w:pPr>
        <w:pStyle w:val="Answer"/>
        <w:bidi w:val="0"/>
        <w:jc w:val="left"/>
        <w:rPr/>
      </w:pPr>
      <w:r>
        <w:rPr/>
        <w:t>Chicago will implement new technologies to better manage working set components, optimizing the use of memory on low-end system configurations.  The networking, disk, and paging caches will be fully integrated to scale better as more memory is added to the system.  Protected-mode device drivers will be dynamically loadable to ensure that only immediately-needed drivers are consuming memory.  More components of the base operating system will be pageable.  Great attention will be paid to effective memory page tuning, including hand-tuning source cod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How will the new user interface make the PC easier to use?</w:t>
      </w:r>
    </w:p>
    <w:p>
      <w:pPr>
        <w:pStyle w:val="Answer"/>
        <w:bidi w:val="0"/>
        <w:jc w:val="left"/>
        <w:rPr/>
      </w:pPr>
      <w:r>
        <w:rPr/>
        <w:t>The goal for the user interface for future versions of Windows is to make computers easy  to use for all people, in order to expand the PC market to new users and new kinds of uses.  Providing ease of use means that inexperienced users will find the user interface easy to learn and experienced user will find it more efficient and customizable.  Chicago’s user interface design will achieve these goals through the most extensive usability testing effort ever (thousands of hours of laboratory testing with hundreds of users of all levels of experience) and through feedback from various sources, including testing at customer sites, reviews with Windows training experts, audits by user interface consultants, feedback from focus groups, and analysis of product support calls.</w:t>
      </w:r>
    </w:p>
    <w:p>
      <w:pPr>
        <w:pStyle w:val="Answer"/>
        <w:bidi w:val="0"/>
        <w:jc w:val="left"/>
        <w:rPr/>
      </w:pPr>
      <w:r>
        <w:rPr/>
        <w:t>Inexperienced PC users face a number of obstacles to using their PC today.  Procedures which more experienced users take for granted, such as double-clicking with the mouse, are not intuitive.  Managing multiple windows on a screen can be confusing, especially when some windows may completely cover others, or when clicking on a specific part of the window can cause it to apparently disappear, even though it is still present as a “minimized” window.  Organization of files into hierarchies can make it difficult for inexperienced users to find information, and the restrictions of the 8.3 naming convention limit the amount of descriptive information that can be attached to a filename.  Many people don’t take full advantage of the capability to task-switch between different applications because the procedure for task-switching is not easy to discover.</w:t>
      </w:r>
    </w:p>
    <w:p>
      <w:pPr>
        <w:pStyle w:val="Answer"/>
        <w:bidi w:val="0"/>
        <w:jc w:val="left"/>
        <w:rPr/>
      </w:pPr>
      <w:r>
        <w:rPr/>
        <w:t>Experienced PC users may find procedures for manipulating information and system resources cumbersome under existing products.  Using different tools to work with different kinds of resources (such as files, programs, printers, and Control Panel settings) is inefficient.  Integrating different kinds of information in a single document means that the user spends more time thinking about how to use different applications and less time on the content of the document itself. The ability to customize the system configuration is too limited for the most experienced users.</w:t>
      </w:r>
    </w:p>
    <w:p>
      <w:pPr>
        <w:pStyle w:val="Answer"/>
        <w:bidi w:val="0"/>
        <w:jc w:val="left"/>
        <w:rPr/>
      </w:pPr>
      <w:r>
        <w:rPr/>
        <w:t>Both inexperienced and experienced users will find that the changes being made to the Windows interface in Chicago make Windows even easier to learn and use.  The system “Taskbar” will make all the functions that most users ever need accessible with a single click of a button.  The Taskbar will show all open windows, and make it much easier to switch between windows by just clicking on a button representing that window.  Instead of mastering different kinds of tools (Program Manager, File Manager, Print Manager, Control Panel) to work with different resources on their computers, users of Chicago will be able to browse for and access all resources in a consistent fashion with a single tool.  All resources in the system will have “property sheets” which present a tabbed notebook-style interface settings that can be directly changed.  The implementation of OLE 2.0 in the system—which provides direct drag-and-drop manipulation of data throughout the user interface—will make working with documents easier and more intuitiv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on’t a new user interface mean a lot of retraining for current Windows users?</w:t>
      </w:r>
    </w:p>
    <w:p>
      <w:pPr>
        <w:pStyle w:val="Answer"/>
        <w:bidi w:val="0"/>
        <w:jc w:val="left"/>
        <w:rPr/>
      </w:pPr>
      <w:r>
        <w:rPr/>
        <w:t>The Chicago user interface is being designed to make people who are comfortable with the Windows 3.</w:t>
      </w:r>
      <w:r>
        <w:rPr>
          <w:b w:val="false"/>
          <w:bCs w:val="false"/>
          <w:i/>
          <w:iCs w:val="false"/>
          <w:caps w:val="false"/>
          <w:smallCaps w:val="false"/>
          <w:strike w:val="false"/>
          <w:dstrike w:val="false"/>
          <w:outline w:val="false"/>
          <w:vanish w:val="false"/>
        </w:rPr>
        <w:t>x</w:t>
      </w:r>
      <w:r>
        <w:rPr/>
        <w:t xml:space="preserve"> interface immediately productive.  Chicago’s smart setup technology will use the current system settings to present an initial configuration that is familiar for the current Windows user. For corporate customers and individuals who want to move more gradually to the new user interface, Chicago will enable them to continue running Program Manager and File Manager while they become more familiar with the new user interface feature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Plug and Play?  What benefits does Plug and Play provide?</w:t>
      </w:r>
    </w:p>
    <w:p>
      <w:pPr>
        <w:pStyle w:val="Answer"/>
        <w:bidi w:val="0"/>
        <w:jc w:val="left"/>
        <w:rPr/>
      </w:pPr>
      <w:r>
        <w:rPr/>
        <w:t>Plug and Play is a technology jointly developed by PC product vendors that will dramatically improve the integration of PC hardware and software.  Plug and Play is a general framework that advances the state of the PC architecture by defining how the software communicates with any device connected to the PC.</w:t>
      </w:r>
    </w:p>
    <w:p>
      <w:pPr>
        <w:pStyle w:val="Answer"/>
        <w:bidi w:val="0"/>
        <w:jc w:val="left"/>
        <w:rPr/>
      </w:pPr>
      <w:r>
        <w:rPr/>
        <w:t>With a Plug and Play PC, a user can easily install or connect Plug and Play devices to the system, letting the system automatically allocate hardware resources with no user intervention.  For example, by simply plugging in a CD-ROM and sound card, a desktop PC can be easily turned into a multimedia playback system.  The user simply plugs in the components, turns on the PC, and “plays” a video clip.</w:t>
      </w:r>
    </w:p>
    <w:p>
      <w:pPr>
        <w:pStyle w:val="Answer"/>
        <w:bidi w:val="0"/>
        <w:spacing w:before="120" w:after="0"/>
        <w:jc w:val="left"/>
        <w:rPr/>
      </w:pPr>
      <w:r>
        <w:rPr/>
        <w:t>Plug and Play also enables new system designs that can be dynamically reconfigured.  For example, imagine a docking station that enables you to remove the portable system while it is still running so that you can take it to a meeting, and the system automatically reconfigures to work with a lower-resolution display and adjusts for the absence of the network card and large disk drive.  Or imagine an infrared (IR)-enabled subnotebook that automatically recognizes, installs, and configures an IR-enabled printer when you walk into the printer room, so your applications are ready to print to that printer immediately.</w:t>
      </w:r>
    </w:p>
    <w:p>
      <w:pPr>
        <w:pStyle w:val="Answer"/>
        <w:bidi w:val="0"/>
        <w:spacing w:before="120" w:after="0"/>
        <w:jc w:val="left"/>
        <w:rPr/>
      </w:pPr>
      <w:r>
        <w:rPr/>
        <w:t>Plug and Play will also reduce costs for customers because it will save development and support costs for the product manufacturer.  Today, as many as 50 percent of support calls received by operating system and device manufacturers are related to installation and configuration of devices.  In addition, device driver development is simplified with Plug and Play because device manufacturers can write one driver that works across multiple bus types using the universal driver model specified by the Plug and Play architecture.  Today, device manufacturers have to include bus-specific code in each of their drivers.  With Plug and Play, specific bus configuration data is contained in “bus drivers.”  Also, operating system preinstallation and configuration are simplified for OEMs because Plug and Play devices will automatically install and configure during Setup.</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Plug and Play devices work with my current system or will I need a new system?  What benefits will I receive when I purchase a Plug and Play device with my current system after I have installed Chicago on my system?</w:t>
      </w:r>
    </w:p>
    <w:p>
      <w:pPr>
        <w:pStyle w:val="Answer"/>
        <w:bidi w:val="0"/>
        <w:spacing w:before="120" w:after="0"/>
        <w:ind w:right="-288" w:hanging="0"/>
        <w:jc w:val="left"/>
        <w:rPr/>
      </w:pPr>
      <w:r>
        <w:rPr/>
        <w:t>Plug and Play devices will provide complete backward compatibility to work with systems that were not designed according to the Plug and Play specification and may not be running a Plug and Play operating system like Chicago.</w:t>
      </w:r>
    </w:p>
    <w:p>
      <w:pPr>
        <w:pStyle w:val="Answer"/>
        <w:bidi w:val="0"/>
        <w:spacing w:before="120" w:after="0"/>
        <w:ind w:right="-288" w:hanging="0"/>
        <w:jc w:val="left"/>
        <w:rPr/>
      </w:pPr>
      <w:r>
        <w:rPr/>
        <w:t>When you purchase a Plug and Play device for a legacy system running Chicago, you will be able to benefit from the automatic installation features of Plug and Play add-on devices.  To take advantage of the dynamic configuration features of Plug and Play (as described above in the example about Plug and Play docking systems), you must purchase a system which has a Plug and Play BIOS as well as Plug and Play devices and operating system.</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I’ve heard that Chicago implements a 32-bit API.  Is that API different from the 32-bit API implemented on Windows NT?</w:t>
      </w:r>
    </w:p>
    <w:p>
      <w:pPr>
        <w:pStyle w:val="Answer"/>
        <w:bidi w:val="0"/>
        <w:jc w:val="left"/>
        <w:rPr/>
      </w:pPr>
      <w:r>
        <w:rPr/>
        <w:t>There is only one 32-bit Windows API, called Win32, with different levels of functionality implemented on Windows 3.1, Chicago, and Windows NT.  Chicago implements a large subset of the functionality of the Win32 API offered on Windows NT, and extends the Win32 API in some areas.  These extensions will be delivered on Windows NT shortly after the release of Chicago.</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f there are different implementations of the Win32 API available on different platforms in the Microsoft operating system product line, does that mean software developers will need different versions of their applications for Windows and Windows NT?</w:t>
      </w:r>
    </w:p>
    <w:p>
      <w:pPr>
        <w:pStyle w:val="Answer"/>
        <w:bidi w:val="0"/>
        <w:jc w:val="left"/>
        <w:rPr/>
      </w:pPr>
      <w:r>
        <w:rPr/>
        <w:t>No.  By following some simple guidelines, software developers can develop a single executable file that runs on Windows 3.</w:t>
      </w:r>
      <w:r>
        <w:rPr>
          <w:b w:val="false"/>
          <w:bCs w:val="false"/>
          <w:i/>
          <w:iCs w:val="false"/>
          <w:caps w:val="false"/>
          <w:smallCaps w:val="false"/>
          <w:strike w:val="false"/>
          <w:dstrike w:val="false"/>
          <w:outline w:val="false"/>
          <w:vanish w:val="false"/>
        </w:rPr>
        <w:t>x</w:t>
      </w:r>
      <w:r>
        <w:rPr/>
        <w:t xml:space="preserve">, Chicago, and Windows NT.  At the recent Win32 Professional Developers’ Conference, 32-bit applications from third-party developers were demonstrated running across the entire Windows family.  In addition, Microsoft has provided in-depth technical sessions to explain the proper way to design 32-bit applications for all Windows products and supplied tools in the </w:t>
      </w:r>
      <w:r>
        <w:rPr>
          <w:b w:val="false"/>
          <w:bCs w:val="false"/>
          <w:i/>
          <w:iCs w:val="false"/>
          <w:caps w:val="false"/>
          <w:smallCaps w:val="false"/>
          <w:strike w:val="false"/>
          <w:dstrike w:val="false"/>
          <w:outline w:val="false"/>
          <w:vanish w:val="false"/>
        </w:rPr>
        <w:t>Win32 SDK</w:t>
      </w:r>
      <w:r>
        <w:rPr/>
        <w:t xml:space="preserve"> to help make such development easier.  </w:t>
      </w:r>
    </w:p>
    <w:p>
      <w:pPr>
        <w:pStyle w:val="Question"/>
        <w:bidi w:val="0"/>
        <w:ind w:righ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applications that exploit Chicago be available?  Won’t that take a long time?</w:t>
      </w:r>
    </w:p>
    <w:p>
      <w:pPr>
        <w:pStyle w:val="Answer"/>
        <w:bidi w:val="0"/>
        <w:ind w:right="-360" w:hanging="360"/>
        <w:jc w:val="left"/>
        <w:rPr/>
      </w:pPr>
      <w:r>
        <w:rPr/>
        <w:t>Software developers who are developing 32-bit applications for Windows 3.1 and Windows NT using the guidelines provided by Microsoft will have applications that are able to run on Chicago as soon as Chicago ships.  There are already hundreds of 32-bit Windows applications available, with more being released every day.  Many of the leading industry software vendors have already begun development of 32-bit applications for Chicago.  Other ISVs will wait until Chicago ships to release 32-bit applications.  Usually, those applications finish final testing and ship within 90 days of the operating system ship date.</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ve heard Chicago described as a 32-bit operating system, yet I’ve also heard that portions of Chicago are implemented with 16-bit code.  Are both these statements correct?</w:t>
      </w:r>
    </w:p>
    <w:p>
      <w:pPr>
        <w:pStyle w:val="Answer"/>
        <w:bidi w:val="0"/>
        <w:spacing w:before="120" w:after="0"/>
        <w:ind w:right="-288" w:hanging="0"/>
        <w:jc w:val="left"/>
        <w:rPr/>
      </w:pPr>
      <w:r>
        <w:rPr/>
        <w:t>Chicago is a 32-bit preemptive multitasking operating system that implements some 16-bit code to provide compatibility with existing applications.  Chicago’s design deploys 32-bit code wherever it significantly improves performance without sacrificing application compatibility.  It also retains existing 16-bit code where it is required to maintain compatibility or where 32-bit code would increase memory requirements without significantly improving performance.  All of Chicago’s I/O subsystems and device drivers (such as networking and file systems) are fully 32-bit, as are all the memory management and scheduling components (including the kernel and virtual memory manager).  Many functions provided by the Graphics Device Interface (GDI) have been moved to 32-bit code, including the spooler and printing subsystem, the rasterizer, and the drawing operations performed by the graphics “DIBengine.”  Much of the window management code (User) remains 16-bit to retain application compatibility.</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ill I need new networking software to connect Chicago to my network server?</w:t>
      </w:r>
    </w:p>
    <w:p>
      <w:pPr>
        <w:pStyle w:val="Answer"/>
        <w:bidi w:val="0"/>
        <w:jc w:val="left"/>
        <w:rPr/>
      </w:pPr>
      <w:r>
        <w:rPr/>
        <w:t>No. Chicago will continue to run existing real-mode networking components while enhancing the 32-bit protected-mode networking components first delivered with Windows for Workgroup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mprovements will Chicago’s networking support offer over Windows for Workgroups 3.11?</w:t>
      </w:r>
    </w:p>
    <w:p>
      <w:pPr>
        <w:pStyle w:val="Answer"/>
        <w:bidi w:val="0"/>
        <w:jc w:val="left"/>
        <w:rPr/>
      </w:pPr>
      <w:r>
        <w:rPr/>
        <w:t>Chicago will enhance the open, flexible, high-performance 32-bit networking architecture offered today with Windows for Workgroups 3.11 that enables customers to mix and match networking components.  Chicago will support NDIS 2.</w:t>
      </w:r>
      <w:r>
        <w:rPr>
          <w:b w:val="false"/>
          <w:bCs w:val="false"/>
          <w:i/>
          <w:iCs w:val="false"/>
          <w:caps w:val="false"/>
          <w:smallCaps w:val="false"/>
          <w:strike w:val="false"/>
          <w:dstrike w:val="false"/>
          <w:outline w:val="false"/>
          <w:vanish w:val="false"/>
        </w:rPr>
        <w:t>x</w:t>
      </w:r>
      <w:r>
        <w:rPr/>
        <w:t>, 3.</w:t>
      </w:r>
      <w:r>
        <w:rPr>
          <w:b w:val="false"/>
          <w:bCs w:val="false"/>
          <w:i/>
          <w:iCs w:val="false"/>
          <w:caps w:val="false"/>
          <w:smallCaps w:val="false"/>
          <w:strike w:val="false"/>
          <w:dstrike w:val="false"/>
          <w:outline w:val="false"/>
          <w:vanish w:val="false"/>
        </w:rPr>
        <w:t xml:space="preserve">x </w:t>
      </w:r>
      <w:r>
        <w:rPr/>
        <w:t>and ODI drivers, and will provide 32-bit NetBEUI, IPX/SPX, and TCP/IP protocols.  Redirectors for SMB and NCP-based networks will be included.  In addition, Chicago’s new multiple-provider interface will make it possible for the user to view, browse, and connect to multiple networks in a consistent fashion.</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Are you working with Novell on NetWare</w:t>
      </w:r>
      <w:r>
        <w:rPr>
          <w:rFonts w:ascii="Symbol" w:hAnsi="Symbol"/>
          <w:b/>
          <w:bCs w:val="false"/>
          <w:i w:val="false"/>
          <w:iCs w:val="false"/>
          <w:caps w:val="false"/>
          <w:smallCaps w:val="false"/>
          <w:strike w:val="false"/>
          <w:dstrike w:val="false"/>
          <w:outline w:val="false"/>
          <w:vanish w:val="false"/>
          <w:position w:val="6"/>
        </w:rPr>
        <w:t>Ò</w:t>
      </w:r>
      <w:r>
        <w:rPr/>
        <w:t xml:space="preserve"> support?</w:t>
      </w:r>
    </w:p>
    <w:p>
      <w:pPr>
        <w:pStyle w:val="Answer"/>
        <w:bidi w:val="0"/>
        <w:ind w:right="-288" w:hanging="0"/>
        <w:jc w:val="left"/>
        <w:rPr/>
      </w:pPr>
      <w:r>
        <w:rPr/>
        <w:t>Microsoft is developing a 32-bit NCP Redirector that is seamlessly integrated with the Chicago user interface, and is encouraging Novell to do the same.  Microsoft has offered Novell access to information and assistance to write a Chicago redirector.  Novell engineers attended the Win32 Professional Developers’ Conference and have been provided access to the</w:t>
      </w:r>
      <w:r>
        <w:rPr>
          <w:b w:val="false"/>
          <w:bCs w:val="false"/>
          <w:i/>
          <w:iCs w:val="false"/>
          <w:caps w:val="false"/>
          <w:smallCaps w:val="false"/>
          <w:strike w:val="false"/>
          <w:dstrike w:val="false"/>
          <w:outline w:val="false"/>
          <w:vanish w:val="false"/>
        </w:rPr>
        <w:t xml:space="preserve"> Preliminary Developer’s Kit</w:t>
      </w:r>
      <w:r>
        <w:rPr/>
        <w:t xml:space="preserve"> for Chicago.  </w:t>
      </w:r>
    </w:p>
    <w:p>
      <w:pPr>
        <w:pStyle w:val="Answer"/>
        <w:bidi w:val="0"/>
        <w:spacing w:before="120" w:after="0"/>
        <w:ind w:right="-288" w:hanging="0"/>
        <w:jc w:val="left"/>
        <w:rPr/>
      </w:pPr>
      <w:r>
        <w:rPr/>
        <w:t>With this approach, customers should be able to choose from multiple sources for reliable, high-performance NetWare client software when Chicago is released.</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there be a Chicago server?</w:t>
      </w:r>
    </w:p>
    <w:p>
      <w:pPr>
        <w:pStyle w:val="Answer"/>
        <w:bidi w:val="0"/>
        <w:jc w:val="left"/>
        <w:rPr/>
      </w:pPr>
      <w:r>
        <w:rPr/>
        <w:t xml:space="preserve">Chicago will not provide a separate “server” product such as Windows NT Advanced Server.  For most server applications, and in the sense that most people ask about a “server product,” Windows NT Advanced Server is the Microsoft server product.  </w:t>
      </w:r>
    </w:p>
    <w:p>
      <w:pPr>
        <w:pStyle w:val="Answer"/>
        <w:bidi w:val="0"/>
        <w:jc w:val="left"/>
        <w:rPr/>
      </w:pPr>
      <w:r>
        <w:rPr/>
        <w:t>Chicago will continue to improve upon the peer server capabilities offered in Windows for Workgroups by offering additional features for remote installation, control, and administration.  These features will make Chicago an even better product for an easy-to-use file- and print-sharing LAN that is ideally suited  for a small-business, a small-department, or a remote offic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Can Chicago serve as an Internet client?</w:t>
      </w:r>
    </w:p>
    <w:p>
      <w:pPr>
        <w:pStyle w:val="Answer"/>
        <w:bidi w:val="0"/>
        <w:jc w:val="left"/>
        <w:rPr/>
      </w:pPr>
      <w:r>
        <w:rPr/>
        <w:t>Yes.  All the networking support you need to connect to the Internet is built into Chicago.  Chicago includes a fast, robust 32-bit TCP/IP stack (TCP/IP is the language used by the Internet) and PPP, or “dial-in” support. Chicago is Internet-ready, whether you dial into a commercial Internet provider or you have access to the Internet via your corporate network.  In addition, Chicago supports the large number of public domain tools used to connect to the Internet—such as Mosaic, WinWAIS and WinGopher—through the Windows Sockets programming interface.  Chicago also includes utilities to help customers take advantage of the Internet, such as telnet and ftp.</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changes are you making in Chicago to make the operating system more manageable?</w:t>
      </w:r>
    </w:p>
    <w:p>
      <w:pPr>
        <w:pStyle w:val="Answer"/>
        <w:bidi w:val="0"/>
        <w:jc w:val="left"/>
        <w:rPr/>
      </w:pPr>
      <w:r>
        <w:rPr/>
        <w:t>A primary goal for the Chicago project is to make Windows less expensive to deploy in an organization.  Numerous studies have shown that the majority of the costs of owning a PC are in the costs of managing the PC.  This includes installation, configuration, and maintenance of hardware and software, and MIS support for users.  Chicago will provide an architecture for the delivery of tools that will make it easier for system administrators to install, configure, monitor, maintain, and troubleshoot their Windows-based desktops.</w:t>
      </w:r>
    </w:p>
    <w:p>
      <w:pPr>
        <w:pStyle w:val="Answer"/>
        <w:bidi w:val="0"/>
        <w:spacing w:before="120" w:after="0"/>
        <w:jc w:val="left"/>
        <w:rPr/>
      </w:pPr>
      <w:r>
        <w:rPr/>
        <w:t xml:space="preserve">The foundation for a desktop management infrastructure is a store of data about the resources which require management.  The Windows System Registry will provide a single database for information about the system, its hardware devices, its software applications, and all user-specific settings.  Desktop management applications will be able to retrieve the information they require through an open interface of Registry API’s.  Access to this information will be protected with a “pass-through “ implementation of a user-level security model, thus making management easier for the system administrator.  Resource information will be accessible over the network using industry-standard Remote Procedure Call (RPC) technology.  </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specific desktop management features will Chicago enable?</w:t>
      </w:r>
    </w:p>
    <w:p>
      <w:pPr>
        <w:pStyle w:val="Answer"/>
        <w:bidi w:val="0"/>
        <w:jc w:val="left"/>
        <w:rPr/>
      </w:pPr>
      <w:r>
        <w:rPr/>
        <w:t>Implementation of the desktop management architecture (described above) will enable Microsoft and third-party developers to deliver the functionality needed for managing the desktop.  This includes support for hardware inventory monitoring, system software distribution, desktop and user configuration management, desktop backup and restoration, application software distribution, application use metering and licensing, and network and user problem diagnosis.</w:t>
      </w:r>
    </w:p>
    <w:p>
      <w:pPr>
        <w:pStyle w:val="Answer"/>
        <w:bidi w:val="0"/>
        <w:spacing w:before="120" w:after="0"/>
        <w:jc w:val="left"/>
        <w:rPr/>
      </w:pPr>
      <w:r>
        <w:rPr/>
        <w:t xml:space="preserve">Hardware installation and configuration will be made much easier and less costly with the implementation of the Plug and Play architecture in devices and systems.  The Windows Registry will provide data about hardware resources which can be accessed by third-party vendors to provide inventory management solutions. </w:t>
      </w:r>
    </w:p>
    <w:p>
      <w:pPr>
        <w:pStyle w:val="Answer"/>
        <w:bidi w:val="0"/>
        <w:spacing w:before="120" w:after="0"/>
        <w:jc w:val="left"/>
        <w:rPr/>
      </w:pPr>
      <w:r>
        <w:rPr/>
        <w:t xml:space="preserve">The Chicago operating system itself can be set up from a network server and can be configured at the desktop to run locally or across the network.  In each case, the administrator can establish a specific configuration for the installation, controlling which features are installed and which features can be accessed or altered by the end-user.  Chicago will require only a floppy drive to start up, and paging of components to a swapfile on the network can be disabled to minimize network traffic.  </w:t>
      </w:r>
    </w:p>
    <w:p>
      <w:pPr>
        <w:pStyle w:val="Answer"/>
        <w:bidi w:val="0"/>
        <w:spacing w:before="120" w:after="0"/>
        <w:ind w:right="-288" w:hanging="0"/>
        <w:jc w:val="left"/>
        <w:rPr/>
      </w:pPr>
      <w:r>
        <w:rPr/>
        <w:t>Once Chicago is installed, administrators will be able to centrally configure desktop settings such as file and printer sharing, network access, and passwords.  By running peer services, administrators can remotely monitor Chicago desktops to determine what resources are shared, what connections have been made, and what files are being used.  Chicago enhances the security provided by Windows for Workgroups to include user-level security.  To enable users to access their personal groups, applications, and data from any system on the network, Chicago will provide user profiles.  These profiles will be centrally stored, accessed when the user logs in to a Chicago system, and used to install the appropriate configuration for that user.</w:t>
      </w:r>
    </w:p>
    <w:p>
      <w:pPr>
        <w:pStyle w:val="Answer"/>
        <w:bidi w:val="0"/>
        <w:spacing w:before="120" w:after="0"/>
        <w:ind w:right="-288" w:hanging="0"/>
        <w:jc w:val="left"/>
        <w:rPr/>
      </w:pPr>
      <w:r>
        <w:rPr/>
        <w:t>Application software distribution solutions will be facilitated with the inclusion of a backup agent and peer server at each Windows desktop which can be used to download files from a server to the desktop.  Future versions of Windows will provide support for the Licensing Services API to enable more effective application usage metering and licensing solutions for the desktop.</w:t>
      </w:r>
    </w:p>
    <w:p>
      <w:pPr>
        <w:pStyle w:val="Answer"/>
        <w:bidi w:val="0"/>
        <w:spacing w:before="120" w:after="0"/>
        <w:jc w:val="left"/>
        <w:rPr/>
      </w:pPr>
      <w:r>
        <w:rPr/>
        <w:t>Chicago will provide a network diagnostic utility that will graphically display network traffic information for diagnosis by the network administrator.  This information can be exported to products which provide additional network troubleshooting analysis.  End-user problems will be easier to diagnose with a tool for remotely viewing the contents of the system Registry to identify installed hardware and software settings. Chicago also provides a “fail-safe boot” capability which will get a minimal system configuration up and running so a support professional can use the above configuration tools to analyze problems.</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mprovements will Chicago offer for people who use a mobile or remote computer?</w:t>
      </w:r>
    </w:p>
    <w:p>
      <w:pPr>
        <w:pStyle w:val="Answer"/>
        <w:bidi w:val="0"/>
        <w:jc w:val="left"/>
        <w:rPr/>
      </w:pPr>
      <w:r>
        <w:rPr/>
        <w:t>Chicago will provide great support for mobile form-factor devices and will make it easy for end-users to access the resources on their desktop systems when they are away from the office. The implementation of Plug and Play in Chicago will support insertion and removal of devices such as PCMCIA cards while the operating system is running.  It will also support automatic reconfiguration of dockable computers when they are inserted or removed from the docking station, without rebooting the system.  An enhanced version of Advanced Power Management (APM) will further extend battery life. The services provided by Windows for Pen Computing will be enhanced and incorporated into Chicago to include basic inking and rendering support.</w:t>
      </w:r>
    </w:p>
    <w:p>
      <w:pPr>
        <w:pStyle w:val="Answer"/>
        <w:bidi w:val="0"/>
        <w:spacing w:before="120" w:after="0"/>
        <w:jc w:val="left"/>
        <w:rPr/>
      </w:pPr>
      <w:r>
        <w:rPr/>
        <w:t>A special focus will be on remote networking.  Any Chicago PC will be able to serve as a Remote Access dial-up server or a remote client for Windows NT Advanced Server, Novell NetWare server, or Chicago peer server.  The same technology will be used for serial cable and infrared connections between PCs. The Remote Access architecture will be integrated with the Chicago networking architecture by using the same network protocols and advanced security features.  Remote Access will support wireless devices and allow application developers to make their applications “slow-link aware” to improve the user experience when working on a remote system via modem rather than on a high-bandwidth network.  Furthermore, Chicago will provide a simple form of file synchronization and APIs for applications to access the file synchronization services to merge changes when both the source document and copy have been modified.  Remote email and Microsoft at Work</w:t>
      </w:r>
      <w:r>
        <w:rPr>
          <w:rFonts w:ascii="Symbol" w:hAnsi="Symbol"/>
          <w:b w:val="false"/>
          <w:bCs w:val="false"/>
          <w:i w:val="false"/>
          <w:iCs w:val="false"/>
          <w:caps w:val="false"/>
          <w:smallCaps w:val="false"/>
          <w:strike w:val="false"/>
          <w:dstrike w:val="false"/>
          <w:outline w:val="false"/>
          <w:vanish w:val="false"/>
        </w:rPr>
        <w:t>Ô</w:t>
      </w:r>
      <w:r>
        <w:rPr/>
        <w:t xml:space="preserve"> Fax capability will also be included.</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How are Chicago’s remote client capabilities different from Windows for Workgroups?</w:t>
      </w:r>
    </w:p>
    <w:p>
      <w:pPr>
        <w:pStyle w:val="Answer"/>
        <w:bidi w:val="0"/>
        <w:jc w:val="left"/>
        <w:rPr/>
      </w:pPr>
      <w:r>
        <w:rPr/>
        <w:t>Windows for Workgroups can remotely connect point to point (that is, from client to server) only with a Windows NT server.  Chicago can connect not only to a Windows NT Remote Access Server but also to NetWare servers running NetWare Connect, other Chicago PCs, and network devices like a Shiva Netmodem (by using the PPP support in Chicago Remote Access).  Chicago’s Remote Access architecture is open and extensible to enable third parties to provide additional capabilities, such as enhanced security module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ere can I get the latest information on Chicago, directly from Microsoft?</w:t>
      </w:r>
    </w:p>
    <w:p>
      <w:pPr>
        <w:pStyle w:val="Answer"/>
        <w:bidi w:val="0"/>
        <w:jc w:val="left"/>
        <w:rPr/>
      </w:pPr>
      <w:r>
        <w:rPr/>
        <w:t>Microsoft has established a number of easily accessible electronic distribution points for new whitepapers, press releases and other pertinent documentation.  Use the following electronic addresses to access further information:</w:t>
      </w:r>
    </w:p>
    <w:p>
      <w:pPr>
        <w:pStyle w:val="Normal"/>
        <w:bidi w:val="0"/>
        <w:jc w:val="left"/>
        <w:rPr/>
      </w:pPr>
      <w:r>
        <w:rPr/>
        <w:tab/>
      </w:r>
    </w:p>
    <w:p>
      <w:pPr>
        <w:pStyle w:val="Normal"/>
        <w:bidi w:val="0"/>
        <w:jc w:val="left"/>
        <w:rPr/>
      </w:pPr>
      <w:r>
        <w:rPr/>
        <w:tab/>
        <w:t xml:space="preserve">On the Worldwide Web (mosaic) </w:t>
        <w:tab/>
        <w:tab/>
      </w:r>
      <w:r>
        <w:rPr>
          <w:b w:val="false"/>
          <w:bCs w:val="false"/>
          <w:i/>
          <w:iCs w:val="false"/>
          <w:caps w:val="false"/>
          <w:smallCaps w:val="false"/>
          <w:strike w:val="false"/>
          <w:dstrike w:val="false"/>
          <w:outline w:val="false"/>
          <w:vanish w:val="false"/>
        </w:rPr>
        <w:t>http://www.microsoft.com</w:t>
      </w:r>
    </w:p>
    <w:p>
      <w:pPr>
        <w:pStyle w:val="Normal"/>
        <w:bidi w:val="0"/>
        <w:jc w:val="left"/>
        <w:rPr/>
      </w:pPr>
      <w:r>
        <w:rPr/>
        <w:tab/>
        <w:t>On the Internet</w:t>
        <w:tab/>
        <w:tab/>
        <w:tab/>
        <w:tab/>
      </w:r>
      <w:r>
        <w:rPr>
          <w:b w:val="false"/>
          <w:bCs w:val="false"/>
          <w:i/>
          <w:iCs w:val="false"/>
          <w:caps w:val="false"/>
          <w:smallCaps w:val="false"/>
          <w:strike w:val="false"/>
          <w:dstrike w:val="false"/>
          <w:outline w:val="false"/>
          <w:vanish w:val="false"/>
        </w:rPr>
        <w:t>ftp.microsoft.com/peropsys/win_news</w:t>
      </w:r>
    </w:p>
    <w:p>
      <w:pPr>
        <w:pStyle w:val="Normal"/>
        <w:bidi w:val="0"/>
        <w:jc w:val="left"/>
        <w:rPr/>
      </w:pPr>
      <w:r>
        <w:rPr/>
        <w:tab/>
        <w:t>On Compuserve</w:t>
        <w:tab/>
        <w:tab/>
        <w:tab/>
        <w:tab/>
      </w:r>
      <w:r>
        <w:rPr>
          <w:b w:val="false"/>
          <w:bCs w:val="false"/>
          <w:i/>
          <w:iCs w:val="false"/>
          <w:caps w:val="false"/>
          <w:smallCaps w:val="false"/>
          <w:strike w:val="false"/>
          <w:dstrike w:val="false"/>
          <w:outline w:val="false"/>
          <w:vanish w:val="false"/>
        </w:rPr>
        <w:t>GO WINNEWS</w:t>
      </w:r>
    </w:p>
    <w:p>
      <w:pPr>
        <w:pStyle w:val="Answ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Answer"/>
        <w:bidi w:val="0"/>
        <w:jc w:val="center"/>
        <w:rPr/>
      </w:pPr>
      <w:r>
        <w:rPr>
          <w:rFonts w:ascii="Symbol" w:hAnsi="Symbol"/>
          <w:b w:val="false"/>
          <w:bCs w:val="false"/>
          <w:i w:val="false"/>
          <w:iCs w:val="false"/>
          <w:caps w:val="false"/>
          <w:smallCaps w:val="false"/>
          <w:strike w:val="false"/>
          <w:dstrike w:val="false"/>
          <w:outline w:val="false"/>
          <w:vanish w:val="false"/>
          <w:sz w:val="16"/>
          <w:szCs w:val="16"/>
        </w:rPr>
        <w:t>Ó</w:t>
      </w:r>
      <w:r>
        <w:rPr>
          <w:b w:val="false"/>
          <w:bCs w:val="false"/>
          <w:i w:val="false"/>
          <w:iCs w:val="false"/>
          <w:caps w:val="false"/>
          <w:smallCaps w:val="false"/>
          <w:strike w:val="false"/>
          <w:dstrike w:val="false"/>
          <w:outline w:val="false"/>
          <w:vanish w:val="false"/>
          <w:sz w:val="16"/>
          <w:szCs w:val="16"/>
        </w:rPr>
        <w:t>1994 Microsoft Corporation.  All rights reserved.</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DOS, Visual Basic and Win32 are registered trademarks and Microsoft at Work, Visual C++, Win32s, Windows and Windows NT are trademarks of Microsoft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is a registered trademark and Omnibook is a trademark of Hewlett-Packard Company.</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is a registered trademark and Pentium is a trademark of Intel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2 is a registered trademark and PowerPC is a trademark of International Business Machines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and NetWare are registered trademarks of Novell,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is a registered trademark of MIPS Computer Systems,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pper is a trademark of Computer Associates International,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ocument is provided for informational purposes only.  The information contained in this document represents the current view of Microsoft Corporation on the issues discussed as of the date of publication.  Because Microsoft must respond to change in market conditions, it should not be interpreted to be a commitment on the part of Microsoft and Microsoft cannot guarantee the accuracy of any information presented after the date of publication.</w:t>
      </w:r>
    </w:p>
    <w:p>
      <w:pPr>
        <w:pStyle w:val="Answ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PROVIDED IN THIS DOCUMENT IS PROVIDED "AS IS" WITHOUT WARRANTY OF ANY KIND, EITHER EXPRESS OR IMPLIED, INCLUDING BUT NOT LIMITED TO THE IMPLIED WARRANTIES OF MERCHANTABILITY, FITNESS FOR A PARTICULAR PURPOSE AND FREEDOM FROM INFRINGEMENT. The user assumes the entire risk as to the accuracy and the use of this document. This document may be copied and distributed subject to the following conditions: 1) All text must be copied without modification and all pages must be included; 2) All copies must contain Microsoft's copyright notice and any other notices provided therein; and 3) This document may not be distributed for profit.</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pyright © Microsoft Corporation. All Rights Reserved.</w:t>
      </w:r>
    </w:p>
    <w:sectPr>
      <w:headerReference w:type="default" r:id="rId2"/>
      <w:headerReference w:type="first" r:id="rId3"/>
      <w:footerReference w:type="default" r:id="rId4"/>
      <w:footerReference w:type="first" r:id="rId5"/>
      <w:type w:val="nextPage"/>
      <w:pgSz w:w="12240" w:h="15840"/>
      <w:pgMar w:left="2880" w:right="1440" w:gutter="0" w:header="720" w:top="1800" w:footer="57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more -</w:t>
    </w:r>
  </w:p>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more -</w:t>
    </w:r>
  </w:p>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8640"/>
        <w:tab w:val="center" w:pos="4320" w:leader="none"/>
        <w:tab w:val="right" w:pos="720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cago Q &amp; A: January, 1994</w:t>
      <w:tab/>
      <w:tab/>
      <w:t xml:space="preserve">Page </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3</w:t>
    </w:r>
    <w:r>
      <w:rPr>
        <w:smallCaps w:val="false"/>
        <w:caps w:val="false"/>
        <w:outline w:val="false"/>
        <w:dstrike w:val="false"/>
        <w:strike w:val="false"/>
        <w:sz w:val="18"/>
        <w:i w:val="false"/>
        <w:b/>
        <w:szCs w:val="18"/>
        <w:iCs w:val="false"/>
        <w:bCs w:val="false"/>
        <w:vanish w:val="false"/>
      </w:rPr>
      <w:fldChar w:fldCharType="end"/>
    </w:r>
  </w:p>
  <w:p>
    <w:pPr>
      <w:pStyle w:val="Header"/>
      <w:pBdr>
        <w:bottom w:val="single" w:sz="6" w:space="6" w:color="000000"/>
      </w:pBdr>
      <w:tabs>
        <w:tab w:val="clear" w:pos="8640"/>
        <w:tab w:val="center" w:pos="4320" w:leader="none"/>
        <w:tab w:val="right" w:pos="720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estion"/>
      <w:numFmt w:val="none"/>
      <w:suff w:val="nothing"/>
      <w:lvlText w:val=""/>
      <w:lvlJc w:val="left"/>
      <w:pPr>
        <w:tabs>
          <w:tab w:val="num" w:pos="0"/>
        </w:tabs>
        <w:ind w:left="0" w:hanging="0"/>
      </w:pPr>
    </w:lvl>
    <w:lvl w:ilvl="1">
      <w:start w:val="1"/>
      <w:pStyle w:val="Answ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estion">
    <w:name w:val="Question"/>
    <w:basedOn w:val="Normal"/>
    <w:next w:val="Normal"/>
    <w:qFormat/>
    <w:pPr>
      <w:keepNext w:val="true"/>
      <w:numPr>
        <w:ilvl w:val="0"/>
        <w:numId w:val="1"/>
      </w:numPr>
      <w:spacing w:before="480" w:after="0"/>
      <w:ind w:hanging="360"/>
      <w:outlineLvl w:val="0"/>
    </w:pPr>
    <w:rPr>
      <w:b/>
      <w:bCs w:val="false"/>
      <w:i w:val="false"/>
      <w:iCs w:val="false"/>
      <w:caps w:val="false"/>
      <w:smallCaps w:val="false"/>
      <w:strike w:val="false"/>
      <w:dstrike w:val="false"/>
      <w:outline w:val="false"/>
      <w:vanish w:val="false"/>
    </w:rPr>
  </w:style>
  <w:style w:type="paragraph" w:styleId="Answer">
    <w:name w:val="Answer"/>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