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JANUARY 1994</w:t>
      </w:r>
    </w:p>
    <w:p>
      <w:pPr>
        <w:pStyle w:val="Normal"/>
        <w:bidi w:val="0"/>
        <w:jc w:val="left"/>
        <w:rPr/>
      </w:pPr>
      <w:r>
        <w:rPr/>
      </w:r>
    </w:p>
    <w:p>
      <w:pPr>
        <w:pStyle w:val="Normal"/>
        <w:bidi w:val="0"/>
        <w:jc w:val="left"/>
        <w:rPr/>
      </w:pPr>
      <w:r>
        <w:rPr/>
        <w:t>Chicago Questions and Answers</w:t>
      </w:r>
    </w:p>
    <w:p>
      <w:pPr>
        <w:pStyle w:val="Normal"/>
        <w:bidi w:val="0"/>
        <w:jc w:val="left"/>
        <w:rPr/>
      </w:pPr>
      <w:r>
        <w:rPr/>
        <w:t>Microsoft is continually enhancing its Windows operating system product line to deliver easy to use yet powerful products that exploit the latest advances in microcomputer hardware technology.  There is a great deal of interest in and speculation about the “Chicago” project, the technology development effort which will deliver the next major release of Windows for the mainstream desktop and portable PC.  The purpose of this document is to answer the most common questions that customers have voiced about Chicago.</w:t>
      </w:r>
    </w:p>
    <w:p>
      <w:pPr>
        <w:pStyle w:val="Normal"/>
        <w:bidi w:val="0"/>
        <w:jc w:val="left"/>
        <w:rPr/>
      </w:pPr>
      <w:r>
        <w:rPr/>
      </w:r>
    </w:p>
    <w:p>
      <w:pPr>
        <w:pStyle w:val="Normal"/>
        <w:bidi w:val="0"/>
        <w:jc w:val="left"/>
        <w:rPr/>
      </w:pPr>
      <w:r>
        <w:rPr/>
      </w:r>
    </w:p>
    <w:p>
      <w:pPr>
        <w:pStyle w:val="Normal"/>
        <w:bidi w:val="0"/>
        <w:jc w:val="left"/>
        <w:rPr/>
      </w:pPr>
      <w:r>
        <w:rPr/>
        <w:t>symbol 110 \f "Wingdings" \s 8 \hµ§</w:t>
        <w:tab/>
        <w:t>What is Chicago and how does it compare to the Microsoftsymbol 210 \f "Symbol"µ§ Windowssymbol 212 \f "Symbol"µ§ 3.1, Windowssymbol 212 \f "Symbol"µ§ for Workgroups and Windows NTsymbol 212 \f "Symbol"µ§ operating systems?</w:t>
      </w:r>
    </w:p>
    <w:p>
      <w:pPr>
        <w:pStyle w:val="Normal"/>
        <w:bidi w:val="0"/>
        <w:jc w:val="left"/>
        <w:rPr/>
      </w:pPr>
      <w:r>
        <w:rPr/>
        <w:t>Microsoft has a family of operating system products designed to fully utilize the range of PC hardware available in the market today, while providing a consistent user interface for end users and a programming environment for developers.  Windows 3.x and Windows for Workgroups 3.x on MS-DOSsymbol 210 \f "Symbol"µ§ are designed for mainstream portable and desktop PC platforms.  Windows NT is designed for the high-end business and technical workstation platforms and Windows NT Advanced Server is designed as a server platform.</w:t>
      </w:r>
    </w:p>
    <w:p>
      <w:pPr>
        <w:pStyle w:val="Normal"/>
        <w:bidi w:val="0"/>
        <w:jc w:val="left"/>
        <w:rPr/>
      </w:pPr>
      <w:r>
        <w:rPr/>
        <w:t>Chicago is the code name for a development project that will produce the successor to Windows 3.x and Windows for Workgroups 3.x.  The Chicago project encompasses a variety of important new technologies that will make mainstream personal computers running Windows easy to use, offer responsive multitasking performance, and provide a great platform for communications.</w:t>
      </w:r>
    </w:p>
    <w:p>
      <w:pPr>
        <w:pStyle w:val="Normal"/>
        <w:bidi w:val="0"/>
        <w:jc w:val="left"/>
        <w:rPr/>
      </w:pPr>
      <w:r>
        <w:rPr/>
        <w:t>symbol 110 \f "Wingdings" \s 8 \hµ§</w:t>
        <w:tab/>
        <w:t>What is Cairo?  How does Chicago compare to Cairo?</w:t>
      </w:r>
    </w:p>
    <w:p>
      <w:pPr>
        <w:pStyle w:val="Normal"/>
        <w:bidi w:val="0"/>
        <w:jc w:val="left"/>
        <w:rPr/>
      </w:pPr>
      <w:r>
        <w:rPr/>
        <w:t>Cairo is the code name for a development project that will produce the successor to Windows NT.  Chicago and Cairo will produce complementary products that will continue to provide a consistent user interface and programming environment across the entire range of PC hardware platforms.</w:t>
      </w:r>
    </w:p>
    <w:p>
      <w:pPr>
        <w:pStyle w:val="Normal"/>
        <w:bidi w:val="0"/>
        <w:jc w:val="left"/>
        <w:rPr/>
      </w:pPr>
      <w:r>
        <w:rPr/>
        <w:t>symbol 110 \f "Wingdings" \s 8 \hµ§</w:t>
        <w:tab/>
        <w:t>Why does Microsoft have multiple Windows operating system products?  Wouldn’t it be simpler to just have one product?  Does that mean software developers have to decide between different operating system products when writing applications?</w:t>
      </w:r>
    </w:p>
    <w:p>
      <w:pPr>
        <w:pStyle w:val="Normal"/>
        <w:bidi w:val="0"/>
        <w:jc w:val="left"/>
        <w:rPr/>
      </w:pPr>
      <w:r>
        <w:rPr/>
        <w:t>There are two distinct design points for operating systems platforms -- one centered on the mainstream system, and another centered on the high-end system.  It is not possible to have one operating system implementation that fully exploits the broad range of hardware available at any point in time.  For the mainstream system (currently represented by products sub-notebook and entry-level desktop machines), the primary operating system design goal is to deliver responsive performance for a broad range of applications while conserving the amount of system resources used.  On the high-end system (for example, a dual-processor technical workstation or multi-processor RISC server), the operating system must fully exploit the capabilities of the hardware and provide the most advanced services for demanding mission-critical business and technical workstation applications.</w:t>
      </w:r>
    </w:p>
    <w:p>
      <w:pPr>
        <w:pStyle w:val="Normal"/>
        <w:bidi w:val="0"/>
        <w:jc w:val="left"/>
        <w:rPr/>
      </w:pPr>
      <w:r>
        <w:rPr/>
        <w:t>Over time, as mainstream machines become more powerful, technologies implemented first on the high-end Windows operating system product will migrate to the mainstream product.  Sometimes technical innovations will appear first on the mainstream product, due to timing of releases or because some features are focused on ease of use for general end-users.  The guiding principle for product planning is for the high-end product to provide a superset of the functionality in the mainstream product.  Any deviations from this principle are temporary, due to variations in product release schedules.</w:t>
      </w:r>
    </w:p>
    <w:p>
      <w:pPr>
        <w:pStyle w:val="Normal"/>
        <w:bidi w:val="0"/>
        <w:jc w:val="left"/>
        <w:rPr/>
      </w:pPr>
      <w:r>
        <w:rPr/>
        <w:t xml:space="preserve">For application developers Microsoft has just one Windows platform, defined by the Windows API.  By following a few simple guidelines, developers can write a single application that runs across the Windows operating system product family.  If they wish, developers can target specific operating system products because the functionality they provide is important to their particular application, but that is not a requirement.  </w:t>
      </w:r>
    </w:p>
    <w:p>
      <w:pPr>
        <w:pStyle w:val="Normal"/>
        <w:bidi w:val="0"/>
        <w:jc w:val="left"/>
        <w:rPr/>
      </w:pPr>
      <w:r>
        <w:rPr/>
        <w:t>This situation is very much like the Intelsymbol 210 \f "Symbol"µ§ microprocessor product line.  At any point in time, the Intel product line offers multiple products targeted toward different PC platforms, ranging from the 80386SLC for low-end portable products to the Pentiumsymbol 212 \f "Symbol"µ§ microprocessor for high-end workstations and application servers.  What defines those products is the Intel instruction set, which enables applications to run on all Intel chips, even though the underlying implementation at the transistor level may be very different across the Intel product line.  There are some instructions available on the Pentium chip that are not on the 80386SLC, but software developers would have to go out of their way to make their applications run on only Pentium.  And over time, Pentium will become more mainstream, just as the 80486 has become the mainstream microprocessor today, and technologies developed at the low end, such as System Management Mode, will be implemented on the high end as well.</w:t>
      </w:r>
    </w:p>
    <w:p>
      <w:pPr>
        <w:pStyle w:val="Normal"/>
        <w:bidi w:val="0"/>
        <w:jc w:val="left"/>
        <w:rPr/>
      </w:pPr>
      <w:r>
        <w:rPr/>
        <w:t>symbol 110 \f "Wingdings" \s 8 \hµ§</w:t>
        <w:tab/>
        <w:t>When will Chicago ship?  When will Cairo ship?</w:t>
      </w:r>
    </w:p>
    <w:p>
      <w:pPr>
        <w:pStyle w:val="Normal"/>
        <w:bidi w:val="0"/>
        <w:jc w:val="left"/>
        <w:rPr/>
      </w:pPr>
      <w:r>
        <w:rPr/>
        <w:t>Ultimately, both products will ship when customers tell us they are ready.  Chicago is scheduled to ship in the second half of 1994.  Cairo is scheduled to be released in the first half of 1995.  Predicting exact shipment dates is of course difficult because both products contain major technological improvements and must pass rigorous compatibility and quality standards before release.</w:t>
      </w:r>
    </w:p>
    <w:p>
      <w:pPr>
        <w:pStyle w:val="Normal"/>
        <w:bidi w:val="0"/>
        <w:jc w:val="left"/>
        <w:rPr/>
      </w:pPr>
      <w:r>
        <w:rPr/>
        <w:t>symbol 110 \f "Wingdings" \s 8 \hµ§</w:t>
        <w:tab/>
        <w:t xml:space="preserve">What is Daytona?  When will it ship?  </w:t>
      </w:r>
    </w:p>
    <w:p>
      <w:pPr>
        <w:pStyle w:val="Normal"/>
        <w:bidi w:val="0"/>
        <w:jc w:val="left"/>
        <w:rPr/>
      </w:pPr>
      <w:r>
        <w:rPr/>
        <w:t>Daytona is an interim release of Windows NT focussed on size and performance improvements plus enhanced connectivity.  Daytone is scheduled to ship in the first half of 1994.</w:t>
      </w:r>
    </w:p>
    <w:p>
      <w:pPr>
        <w:pStyle w:val="Normal"/>
        <w:bidi w:val="0"/>
        <w:jc w:val="left"/>
        <w:rPr/>
      </w:pPr>
      <w:r>
        <w:rPr/>
        <w:t>symbol 110 \f "Wingdings" \s 8 \hµ§</w:t>
        <w:tab/>
        <w:t>If Chicago ships before Cairo, how will users of Windows NT obtain the new functionality in Chicago?</w:t>
      </w:r>
    </w:p>
    <w:p>
      <w:pPr>
        <w:pStyle w:val="Normal"/>
        <w:bidi w:val="0"/>
        <w:jc w:val="left"/>
        <w:rPr/>
      </w:pPr>
      <w:r>
        <w:rPr/>
        <w:t>Any new functionality offered in Chicago will be made available to customers of Windows NT through the release of the Cairo product.</w:t>
      </w:r>
    </w:p>
    <w:p>
      <w:pPr>
        <w:pStyle w:val="Normal"/>
        <w:numPr>
          <w:ilvl w:val="0"/>
          <w:numId w:val="0"/>
        </w:numPr>
        <w:bidi w:val="0"/>
        <w:jc w:val="left"/>
        <w:rPr/>
      </w:pPr>
      <w:r>
        <w:rPr/>
      </w:r>
      <w:r>
        <w:br w:type="page"/>
      </w:r>
    </w:p>
    <w:p>
      <w:pPr>
        <w:pStyle w:val="Normal"/>
        <w:numPr>
          <w:ilvl w:val="0"/>
          <w:numId w:val="0"/>
        </w:numPr>
        <w:bidi w:val="0"/>
        <w:jc w:val="left"/>
        <w:rPr/>
      </w:pPr>
      <w:r>
        <w:rPr/>
        <w:t>symbol 110 \f "Wingdings" \s 8 \hµ§</w:t>
        <w:tab/>
        <w:t>What are the key benefits and features of Chicago?  What features will Chicago not have?</w:t>
      </w:r>
    </w:p>
    <w:p>
      <w:pPr>
        <w:pStyle w:val="Normal"/>
        <w:numPr>
          <w:ilvl w:val="0"/>
          <w:numId w:val="0"/>
        </w:numPr>
        <w:bidi w:val="0"/>
        <w:jc w:val="left"/>
        <w:rPr/>
      </w:pPr>
      <w:r>
        <w:rPr/>
        <w:t>For customers, Chicago will present a major step forward in functionality on mainstream desktop platforms by providing a system that is easy to use, offers responsive multitasking performance, and provides a great platform for communications.  Ease of use will be delivered through the Plug and Play architecture and an improved, more intuitive user interface.  Chicago will be a complete, integrated protect-mode operating system that does not require or use a separate version of MS-DOS, implements the Win32symbol 210 \f "Symbol"µ§ API, and provides pre-emptive multitasking and multiple threads of execution for 32-bit applications.  The communications capabilities of Windows will be enhanced with integrated, high-performance networking, built-in messaging, and features such as Remote Network Access and File Synchronization designed for mobile and remote computer users.</w:t>
      </w:r>
    </w:p>
    <w:p>
      <w:pPr>
        <w:pStyle w:val="Normal"/>
        <w:numPr>
          <w:ilvl w:val="0"/>
          <w:numId w:val="0"/>
        </w:numPr>
        <w:bidi w:val="0"/>
        <w:jc w:val="left"/>
        <w:rPr/>
      </w:pPr>
      <w:r>
        <w:rPr/>
        <w:t>Chicago will also be a hassle-free upgrade for current Windows users.  Chicago will be compatible with most current applications and drivers for MS-DOS and Windows, and will provide an easy transition to the new user interface features.  The performance of applications running on Chicago will meet or exceed the performance of those same applications on a 4MB 80386 system.  For systems with more memory, performance will be significantly improved over Windows 3.1.  The setup program will provide a very simple safe installation process for end-users, and will provide tools for system administrators to customize the configuration of Chicago.</w:t>
      </w:r>
    </w:p>
    <w:p>
      <w:pPr>
        <w:pStyle w:val="Normal"/>
        <w:numPr>
          <w:ilvl w:val="0"/>
          <w:numId w:val="0"/>
        </w:numPr>
        <w:bidi w:val="0"/>
        <w:jc w:val="left"/>
        <w:rPr/>
      </w:pPr>
      <w:r>
        <w:rPr/>
        <w:t>Chicago will not be processor independent, nor will it support symmetric multiprocessing systems, provide C2-level security, or provide full Unicode support.  These features cannot be delivered on the mainstream platform in the near future while still meeting the performance and resource targets necessary to create a compelling upgrade for the huge installed base of Windows users.  If these features are important to a customer, Windows NT is the product to deploy.</w:t>
      </w:r>
    </w:p>
    <w:p>
      <w:pPr>
        <w:pStyle w:val="Normal"/>
        <w:numPr>
          <w:ilvl w:val="0"/>
          <w:numId w:val="0"/>
        </w:numPr>
        <w:bidi w:val="0"/>
        <w:jc w:val="left"/>
        <w:rPr/>
      </w:pPr>
      <w:r>
        <w:rPr/>
        <w:t>symbol 110 \f "Wingdings" \s 8 \hµ§</w:t>
        <w:tab/>
        <w:t>I keep hearing rumors that Microsoft is working on versions of Chicago for non-Intel microprocessors.  Is this true?</w:t>
      </w:r>
    </w:p>
    <w:p>
      <w:pPr>
        <w:pStyle w:val="Normal"/>
        <w:numPr>
          <w:ilvl w:val="0"/>
          <w:numId w:val="0"/>
        </w:numPr>
        <w:bidi w:val="0"/>
        <w:jc w:val="left"/>
        <w:rPr/>
      </w:pPr>
      <w:r>
        <w:rPr/>
        <w:t xml:space="preserve">No, Microsoft is not working on versions of Chicago for non-Intel microprocessors.  Windows NT is Microsoft’s  portable operating system, and it’s already available on high-end Intel,    MIPSsymbol 210 \f "Symbol"µ§, Alpha and Clippersymbol 212 \f "Symbol"µ§ machines; it will be available on the PowerPCsymbol 212 \f "Symbol"µ§ by mid-1994 and on other high-end platforms over time.  Chicago is designed to address the needs of the installed base and run rate of mainstream Windows systems, which are almost entirely Intel-based systems.  </w:t>
      </w:r>
    </w:p>
    <w:p>
      <w:pPr>
        <w:pStyle w:val="Normal"/>
        <w:numPr>
          <w:ilvl w:val="0"/>
          <w:numId w:val="0"/>
        </w:numPr>
        <w:bidi w:val="0"/>
        <w:jc w:val="left"/>
        <w:rPr/>
      </w:pPr>
      <w:r>
        <w:rPr/>
        <w:t>symbol 110 \f "Wingdings" \s 8 \hµ§</w:t>
        <w:tab/>
        <w:t>What different packages will you have for Chicago?</w:t>
      </w:r>
    </w:p>
    <w:p>
      <w:pPr>
        <w:pStyle w:val="Normal"/>
        <w:numPr>
          <w:ilvl w:val="0"/>
          <w:numId w:val="0"/>
        </w:numPr>
        <w:bidi w:val="0"/>
        <w:jc w:val="left"/>
        <w:rPr/>
      </w:pPr>
      <w:r>
        <w:rPr/>
        <w:t>Decisions about how the different technologies being developed as part of the Chicago project will be packaged have not yet been made.  Packaging decisions will be made later in the development cycle based on customer and business needs.</w:t>
      </w:r>
    </w:p>
    <w:p>
      <w:pPr>
        <w:pStyle w:val="Normal"/>
        <w:numPr>
          <w:ilvl w:val="0"/>
          <w:numId w:val="0"/>
        </w:numPr>
        <w:bidi w:val="0"/>
        <w:jc w:val="left"/>
        <w:rPr/>
      </w:pPr>
      <w:r>
        <w:rPr/>
        <w:t>symbol 110 \f "Wingdings" \s 8 \hµ§</w:t>
        <w:tab/>
        <w:t>Since the term Chicago is a code name, what will you call the product(s) that you will eventually release?</w:t>
      </w:r>
    </w:p>
    <w:p>
      <w:pPr>
        <w:pStyle w:val="Normal"/>
        <w:numPr>
          <w:ilvl w:val="0"/>
          <w:numId w:val="0"/>
        </w:numPr>
        <w:bidi w:val="0"/>
        <w:jc w:val="left"/>
        <w:rPr/>
      </w:pPr>
      <w:r>
        <w:rPr/>
        <w:t>Decisions about names have not been made.</w:t>
      </w:r>
    </w:p>
    <w:p>
      <w:pPr>
        <w:pStyle w:val="Normal"/>
        <w:numPr>
          <w:ilvl w:val="0"/>
          <w:numId w:val="0"/>
        </w:numPr>
        <w:bidi w:val="0"/>
        <w:jc w:val="left"/>
        <w:rPr/>
      </w:pPr>
      <w:r>
        <w:rPr/>
      </w:r>
      <w:r>
        <w:br w:type="page"/>
      </w:r>
    </w:p>
    <w:p>
      <w:pPr>
        <w:pStyle w:val="Normal"/>
        <w:numPr>
          <w:ilvl w:val="0"/>
          <w:numId w:val="0"/>
        </w:numPr>
        <w:bidi w:val="0"/>
        <w:jc w:val="left"/>
        <w:rPr/>
      </w:pPr>
      <w:r>
        <w:rPr/>
        <w:t>symbol 110 \f "Wingdings" \s 8 \hµ§</w:t>
        <w:tab/>
        <w:t>What will happen to the MS-DOS product line?</w:t>
      </w:r>
    </w:p>
    <w:p>
      <w:pPr>
        <w:pStyle w:val="Normal"/>
        <w:numPr>
          <w:ilvl w:val="0"/>
          <w:numId w:val="0"/>
        </w:numPr>
        <w:bidi w:val="0"/>
        <w:jc w:val="left"/>
        <w:rPr/>
      </w:pPr>
      <w:r>
        <w:rPr/>
        <w:t>Microsoft will continue to enhance MS-DOS as long as customers require it.  Future versions will be derived from the protected-mode technology developed in the Chicago project.  Current MS-DOS–based applications and drivers will continue to be compatible with new versions of MS-DOS.</w:t>
      </w:r>
    </w:p>
    <w:p>
      <w:pPr>
        <w:pStyle w:val="Normal"/>
        <w:numPr>
          <w:ilvl w:val="0"/>
          <w:numId w:val="0"/>
        </w:numPr>
        <w:bidi w:val="0"/>
        <w:jc w:val="left"/>
        <w:rPr/>
      </w:pPr>
      <w:r>
        <w:rPr/>
        <w:t>symbol 110 \f "Wingdings" \s 8 \hµ§</w:t>
        <w:tab/>
        <w:t>Will Chicago run my current Windows-based applications?  How about MS-DOS–based applications?</w:t>
      </w:r>
    </w:p>
    <w:p>
      <w:pPr>
        <w:pStyle w:val="Normal"/>
        <w:numPr>
          <w:ilvl w:val="0"/>
          <w:numId w:val="0"/>
        </w:numPr>
        <w:bidi w:val="0"/>
        <w:jc w:val="left"/>
        <w:rPr/>
      </w:pPr>
      <w:r>
        <w:rPr/>
        <w:t>Yes, Chicago will run current applications for Windows and MS-DOS, as well as new applications written to the Win32 API.  Some utility programs will need to be revised to be compatible with Chicago, such as shell-replacement utilities and file-management utilities.  Chicago’s new shell provides a complete set of services that is tightly integrated with the operating system components.  Shell programs will need to do more than simply replace components such as Program Manager or File Manager.  And file-management utility vendors will want to revise their applications to take advantage of the Long File Name feature that Chicago offers.  Microsoft is working closely with shell-replacement and file-utility vendors to enable them to revise their products to add value to and be compatible with Chicago.</w:t>
      </w:r>
    </w:p>
    <w:p>
      <w:pPr>
        <w:pStyle w:val="Normal"/>
        <w:numPr>
          <w:ilvl w:val="0"/>
          <w:numId w:val="0"/>
        </w:numPr>
        <w:bidi w:val="0"/>
        <w:jc w:val="left"/>
        <w:rPr/>
      </w:pPr>
      <w:r>
        <w:rPr/>
        <w:t>symbol 110 \f "Wingdings" \s 8 \hµ§</w:t>
        <w:tab/>
        <w:t>Will I have to get new device drivers to use my current devices with Chicago?</w:t>
      </w:r>
    </w:p>
    <w:p>
      <w:pPr>
        <w:pStyle w:val="Normal"/>
        <w:numPr>
          <w:ilvl w:val="0"/>
          <w:numId w:val="0"/>
        </w:numPr>
        <w:bidi w:val="0"/>
        <w:jc w:val="left"/>
        <w:rPr/>
      </w:pPr>
      <w:r>
        <w:rPr/>
        <w:t>No, Chicago supports current real-mode device drivers as well as new 32-bit protected mode device drivers.  As a result, customers will be able to use their existing devices either with their current device drivers, or with new device drivers made available with Chicago or by the device manufacturer.  Performance and functionality can be improved if the user installs the new Chicago drivers.</w:t>
      </w:r>
    </w:p>
    <w:p>
      <w:pPr>
        <w:pStyle w:val="Normal"/>
        <w:numPr>
          <w:ilvl w:val="0"/>
          <w:numId w:val="0"/>
        </w:numPr>
        <w:bidi w:val="0"/>
        <w:jc w:val="left"/>
        <w:rPr/>
      </w:pPr>
      <w:r>
        <w:rPr/>
        <w:t>Microsoft is making it easier for device manufacturers to deliver new drivers for common devices by defining a more layered, modular device driver architecture.  For displays, printers and modems, Microsoft will deliver universal drivers.  These drivers will implement common device functionality and expose an interface for device manufacturers to create “minidrivers” that implement the features specific to their devices.  This approach was very successful with printers for Windows 3.1, resulting in rapid availability of fast, high-quality drivers for a wide range of printers.</w:t>
      </w:r>
    </w:p>
    <w:p>
      <w:pPr>
        <w:pStyle w:val="Normal"/>
        <w:numPr>
          <w:ilvl w:val="0"/>
          <w:numId w:val="0"/>
        </w:numPr>
        <w:bidi w:val="0"/>
        <w:jc w:val="left"/>
        <w:rPr/>
      </w:pPr>
      <w:r>
        <w:rPr/>
        <w:t>symbol 110 \f "Wingdings" \s 8 \hµ§</w:t>
        <w:tab/>
        <w:t>Will my current applications perform as well on Chicago as they do on Windows 3.1 today?</w:t>
      </w:r>
    </w:p>
    <w:p>
      <w:pPr>
        <w:pStyle w:val="Normal"/>
        <w:numPr>
          <w:ilvl w:val="0"/>
          <w:numId w:val="0"/>
        </w:numPr>
        <w:bidi w:val="0"/>
        <w:jc w:val="left"/>
        <w:rPr/>
      </w:pPr>
      <w:r>
        <w:rPr/>
        <w:t>Yes, our goal is for customers who upgrade to Chicago to experience performance that meets or exceeds the performance they currently experience running the identical set of applications and tasks on Windows 3.1.  Because a large portion of the installed base of users of Windows today have 80386 systems with 4 MB of RAM, Chicago must provide at lease equivalent performance on those systems.  Customers don’t want to add memory to their system in order to use Chicago.</w:t>
      </w:r>
    </w:p>
    <w:p>
      <w:pPr>
        <w:pStyle w:val="Normal"/>
        <w:numPr>
          <w:ilvl w:val="0"/>
          <w:numId w:val="0"/>
        </w:numPr>
        <w:bidi w:val="0"/>
        <w:jc w:val="left"/>
        <w:rPr/>
      </w:pPr>
      <w:r>
        <w:rPr/>
        <w:t>Customers who are running applications and doing tasks on Windows 3.x or Windows for Workgroups 3.x which already require more than 4MB of RAM will continue to require more than 4MB of RAM when they upgrade to Chicago -- Chicago will not magically reduce the memory requirements for those applications.</w:t>
      </w:r>
    </w:p>
    <w:p>
      <w:pPr>
        <w:pStyle w:val="Normal"/>
        <w:numPr>
          <w:ilvl w:val="0"/>
          <w:numId w:val="0"/>
        </w:numPr>
        <w:bidi w:val="0"/>
        <w:jc w:val="left"/>
        <w:rPr/>
      </w:pPr>
      <w:r>
        <w:rPr/>
      </w:r>
    </w:p>
    <w:p>
      <w:pPr>
        <w:pStyle w:val="Normal"/>
        <w:numPr>
          <w:ilvl w:val="0"/>
          <w:numId w:val="0"/>
        </w:numPr>
        <w:bidi w:val="0"/>
        <w:jc w:val="left"/>
        <w:rPr/>
      </w:pPr>
      <w:r>
        <w:rPr/>
        <w:t>symbol 110 \f "Wingdings" \s 8 \hµ§</w:t>
        <w:tab/>
        <w:t>Your performance goals sound very ambitious, considering all the functionality you’re adding to Chicago.  How will you achieve those goals?</w:t>
      </w:r>
    </w:p>
    <w:p>
      <w:pPr>
        <w:pStyle w:val="Normal"/>
        <w:numPr>
          <w:ilvl w:val="0"/>
          <w:numId w:val="0"/>
        </w:numPr>
        <w:bidi w:val="0"/>
        <w:jc w:val="left"/>
        <w:rPr/>
      </w:pPr>
      <w:r>
        <w:rPr/>
        <w:t>Chicago will implement new working set management technologies that will optimize the use of memory on low-configuration systems.  The networking, disk and paging caches will be fully integrated.  Protect-mode device drivers will be dynamically loadable, to ensure that only the drivers that are immediately needed are consuming memory.  More components of the base operating system will be pageable.  Great attention will be paid to effective page tuning, including hand-tuning source code.</w:t>
      </w:r>
    </w:p>
    <w:p>
      <w:pPr>
        <w:pStyle w:val="Normal"/>
        <w:numPr>
          <w:ilvl w:val="0"/>
          <w:numId w:val="0"/>
        </w:numPr>
        <w:bidi w:val="0"/>
        <w:jc w:val="left"/>
        <w:rPr/>
      </w:pPr>
      <w:r>
        <w:rPr/>
      </w:r>
    </w:p>
    <w:p>
      <w:pPr>
        <w:pStyle w:val="Normal"/>
        <w:numPr>
          <w:ilvl w:val="0"/>
          <w:numId w:val="0"/>
        </w:numPr>
        <w:bidi w:val="0"/>
        <w:jc w:val="left"/>
        <w:rPr/>
      </w:pPr>
      <w:r>
        <w:rPr/>
        <w:t>symbol 110 \f "Wingdings" \s 8 \hµ§</w:t>
        <w:tab/>
        <w:t>You say Chicago will have a different user interface than Windows and Windows NT.  When will that user interface be reflected in the pre-release versions of Chicago?</w:t>
      </w:r>
    </w:p>
    <w:p>
      <w:pPr>
        <w:pStyle w:val="Normal"/>
        <w:numPr>
          <w:ilvl w:val="0"/>
          <w:numId w:val="0"/>
        </w:numPr>
        <w:bidi w:val="0"/>
        <w:jc w:val="left"/>
        <w:rPr/>
      </w:pPr>
      <w:r>
        <w:rPr/>
        <w:t>The new user interface will be delivered with the first end-user beta of Chicago.  The interface provided in the Preliminary Developer Kit is a placeholder until the new design is implemented.</w:t>
      </w:r>
    </w:p>
    <w:p>
      <w:pPr>
        <w:pStyle w:val="Normal"/>
        <w:numPr>
          <w:ilvl w:val="0"/>
          <w:numId w:val="0"/>
        </w:numPr>
        <w:bidi w:val="0"/>
        <w:jc w:val="left"/>
        <w:rPr/>
      </w:pPr>
      <w:r>
        <w:rPr/>
        <w:t>symbol 110 \f "Wingdings" \s 8 \hµ§</w:t>
        <w:tab/>
        <w:t>Won’t a new user interface mean a lot of retraining for current Windows users?  Will the advantages of the new user interface be worth the retraining costs?</w:t>
      </w:r>
    </w:p>
    <w:p>
      <w:pPr>
        <w:pStyle w:val="Normal"/>
        <w:numPr>
          <w:ilvl w:val="0"/>
          <w:numId w:val="0"/>
        </w:numPr>
        <w:bidi w:val="0"/>
        <w:jc w:val="left"/>
        <w:rPr/>
      </w:pPr>
      <w:r>
        <w:rPr/>
        <w:t>The goal for the user interface for future versions of Windows is to make computers easy to learn and easy to use.  The specific user interface design has been developed based on extensive user feedback and usability testing with typical computer users performing common tasks.</w:t>
      </w:r>
    </w:p>
    <w:p>
      <w:pPr>
        <w:pStyle w:val="Normal"/>
        <w:numPr>
          <w:ilvl w:val="0"/>
          <w:numId w:val="0"/>
        </w:numPr>
        <w:bidi w:val="0"/>
        <w:jc w:val="left"/>
        <w:rPr/>
      </w:pPr>
      <w:r>
        <w:rPr/>
        <w:t>Instead of mastering different kinds of tools to work with different resources on their computers, users of Chicago will be able to browse for and access all resources in a consistent fashion with a single tool.  This will be much easier than learning separate applications such as Program Manager, File Manager, Print Manager, Control Panel, etc. as users of Windows must do today.  In addition, a system toolbar that is always accessible will make it much easier to start and switch between full-screen tasks.  The implementation of OLE 2.0, with its focus on the user’s document rather than on the tool used to create it, and the direct manipulation of data through drag and drop in the user interface, will make working with documents easier and more intuitive.</w:t>
      </w:r>
    </w:p>
    <w:p>
      <w:pPr>
        <w:pStyle w:val="Normal"/>
        <w:numPr>
          <w:ilvl w:val="0"/>
          <w:numId w:val="0"/>
        </w:numPr>
        <w:bidi w:val="0"/>
        <w:jc w:val="left"/>
        <w:rPr/>
      </w:pPr>
      <w:r>
        <w:rPr/>
        <w:t>The Chicago user interface is being designed to make people who are comfortable with the Windows 3.x interface immediately productive.  Chicago’s smart setup technology will use the current system settings to present an initial configuration that is familiar for the current Windows user.  And for corporate customers and individuals who want to control the timing of their movement to the new user interface, Chicago will enable them to continue running  Program Manager and File Manager as they get familiar with the new user interface.</w:t>
      </w:r>
    </w:p>
    <w:p>
      <w:pPr>
        <w:pStyle w:val="Normal"/>
        <w:numPr>
          <w:ilvl w:val="0"/>
          <w:numId w:val="0"/>
        </w:numPr>
        <w:bidi w:val="0"/>
        <w:jc w:val="left"/>
        <w:rPr/>
      </w:pPr>
      <w:r>
        <w:rPr/>
        <w:t>symbol 110 \f "Wingdings" \s 8 \hµ§</w:t>
        <w:tab/>
        <w:t>What is Plug and Play?  What benefits does Plug and Play provide?</w:t>
      </w:r>
    </w:p>
    <w:p>
      <w:pPr>
        <w:pStyle w:val="Normal"/>
        <w:numPr>
          <w:ilvl w:val="0"/>
          <w:numId w:val="0"/>
        </w:numPr>
        <w:bidi w:val="0"/>
        <w:jc w:val="left"/>
        <w:rPr/>
      </w:pPr>
      <w:r>
        <w:rPr/>
        <w:t>Plug and Play is a technology jointly developed by PC product vendors that will dramatically improve the integration of PC hardware and software.  Plug and Play is a general framework that advances the state of the PC architecture by defining how the software communicates with any device connected to the PC.</w:t>
      </w:r>
    </w:p>
    <w:p>
      <w:pPr>
        <w:pStyle w:val="Normal"/>
        <w:numPr>
          <w:ilvl w:val="0"/>
          <w:numId w:val="0"/>
        </w:numPr>
        <w:bidi w:val="0"/>
        <w:jc w:val="left"/>
        <w:rPr/>
      </w:pPr>
      <w:r>
        <w:rPr/>
        <w:t>Plug and Play technology enables installation and configuration of add-on devices without user intervention.  Plug and Play will make it possible for a consumer to turn a standard desktop system into a great multimedia machine by just “plugging” in a Plug and Play sound card and CD-ROM, turning on the system, and “playing” a  video clip.</w:t>
      </w:r>
    </w:p>
    <w:p>
      <w:pPr>
        <w:pStyle w:val="Normal"/>
        <w:numPr>
          <w:ilvl w:val="0"/>
          <w:numId w:val="0"/>
        </w:numPr>
        <w:bidi w:val="0"/>
        <w:jc w:val="left"/>
        <w:rPr/>
      </w:pPr>
      <w:r>
        <w:rPr/>
        <w:t>Plug and Play enables new system designs that can be dynamically reconfigured.  For example, imagine a docking station that enables you to remove the portable system while it is still running so that you can take it to a meeting, and the system automatically reconfigures to work with a lower-resolution display and adjusts for the absence of the network card and large disk drive.  Or imagine an IR-enabled subnotebook that automatically recognizes, installs and configures an IR-enabled printer when you walk into the room, so your applications are ready to print to that printer.</w:t>
      </w:r>
    </w:p>
    <w:p>
      <w:pPr>
        <w:pStyle w:val="Normal"/>
        <w:numPr>
          <w:ilvl w:val="0"/>
          <w:numId w:val="0"/>
        </w:numPr>
        <w:bidi w:val="0"/>
        <w:jc w:val="left"/>
        <w:rPr/>
      </w:pPr>
      <w:r>
        <w:rPr/>
        <w:t>Plug and Play will also reduce costs for customers because it will save development and support costs for the product manufacturer.  Today, as many as 50 percent of support calls received by operating system and device manufacturers are related to installation and configuration of devices.  In addition, device driver development is simplified with Plug and Play because device manufacturers can write one driver that works across multiple bus types using the Universal Driver Model specified by the Plug and Play architecture.  Today, device manufacturers have to include bus-specific code in each of their drivers.  With Plug and Play, specific bus configuration data is contained in “bus drivers.”  Also, operating system preinstallation and configuration are simplified for OEMs because Plug and Play devices will automatically install and configure during setup.</w:t>
      </w:r>
    </w:p>
    <w:p>
      <w:pPr>
        <w:pStyle w:val="Normal"/>
        <w:numPr>
          <w:ilvl w:val="0"/>
          <w:numId w:val="0"/>
        </w:numPr>
        <w:bidi w:val="0"/>
        <w:jc w:val="left"/>
        <w:rPr/>
      </w:pPr>
      <w:r>
        <w:rPr/>
        <w:t>symbol 110 \f "Wingdings" \s 8 \hµ§</w:t>
        <w:tab/>
        <w:t>What changes to current hardware and software are required to make Plug and Play a reality?  How will vendors figure out how to develop new devices with Plug and Play capability?</w:t>
      </w:r>
    </w:p>
    <w:p>
      <w:pPr>
        <w:pStyle w:val="Normal"/>
        <w:numPr>
          <w:ilvl w:val="0"/>
          <w:numId w:val="0"/>
        </w:numPr>
        <w:bidi w:val="0"/>
        <w:jc w:val="left"/>
        <w:rPr/>
      </w:pPr>
      <w:r>
        <w:rPr/>
        <w:t>To deliver all of the above benefits requires changes to devices and drivers, the BIOS, and the operating system.  Three fundamental capabilities are required for a system to provide Plug and Play functionality:</w:t>
      </w:r>
    </w:p>
    <w:p>
      <w:pPr>
        <w:pStyle w:val="Normal"/>
        <w:numPr>
          <w:ilvl w:val="0"/>
          <w:numId w:val="0"/>
        </w:numPr>
        <w:bidi w:val="0"/>
        <w:jc w:val="left"/>
        <w:rPr/>
      </w:pPr>
      <w:r>
        <w:rPr/>
        <w:tab/>
        <w:t>symbol 183 \f "Symbol" \s 10 \hµ§</w:t>
        <w:tab/>
        <w:t>A unique identifier for every device on the system</w:t>
      </w:r>
    </w:p>
    <w:p>
      <w:pPr>
        <w:pStyle w:val="Normal"/>
        <w:numPr>
          <w:ilvl w:val="0"/>
          <w:numId w:val="0"/>
        </w:numPr>
        <w:bidi w:val="0"/>
        <w:jc w:val="left"/>
        <w:rPr/>
      </w:pPr>
      <w:r>
        <w:rPr/>
        <w:tab/>
        <w:t>symbol 183 \f "Symbol" \s 10 \hµ§</w:t>
        <w:tab/>
        <w:t>A procedure for the BIOS and operating system to install and configure that device</w:t>
      </w:r>
    </w:p>
    <w:p>
      <w:pPr>
        <w:pStyle w:val="Normal"/>
        <w:numPr>
          <w:ilvl w:val="0"/>
          <w:numId w:val="0"/>
        </w:numPr>
        <w:bidi w:val="0"/>
        <w:jc w:val="left"/>
        <w:rPr/>
      </w:pPr>
      <w:r>
        <w:rPr/>
        <w:tab/>
        <w:t>symbol 183 \f "Symbol" \s 10 \hµ§</w:t>
        <w:tab/>
        <w:t xml:space="preserve">A mechanism for the system and applications to recognize that a configuration </w:t>
        <w:br/>
        <w:tab/>
        <w:t>change has occurred while the system is running</w:t>
      </w:r>
    </w:p>
    <w:p>
      <w:pPr>
        <w:pStyle w:val="Normal"/>
        <w:numPr>
          <w:ilvl w:val="0"/>
          <w:numId w:val="0"/>
        </w:numPr>
        <w:bidi w:val="0"/>
        <w:jc w:val="left"/>
        <w:rPr/>
      </w:pPr>
      <w:r>
        <w:rPr/>
        <w:t>All the changes to devices and drivers, the BIOS and the operating system are defined by a series of specifications for Plug and Play architecture.  The Plug and Play architecture is an open, flexible and cost-effective framework for designing Plug and Play products.</w:t>
      </w:r>
    </w:p>
    <w:p>
      <w:pPr>
        <w:pStyle w:val="Normal"/>
        <w:numPr>
          <w:ilvl w:val="0"/>
          <w:numId w:val="0"/>
        </w:numPr>
        <w:bidi w:val="0"/>
        <w:jc w:val="left"/>
        <w:rPr/>
      </w:pPr>
      <w:r>
        <w:rPr/>
        <w:t>The Plug and Play architecture was jointly developed by a working group of leading vendors, who reviewed design proposals with hundreds of companies in the industry at conferences and through online forums.  Plug and Play can be implemented by any operating system vendor and any hardware manufacturer.  In addition to Microsoft, IBM has announced support for Plug and Play in OS/2symbol 210 \f "Symbol"µ§.</w:t>
      </w:r>
    </w:p>
    <w:p>
      <w:pPr>
        <w:pStyle w:val="Normal"/>
        <w:numPr>
          <w:ilvl w:val="0"/>
          <w:numId w:val="0"/>
        </w:numPr>
        <w:bidi w:val="0"/>
        <w:jc w:val="left"/>
        <w:rPr/>
      </w:pPr>
      <w:r>
        <w:rPr/>
        <w:t>The Plug and Play architecture is flexible, because it provides a framework that works on multiple types of bus architectures (ISA, SCSI, PCMCIA, VL, PCI, etc.), and it is extensible to future bus designs.</w:t>
      </w:r>
    </w:p>
    <w:p>
      <w:pPr>
        <w:pStyle w:val="Normal"/>
        <w:numPr>
          <w:ilvl w:val="0"/>
          <w:numId w:val="0"/>
        </w:numPr>
        <w:bidi w:val="0"/>
        <w:jc w:val="left"/>
        <w:rPr/>
      </w:pPr>
      <w:r>
        <w:rPr/>
        <w:t>The Plug and Play architecture is also cost-effective, because it requires little or no incremental cost for vendors to implement in their products.</w:t>
      </w:r>
    </w:p>
    <w:p>
      <w:pPr>
        <w:pStyle w:val="Normal"/>
        <w:numPr>
          <w:ilvl w:val="0"/>
          <w:numId w:val="0"/>
        </w:numPr>
        <w:bidi w:val="0"/>
        <w:jc w:val="left"/>
        <w:rPr/>
      </w:pPr>
      <w:r>
        <w:rPr/>
      </w:r>
      <w:r>
        <w:br w:type="page"/>
      </w:r>
    </w:p>
    <w:p>
      <w:pPr>
        <w:pStyle w:val="Normal"/>
        <w:numPr>
          <w:ilvl w:val="0"/>
          <w:numId w:val="0"/>
        </w:numPr>
        <w:bidi w:val="0"/>
        <w:jc w:val="left"/>
        <w:rPr/>
      </w:pPr>
      <w:r>
        <w:rPr/>
        <w:t>symbol 110 \f "Wingdings" \s 8 \hµ§</w:t>
        <w:tab/>
        <w:t>Will Plug and Play devices work with my current system or will I need a new system?  What benefits will I receive when I purchase a Plug and Play device with my current system?</w:t>
      </w:r>
    </w:p>
    <w:p>
      <w:pPr>
        <w:pStyle w:val="Normal"/>
        <w:numPr>
          <w:ilvl w:val="0"/>
          <w:numId w:val="0"/>
        </w:numPr>
        <w:bidi w:val="0"/>
        <w:jc w:val="left"/>
        <w:rPr/>
      </w:pPr>
      <w:r>
        <w:rPr/>
        <w:t>Plug and Play devices will provide complete backward compatibility to work with systems that were not designed according to the Plug and Play specification and may not be running a Plug and Play operating system like Chicago.</w:t>
      </w:r>
    </w:p>
    <w:p>
      <w:pPr>
        <w:pStyle w:val="Normal"/>
        <w:numPr>
          <w:ilvl w:val="0"/>
          <w:numId w:val="0"/>
        </w:numPr>
        <w:bidi w:val="0"/>
        <w:jc w:val="left"/>
        <w:rPr/>
      </w:pPr>
      <w:r>
        <w:rPr/>
        <w:t>When you purchase a Plug and Play device for a system running Chicago, you will be able to benefit from the automatic installation features of Plug and Play add-on devices.  To take advantage of the dynamic configuration features of Plug and Play, as described above for Plug and Play docking systems, you must purchase a system which has a Plug and Play BIOS as well as Plug and Play devices and operating system.</w:t>
      </w:r>
    </w:p>
    <w:p>
      <w:pPr>
        <w:pStyle w:val="Normal"/>
        <w:numPr>
          <w:ilvl w:val="0"/>
          <w:numId w:val="0"/>
        </w:numPr>
        <w:bidi w:val="0"/>
        <w:jc w:val="left"/>
        <w:rPr/>
      </w:pPr>
      <w:r>
        <w:rPr/>
        <w:t>symbol 110 \f "Wingdings" \s 8 \hµ§</w:t>
        <w:tab/>
        <w:t>Won’t it take a long time for the Plug and Play architecture to be reflected in products?</w:t>
      </w:r>
    </w:p>
    <w:p>
      <w:pPr>
        <w:pStyle w:val="Normal"/>
        <w:numPr>
          <w:ilvl w:val="0"/>
          <w:numId w:val="0"/>
        </w:numPr>
        <w:bidi w:val="0"/>
        <w:jc w:val="left"/>
        <w:rPr/>
      </w:pPr>
      <w:r>
        <w:rPr/>
        <w:t>Acceptance of the Plug and Play architecture is widespread, as seen by the rapid progress the industry is making in delivering Plug and Play specifications and products.</w:t>
      </w:r>
    </w:p>
    <w:p>
      <w:pPr>
        <w:pStyle w:val="Normal"/>
        <w:numPr>
          <w:ilvl w:val="0"/>
          <w:numId w:val="0"/>
        </w:numPr>
        <w:bidi w:val="0"/>
        <w:jc w:val="left"/>
        <w:rPr/>
      </w:pPr>
      <w:r>
        <w:rPr/>
        <w:t>Specifications have already been released for ISA, SCSI and PCMCIA devices, and the Plug and Play BIOS.  Additional specifications are in process, including PCI, ECP, VL, EISA, Micro Channel, and Access.  The first Plug and Play devices were demonstrated at COMDEX/Fall 1993, representing a wide range of companies and products.  Intel has released development kits that enable device and system vendors to deliver improved configuration capabilities for ISA and PCI systems running with Windows 3.1 in a manner that will provide compatibility with future Windows operating systems.  Fully Plug and Play-capable systems (including all Plug and Play devices and a Plug and Play BIOS) will be available in the first half of 1994.  These systems will be able to offer complete Plug and Play functionality when combined with Chicago.</w:t>
      </w:r>
    </w:p>
    <w:p>
      <w:pPr>
        <w:pStyle w:val="Normal"/>
        <w:numPr>
          <w:ilvl w:val="0"/>
          <w:numId w:val="0"/>
        </w:numPr>
        <w:bidi w:val="0"/>
        <w:jc w:val="left"/>
        <w:rPr/>
      </w:pPr>
      <w:r>
        <w:rPr/>
      </w:r>
    </w:p>
    <w:p>
      <w:pPr>
        <w:pStyle w:val="Normal"/>
        <w:numPr>
          <w:ilvl w:val="0"/>
          <w:numId w:val="0"/>
        </w:numPr>
        <w:bidi w:val="0"/>
        <w:jc w:val="left"/>
        <w:rPr/>
      </w:pPr>
      <w:r>
        <w:rPr/>
        <w:t>symbol 110 \f "Wingdings" \s 8 \hµ§</w:t>
        <w:tab/>
        <w:t>I’ve heard that Chicago implements a 32-bit API.  Is that API different from the 32-bit API implemented on Windows NT?</w:t>
      </w:r>
    </w:p>
    <w:p>
      <w:pPr>
        <w:pStyle w:val="Normal"/>
        <w:numPr>
          <w:ilvl w:val="0"/>
          <w:numId w:val="0"/>
        </w:numPr>
        <w:bidi w:val="0"/>
        <w:jc w:val="left"/>
        <w:rPr/>
      </w:pPr>
      <w:r>
        <w:rPr/>
        <w:t>There is only one 32-bit Windows API, called Win32, with different levels of functionality implemented on Windows 3.1, Chicago and Windows NT.  Chicago implements a large subset of the functionality of the Win32 API offered on Windows NT, and extends the Win32 API in some areas.  These extensions will be delivered on Windows NT with the release of Cairo.</w:t>
      </w:r>
    </w:p>
    <w:p>
      <w:pPr>
        <w:pStyle w:val="Normal"/>
        <w:numPr>
          <w:ilvl w:val="0"/>
          <w:numId w:val="0"/>
        </w:numPr>
        <w:bidi w:val="0"/>
        <w:jc w:val="left"/>
        <w:rPr/>
      </w:pPr>
      <w:r>
        <w:rPr/>
        <w:t>symbol 110 \f "Wingdings" \s 8 \hµ§</w:t>
        <w:tab/>
        <w:t>If there are different implementations of the Win32 API available on different products in the Microsoft operating system product line, does that mean software developers will have to have separate versions of their applications for Windows and Windows NT?</w:t>
      </w:r>
    </w:p>
    <w:p>
      <w:pPr>
        <w:pStyle w:val="Normal"/>
        <w:numPr>
          <w:ilvl w:val="0"/>
          <w:numId w:val="0"/>
        </w:numPr>
        <w:bidi w:val="0"/>
        <w:jc w:val="left"/>
        <w:rPr/>
      </w:pPr>
      <w:r>
        <w:rPr/>
        <w:t xml:space="preserve">No.  By following some simple guidelines, software developers can develop a single executable file that runs on Windows 3.x, Chicago and Windows NT.  At the recent Win32 Professional Developers’ Conference, 32-bit applications from third party developers were demonstrated running across the entire Windows family.  In addition, Microsoft has provided in-depth technical sessions on the proper way to design applications to do so and supplied tools in the Win32 SDK to help make such development easier.  </w:t>
      </w:r>
    </w:p>
    <w:p>
      <w:pPr>
        <w:pStyle w:val="Normal"/>
        <w:numPr>
          <w:ilvl w:val="0"/>
          <w:numId w:val="0"/>
        </w:numPr>
        <w:bidi w:val="0"/>
        <w:jc w:val="left"/>
        <w:rPr/>
      </w:pPr>
      <w:r>
        <w:rPr/>
      </w:r>
      <w:r>
        <w:br w:type="page"/>
      </w:r>
    </w:p>
    <w:p>
      <w:pPr>
        <w:pStyle w:val="Normal"/>
        <w:numPr>
          <w:ilvl w:val="0"/>
          <w:numId w:val="0"/>
        </w:numPr>
        <w:bidi w:val="0"/>
        <w:jc w:val="left"/>
        <w:rPr/>
      </w:pPr>
      <w:r>
        <w:rPr/>
        <w:t>symbol 110 \f "Wingdings" \s 8 \hµ§</w:t>
        <w:tab/>
        <w:t>When will applications be available that exploit Chicago?  Won’t that take a long time?</w:t>
      </w:r>
    </w:p>
    <w:p>
      <w:pPr>
        <w:pStyle w:val="Normal"/>
        <w:numPr>
          <w:ilvl w:val="0"/>
          <w:numId w:val="0"/>
        </w:numPr>
        <w:bidi w:val="0"/>
        <w:jc w:val="left"/>
        <w:rPr/>
      </w:pPr>
      <w:r>
        <w:rPr/>
        <w:t>Software developers who are developing 32-bit applications for Windows 3.1 and Windows NT using the  guidelines Microsoft has provided will have applications that are able to run on Chicago as soon as Chicago ships.  There are already more than 250 Win32 applications available as of 12/93, and more coming quickly.  Other developers will wait until Chicago ships to release 32-bit applications; usually those applications finish final testing and ship within 90 days after the operating system ships.</w:t>
      </w:r>
    </w:p>
    <w:p>
      <w:pPr>
        <w:pStyle w:val="Normal"/>
        <w:numPr>
          <w:ilvl w:val="0"/>
          <w:numId w:val="0"/>
        </w:numPr>
        <w:bidi w:val="0"/>
        <w:jc w:val="left"/>
        <w:rPr/>
      </w:pPr>
      <w:r>
        <w:rPr/>
        <w:t>Software developers have a very significant business incentive to release versions of their applications that exploit Chicago because it will represent a major marketing opportunity for them.  Chicago will ship on almost all new PC’s soon after it is released, and a substantial portion of the Windows installed base (more than 50mm users world-wide by mid-1994) will upgrade to Chicago soon after it is released.  Customers who purchase new systems and upgrade their operating systems are the most active purchasers of new software applications.</w:t>
      </w:r>
    </w:p>
    <w:p>
      <w:pPr>
        <w:pStyle w:val="Normal"/>
        <w:numPr>
          <w:ilvl w:val="0"/>
          <w:numId w:val="0"/>
        </w:numPr>
        <w:bidi w:val="0"/>
        <w:jc w:val="left"/>
        <w:rPr/>
      </w:pPr>
      <w:r>
        <w:rPr/>
        <w:t>symbol 110 \f "Wingdings" \s 8 \hµ§</w:t>
        <w:tab/>
        <w:t>I’ve heard Chicago described as a 32-bit operating system, yet I’ve also heard that portions of Chicago are implemented with 16-bit code.  Are both these statements correct?</w:t>
      </w:r>
    </w:p>
    <w:p>
      <w:pPr>
        <w:pStyle w:val="Normal"/>
        <w:numPr>
          <w:ilvl w:val="0"/>
          <w:numId w:val="0"/>
        </w:numPr>
        <w:bidi w:val="0"/>
        <w:jc w:val="left"/>
        <w:rPr/>
      </w:pPr>
      <w:r>
        <w:rPr/>
        <w:t>Chicago will provide a 32-bit platform for applications by implementing the Win32 API on a complete, protect-mode operating system.  Chicago must also run well on typical Windows PC’s (which for many Windows customers is a 4MB 80386 system) and be compatible with Windows and MS-DOS applications and drivers.  These requirements must be met if Chicago is to be a compelling upgrade for current Windows customers and provide a large market opportunity for application developers.</w:t>
      </w:r>
    </w:p>
    <w:p>
      <w:pPr>
        <w:pStyle w:val="Normal"/>
        <w:numPr>
          <w:ilvl w:val="0"/>
          <w:numId w:val="0"/>
        </w:numPr>
        <w:bidi w:val="0"/>
        <w:jc w:val="left"/>
        <w:rPr/>
      </w:pPr>
      <w:r>
        <w:rPr/>
        <w:t>These requirements have driven all the design decisions for Chicago.  The resulting design deploys 32-bit code wherever it significantly improves performance without sacrificing application compatibility.  The design retains existing 16-bit code where it is required to maintain compatibility or where 32-bit code would increase memory requirements without significantly improving performance.  All of the I/O subsystems and device drivers in Chicago, such as networking and file systems, are fully 32-bit as are all the memory management and scheduling components (the kernel and virtual memory manager).  Many functions provided by the Graphics Device Interface (GDI) have been moved to 32-bit code, including the spooler and printing subsystem, the rasterizer, and the drawing operations performed by the graphics “DIBengine.”  Much of the window management code (User) remains 16-bit to retain application compatibility.</w:t>
      </w:r>
    </w:p>
    <w:p>
      <w:pPr>
        <w:pStyle w:val="Normal"/>
        <w:numPr>
          <w:ilvl w:val="0"/>
          <w:numId w:val="0"/>
        </w:numPr>
        <w:bidi w:val="0"/>
        <w:jc w:val="left"/>
        <w:rPr/>
      </w:pPr>
      <w:r>
        <w:rPr/>
        <w:t>symbol 110 \f "Wingdings" \s 8 \hµ§</w:t>
        <w:tab/>
        <w:t>If portions of Chicago remain 16-bit, what happens when a 32-bit application makes a function call that is implemented by the 16-bit Chicago component?  Doesn’t this slow down 32-bit applications on Chicago relative to 16-bit applications?</w:t>
      </w:r>
    </w:p>
    <w:p>
      <w:pPr>
        <w:pStyle w:val="Normal"/>
        <w:numPr>
          <w:ilvl w:val="0"/>
          <w:numId w:val="0"/>
        </w:numPr>
        <w:bidi w:val="0"/>
        <w:jc w:val="left"/>
        <w:rPr/>
      </w:pPr>
      <w:r>
        <w:rPr/>
        <w:t>When Win32-based applications call a 32-bit API that is implemented by a 16-bit component of the system, the function call is translated to its 16-bit equivalent for processing by the system.  This translation process is referred to as  “thunking.”  Although there is some overhead associated with a thunking operation, the Chicago thunk layer is very efficient.  That overhead will be more than offset by the improved efficiency of the linear memory addressing scheme used by Win32-based applications.</w:t>
      </w:r>
    </w:p>
    <w:p>
      <w:pPr>
        <w:pStyle w:val="Normal"/>
        <w:numPr>
          <w:ilvl w:val="0"/>
          <w:numId w:val="0"/>
        </w:numPr>
        <w:bidi w:val="0"/>
        <w:jc w:val="left"/>
        <w:rPr/>
      </w:pPr>
      <w:r>
        <w:rPr/>
        <w:t>For end users, perceptions of application performance are based on a combination of the efficiency of the application when executing its own code and the efficiency of the operating system code when the application has called an operating system service.  On Chicago systems with adequate memory, end users will experience gains in system efficiency when running 16-bit applications, and they will experience gains in both system and application efficiency when running 32-bit applications.  The overall performance impact of some “thunking” code is minimal because it will be used for only a modest fraction of the total work the application and operating system perform.</w:t>
      </w:r>
    </w:p>
    <w:p>
      <w:pPr>
        <w:pStyle w:val="Normal"/>
        <w:numPr>
          <w:ilvl w:val="0"/>
          <w:numId w:val="0"/>
        </w:numPr>
        <w:bidi w:val="0"/>
        <w:jc w:val="left"/>
        <w:rPr/>
      </w:pPr>
      <w:r>
        <w:rPr/>
        <w:t>symbol 110 \f "Wingdings" \s 8 \hµ§</w:t>
        <w:tab/>
        <w:t>Will I need new networking software to connect Chicago to my network server?</w:t>
      </w:r>
    </w:p>
    <w:p>
      <w:pPr>
        <w:pStyle w:val="Normal"/>
        <w:numPr>
          <w:ilvl w:val="0"/>
          <w:numId w:val="0"/>
        </w:numPr>
        <w:bidi w:val="0"/>
        <w:jc w:val="left"/>
        <w:rPr/>
      </w:pPr>
      <w:r>
        <w:rPr/>
        <w:t>No. Chicago will continue to run existing real-mode networking components while enhancing the 32-bit protect mode networking components first delivered with Windows for Workgroups.</w:t>
      </w:r>
    </w:p>
    <w:p>
      <w:pPr>
        <w:pStyle w:val="Normal"/>
        <w:numPr>
          <w:ilvl w:val="0"/>
          <w:numId w:val="0"/>
        </w:numPr>
        <w:bidi w:val="0"/>
        <w:jc w:val="left"/>
        <w:rPr/>
      </w:pPr>
      <w:r>
        <w:rPr/>
        <w:t>Microsoft expects that  customers will want to upgrade to the new 32-bit networking components provided by Chicago as soon as possible.  Chicago will enhance the open, flexible, high-performance 32-bit networking architecture offered today with Windows for Workgroups 3.11 that enables customers to mix and match networking components.  Chicago will support NDIS 2.0, NDIS 3.0 and ODI drivers, and will provide 32-bit NetBEUI, IPX/SPX and TCP/IP protocols.  Redirectors for SMB and NCP-based networks will be included.  In addition, Chicago’s new multiple-provider interface will make it possible for the user to view, browse and connect to multiple networks in a consistent fashion.</w:t>
      </w:r>
    </w:p>
    <w:p>
      <w:pPr>
        <w:pStyle w:val="Normal"/>
        <w:numPr>
          <w:ilvl w:val="0"/>
          <w:numId w:val="0"/>
        </w:numPr>
        <w:bidi w:val="0"/>
        <w:jc w:val="left"/>
        <w:rPr/>
      </w:pPr>
      <w:r>
        <w:rPr/>
        <w:t>symbol 110 \f "Wingdings" \s 8 \hµ§</w:t>
        <w:tab/>
        <w:t>What about NetWaresymbol 210 \f "Symbol"µ§?  Are you working with Novell on NetWare support?</w:t>
      </w:r>
    </w:p>
    <w:p>
      <w:pPr>
        <w:pStyle w:val="Normal"/>
        <w:numPr>
          <w:ilvl w:val="0"/>
          <w:numId w:val="0"/>
        </w:numPr>
        <w:bidi w:val="0"/>
        <w:jc w:val="left"/>
        <w:rPr/>
      </w:pPr>
      <w:r>
        <w:rPr/>
        <w:t xml:space="preserve">Microsoft is developing a 32-bit NCP Redirector that is seamlessly integrated with the Chicago user interface, and is encouraging Novell to do the same.  Microsoft has offered Novell access to information and assistance to write a Chicago redirector.  Novell engineers attended the Win32 Professional Developers’ Conference and have been provided access to the Preliminary Developer’s Kit for Chicago.  </w:t>
      </w:r>
    </w:p>
    <w:p>
      <w:pPr>
        <w:pStyle w:val="Normal"/>
        <w:numPr>
          <w:ilvl w:val="0"/>
          <w:numId w:val="0"/>
        </w:numPr>
        <w:bidi w:val="0"/>
        <w:jc w:val="left"/>
        <w:rPr/>
      </w:pPr>
      <w:r>
        <w:rPr/>
        <w:t>With this approach, customers should be able to choose from multiple sources for reliable, high-performance NetWare connectivity software when Chicago is released.</w:t>
      </w:r>
    </w:p>
    <w:p>
      <w:pPr>
        <w:pStyle w:val="Normal"/>
        <w:numPr>
          <w:ilvl w:val="0"/>
          <w:numId w:val="0"/>
        </w:numPr>
        <w:bidi w:val="0"/>
        <w:jc w:val="left"/>
        <w:rPr/>
      </w:pPr>
      <w:r>
        <w:rPr/>
        <w:t>symbol 110 \f "Wingdings" \s 8 \hµ§</w:t>
        <w:tab/>
        <w:t>Will there be a Chicago server?</w:t>
      </w:r>
    </w:p>
    <w:p>
      <w:pPr>
        <w:pStyle w:val="Normal"/>
        <w:numPr>
          <w:ilvl w:val="0"/>
          <w:numId w:val="0"/>
        </w:numPr>
        <w:bidi w:val="0"/>
        <w:jc w:val="left"/>
        <w:rPr/>
      </w:pPr>
      <w:r>
        <w:rPr/>
        <w:t>Chicago will not provide a separate “server product” such as Windows NT Advanced Server.  For most  server applications, and in the sense that most people ask about a “server product,” Windows NT Advanced Server is the Microsoft server product.</w:t>
      </w:r>
    </w:p>
    <w:p>
      <w:pPr>
        <w:pStyle w:val="Normal"/>
        <w:numPr>
          <w:ilvl w:val="0"/>
          <w:numId w:val="0"/>
        </w:numPr>
        <w:bidi w:val="0"/>
        <w:jc w:val="left"/>
        <w:rPr/>
      </w:pPr>
      <w:r>
        <w:rPr/>
        <w:t>Chicago will continue to improve upon the peer server capabilities offered in Windows for Workgroups by offering additional features for remote installation, control and administration.  These features will make Chicago an even better product for an easy-to-use file and print-sharing LAN that is ideally suited  for a small-business, a small-department or remote office.</w:t>
      </w:r>
    </w:p>
    <w:p>
      <w:pPr>
        <w:pStyle w:val="Normal"/>
        <w:numPr>
          <w:ilvl w:val="0"/>
          <w:numId w:val="0"/>
        </w:numPr>
        <w:bidi w:val="0"/>
        <w:jc w:val="left"/>
        <w:rPr/>
      </w:pPr>
      <w:r>
        <w:rPr/>
        <w:t>symbol 110 \f "Wingdings" \s 8 \hµ§</w:t>
        <w:tab/>
        <w:t>What architectural changes are you making in Chicago to make the client operating system more manageable?</w:t>
      </w:r>
    </w:p>
    <w:p>
      <w:pPr>
        <w:pStyle w:val="Normal"/>
        <w:numPr>
          <w:ilvl w:val="0"/>
          <w:numId w:val="0"/>
        </w:numPr>
        <w:bidi w:val="0"/>
        <w:jc w:val="left"/>
        <w:rPr/>
      </w:pPr>
      <w:r>
        <w:rPr/>
        <w:t>A primary goal for the Chicago project is to make Windows less expensive to deploy in a business environment.  A variety of studies have shown that up to 80% of the costs of owning a PC are the costs of managing the PC, including installation, configuration and maintenance of hardware, software and users.  Chicago will provide an architecture for value-added services  that will make it easier for system administrators to install, configure, monitor, maintain and troubleshoot their Windows-based desktops.</w:t>
      </w:r>
    </w:p>
    <w:p>
      <w:pPr>
        <w:pStyle w:val="Normal"/>
        <w:numPr>
          <w:ilvl w:val="0"/>
          <w:numId w:val="0"/>
        </w:numPr>
        <w:bidi w:val="0"/>
        <w:jc w:val="left"/>
        <w:rPr/>
      </w:pPr>
      <w:r>
        <w:rPr/>
        <w:t xml:space="preserve">The foundation for a desktop management infrastructure is a store of data about the resources which require management.  The Windows System Registry will provide a single database for information about the system, hardware devices, software applications, and user-specific settings.  Desktop management applications will be able to retrieve the information they require through an open interface of  Registry API’s.  Access to this information will be protected with a “pass-through “ implementation of a user-level security model which will ease management for the network administrator.  Resource information will be communicated over the network using industry-standard Remote Procedure Call (RPC) technology.  </w:t>
      </w:r>
    </w:p>
    <w:p>
      <w:pPr>
        <w:pStyle w:val="Normal"/>
        <w:numPr>
          <w:ilvl w:val="0"/>
          <w:numId w:val="0"/>
        </w:numPr>
        <w:bidi w:val="0"/>
        <w:jc w:val="left"/>
        <w:rPr/>
      </w:pPr>
      <w:r>
        <w:rPr/>
        <w:t>symbol 110 \f "Wingdings" \s 8 \hµ§</w:t>
        <w:tab/>
        <w:t>What specific desktop management features will Chicago enable?</w:t>
      </w:r>
    </w:p>
    <w:p>
      <w:pPr>
        <w:pStyle w:val="Normal"/>
        <w:numPr>
          <w:ilvl w:val="0"/>
          <w:numId w:val="0"/>
        </w:numPr>
        <w:bidi w:val="0"/>
        <w:jc w:val="left"/>
        <w:rPr/>
      </w:pPr>
      <w:r>
        <w:rPr/>
        <w:t>The implementation of the desktop management architecture described above will enable Microsoft and third party developers to deliver the functionality required to manage the desktop, including hardware inventory monitoring, system software distribution, desktop and user configuration management, desktop back-up and restore, application software distribution, application usage metering and licensing, and network and user problem diagnosis.</w:t>
      </w:r>
    </w:p>
    <w:p>
      <w:pPr>
        <w:pStyle w:val="Normal"/>
        <w:numPr>
          <w:ilvl w:val="0"/>
          <w:numId w:val="0"/>
        </w:numPr>
        <w:bidi w:val="0"/>
        <w:jc w:val="left"/>
        <w:rPr/>
      </w:pPr>
      <w:r>
        <w:rPr/>
        <w:t xml:space="preserve">Hardware installation and configuration will be made much easier and less costly with the implementation of the Plug and Play architecture in devices and systems.  The Windows Registry will provide data about hardware resources which can be accessed by third party vendors to provide inventory management solutions. </w:t>
      </w:r>
    </w:p>
    <w:p>
      <w:pPr>
        <w:pStyle w:val="Normal"/>
        <w:numPr>
          <w:ilvl w:val="0"/>
          <w:numId w:val="0"/>
        </w:numPr>
        <w:bidi w:val="0"/>
        <w:jc w:val="left"/>
        <w:rPr/>
      </w:pPr>
      <w:r>
        <w:rPr/>
        <w:t xml:space="preserve">The Chicago operating system itself can be set up from a network server and can be configured at the desktop to run locally or across the network.  In each case, the administrator can establish a specific configuration for the installation, controlling which features are installed and which features can be accessed or altered by the end-user.  Chicago will require only a floppy drive to start up, and paging of components to a swapfile on the network can be disabled to minimize network traffic.  </w:t>
      </w:r>
    </w:p>
    <w:p>
      <w:pPr>
        <w:pStyle w:val="Normal"/>
        <w:numPr>
          <w:ilvl w:val="0"/>
          <w:numId w:val="0"/>
        </w:numPr>
        <w:bidi w:val="0"/>
        <w:jc w:val="left"/>
        <w:rPr/>
      </w:pPr>
      <w:r>
        <w:rPr/>
        <w:t>Once Chicago is installed, administrators will be able to centrally configure desktop settings such as file and printer sharing, network access, and passwords.  They can remotely monitor Chicago desktops with peer services running to determine what resources are shared, what connections have been made, and what files are being used.  Chicago enhances the security provided by Windows for Workgroups to include user-level security.  To enable users to access their personal groups, applications, and data from any system on the network, Chicago will provide user profiles.  These profiles will be centrally stored, accessed when the user logs in to a Chicago system, and used to install the appropriate configuration for that user.</w:t>
      </w:r>
    </w:p>
    <w:p>
      <w:pPr>
        <w:pStyle w:val="Normal"/>
        <w:numPr>
          <w:ilvl w:val="0"/>
          <w:numId w:val="0"/>
        </w:numPr>
        <w:bidi w:val="0"/>
        <w:jc w:val="left"/>
        <w:rPr/>
      </w:pPr>
      <w:r>
        <w:rPr/>
        <w:t>Application software distribution solutions will be facilitated with the inclusion of a backup agent and peer server at each Windows desktop which can be used to download files from a server to the desktop.  Future versions of Windows will provide support for the Licensing Services API to enable more effective application usage metering and licensing solutions for the desktop.</w:t>
      </w:r>
    </w:p>
    <w:p>
      <w:pPr>
        <w:pStyle w:val="Normal"/>
        <w:numPr>
          <w:ilvl w:val="0"/>
          <w:numId w:val="0"/>
        </w:numPr>
        <w:bidi w:val="0"/>
        <w:jc w:val="left"/>
        <w:rPr/>
      </w:pPr>
      <w:r>
        <w:rPr/>
        <w:t>Chicago will provide a network diagnostic utility that will graphically display network traffic information for diagnosis by the network administrator.  This information can be exported to products which provide additional network troubleshooting analysis.  End-user problems will be easier to diagnose with a tool for viewing the content of the system registry remotely to identify installed hardware and software settings.   Chicago also provides a “clean-boot” capability which will get a minimal system configuration up and running so a support professional can use the above tool to remotely analyze problems.</w:t>
      </w:r>
    </w:p>
    <w:p>
      <w:pPr>
        <w:pStyle w:val="Normal"/>
        <w:numPr>
          <w:ilvl w:val="0"/>
          <w:numId w:val="0"/>
        </w:numPr>
        <w:bidi w:val="0"/>
        <w:jc w:val="left"/>
        <w:rPr/>
      </w:pPr>
      <w:r>
        <w:rPr/>
      </w:r>
      <w:r>
        <w:br w:type="page"/>
      </w:r>
    </w:p>
    <w:p>
      <w:pPr>
        <w:pStyle w:val="Normal"/>
        <w:numPr>
          <w:ilvl w:val="0"/>
          <w:numId w:val="0"/>
        </w:numPr>
        <w:bidi w:val="0"/>
        <w:jc w:val="left"/>
        <w:rPr/>
      </w:pPr>
      <w:r>
        <w:rPr/>
        <w:t>symbol 110 \f "Wingdings" \s 8 \hµ§</w:t>
        <w:tab/>
        <w:t>What improvements will Chicago offer for people who use a mobile or remote computer?</w:t>
      </w:r>
    </w:p>
    <w:p>
      <w:pPr>
        <w:pStyle w:val="Normal"/>
        <w:numPr>
          <w:ilvl w:val="0"/>
          <w:numId w:val="0"/>
        </w:numPr>
        <w:bidi w:val="0"/>
        <w:jc w:val="left"/>
        <w:rPr/>
      </w:pPr>
      <w:r>
        <w:rPr/>
        <w:t>Chicago will provide great support for mobile form-factor devices and will make it easy for end users to access the resources of their desktop systems when they are away from their offices.  The implementation of Plug and Play in Chicago will support insertion and removal of devices such as PCMCIA cards while the operating system is running.  It will also support automatic reconfiguration of dockable computers when they are inserted or removed from the docking station, without rebooting the system.  An enhanced version of Advanced Power Management will further extend battery life.  The services provided by Windowssymbol 212 \f "Symbol"µ§ for Pen Computing will be enhanced and incorporated into Chicago, including basic inking and rendering support.</w:t>
      </w:r>
    </w:p>
    <w:p>
      <w:pPr>
        <w:pStyle w:val="Normal"/>
        <w:numPr>
          <w:ilvl w:val="0"/>
          <w:numId w:val="0"/>
        </w:numPr>
        <w:bidi w:val="0"/>
        <w:jc w:val="left"/>
        <w:rPr/>
      </w:pPr>
      <w:r>
        <w:rPr/>
        <w:t xml:space="preserve">A special focus will be on remote connectivity.  Any Chicago-based machine will be able to serve as a Remote Access dial-up server or a remote client for Windows NT Advanced Server, Novell NetWare servers or Chicago peer servers.  The same technology will be used for serial cable and infrared connections between PCs. The Remote Access architecture will be integrated with the Chicago networking architecture by using the same network protocols and advanced security features.  Remote Access will support wireless devices and allow application developers to make their applications “slow-link aware” to improve the user experience when working on a remote system via modem rather than on a high-bandwidth network.  Furthermore, Chicago will provide a simple form of file synchronization and APIs for applications to access the file synchronization services to merge changes when both the source document and copy have been modified.  </w:t>
        <w:br/>
        <w:t>Remote e-mail and Microsoft at Worksymbol 212 \f "Symbol"µ§ fax capability will be included.</w:t>
      </w:r>
    </w:p>
    <w:p>
      <w:pPr>
        <w:pStyle w:val="Normal"/>
        <w:numPr>
          <w:ilvl w:val="0"/>
          <w:numId w:val="0"/>
        </w:numPr>
        <w:bidi w:val="0"/>
        <w:jc w:val="left"/>
        <w:rPr/>
      </w:pPr>
      <w:r>
        <w:rPr/>
        <w:t>symbol 110 \f "Wingdings" \s 8 \hµ§</w:t>
        <w:tab/>
        <w:t>You say you have one API with Win32.  Does that mean there will be just one Windows SDK?</w:t>
      </w:r>
    </w:p>
    <w:p>
      <w:pPr>
        <w:pStyle w:val="Normal"/>
        <w:numPr>
          <w:ilvl w:val="0"/>
          <w:numId w:val="0"/>
        </w:numPr>
        <w:bidi w:val="0"/>
        <w:jc w:val="left"/>
        <w:rPr/>
      </w:pPr>
      <w:r>
        <w:rPr/>
        <w:t>Yes, there will be one Win32 SDK that developers can use to develop 32-bit applications for Windows 3.1, Chicago and Windows NT.  In fact, Microsoft recently announced a new subscription service, the Microsoft Developer Network Level II that provides developers with not only the Win32 toolkit, but every system toolkit Microsoft offer, on a single CD, updated quarterly.</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symbol 110 \f "Wingdings" \s 8 \hµ§</w:t>
        <w:tab/>
        <w:t>What benefits does Chicago offer to developers?  What are you doing to make developing Windows-based applications easier?</w:t>
      </w:r>
    </w:p>
    <w:p>
      <w:pPr>
        <w:pStyle w:val="Normal"/>
        <w:numPr>
          <w:ilvl w:val="0"/>
          <w:numId w:val="0"/>
        </w:numPr>
        <w:bidi w:val="0"/>
        <w:jc w:val="left"/>
        <w:rPr/>
      </w:pPr>
      <w:r>
        <w:rPr/>
        <w:t xml:space="preserve">The Microsoft Visual Basicsymbol 210 \f "Symbol"µ§ programming system has dramatically streamlined and simplified the development of Windows-based applications, and it will be enhanced to support the development of 32-bit applications for Chicago.  Microsoft also is enhancing its Visual C++symbol 212 \f "Symbol"µ§ development system and Microsoft Foundation Class tools to ease development of 32-bit Windows applications and Object Linking and Embedding support.  </w:t>
      </w:r>
    </w:p>
    <w:p>
      <w:pPr>
        <w:pStyle w:val="Normal"/>
        <w:numPr>
          <w:ilvl w:val="0"/>
          <w:numId w:val="0"/>
        </w:numPr>
        <w:bidi w:val="0"/>
        <w:jc w:val="left"/>
        <w:rPr/>
      </w:pPr>
      <w:r>
        <w:rPr/>
        <w:t>symbol 110 \f "Wingdings" \s 8 \hµ§</w:t>
        <w:tab/>
        <w:t>Will Chicago include Visual Basic for Applications?</w:t>
      </w:r>
    </w:p>
    <w:p>
      <w:pPr>
        <w:pStyle w:val="Normal"/>
        <w:numPr>
          <w:ilvl w:val="0"/>
          <w:numId w:val="0"/>
        </w:numPr>
        <w:bidi w:val="0"/>
        <w:jc w:val="left"/>
        <w:rPr/>
      </w:pPr>
      <w:r>
        <w:rPr/>
        <w:t>Visual Basic for Applications will be offered as a separate product.</w:t>
      </w:r>
    </w:p>
    <w:p>
      <w:pPr>
        <w:pStyle w:val="Normal"/>
        <w:numPr>
          <w:ilvl w:val="0"/>
          <w:numId w:val="0"/>
        </w:numPr>
        <w:bidi w:val="0"/>
        <w:jc w:val="left"/>
        <w:rPr/>
      </w:pPr>
      <w:r>
        <w:rPr/>
        <w:t>symbol 110 \f "Wingdings" \s 8 \hµ§</w:t>
        <w:tab/>
        <w:t>Will Chicago and Windows NT share the same device drivers?</w:t>
      </w:r>
    </w:p>
    <w:p>
      <w:pPr>
        <w:pStyle w:val="Normal"/>
        <w:numPr>
          <w:ilvl w:val="0"/>
          <w:numId w:val="0"/>
        </w:numPr>
        <w:bidi w:val="0"/>
        <w:jc w:val="left"/>
        <w:rPr/>
      </w:pPr>
      <w:r>
        <w:rPr/>
        <w:t>Generally not, since Chicago and Windows NT have different device driver models.  However, since both products support a modular, layered device driver architecture, there are areas of substantial synergy.  For example, SCSI miniport adapters for Windows NT will be binary-compatible with Chicago, as will printer drivers and NDIS 3.0 drivers for Windows NT.</w:t>
      </w:r>
    </w:p>
    <w:p>
      <w:pPr>
        <w:pStyle w:val="Normal"/>
        <w:numPr>
          <w:ilvl w:val="0"/>
          <w:numId w:val="0"/>
        </w:numPr>
        <w:bidi w:val="0"/>
        <w:jc w:val="left"/>
        <w:rPr/>
      </w:pPr>
      <w:r>
        <w:rPr/>
        <w:t>symbol 110 \f "Wingdings" \s 8 \hµ§</w:t>
        <w:tab/>
        <w:t>Will WOSA services be included with Chicago?</w:t>
      </w:r>
    </w:p>
    <w:p>
      <w:pPr>
        <w:pStyle w:val="Normal"/>
        <w:numPr>
          <w:ilvl w:val="0"/>
          <w:numId w:val="0"/>
        </w:numPr>
        <w:bidi w:val="0"/>
        <w:jc w:val="left"/>
        <w:rPr/>
      </w:pPr>
      <w:r>
        <w:rPr/>
        <w:t>WOSA is a general, open framework for implementing multiple back-end services in Windows while providing a single front-end interface for end users.  Services in Chicago such as messaging and remote network access are designed according to the WOSA framework.  All the WOSA-related toolkits are available today to developers through the Microsoft Developer Network Level II subscription service.</w:t>
      </w:r>
    </w:p>
    <w:p>
      <w:pPr>
        <w:pStyle w:val="Normal"/>
        <w:numPr>
          <w:ilvl w:val="0"/>
          <w:numId w:val="0"/>
        </w:numPr>
        <w:bidi w:val="0"/>
        <w:jc w:val="left"/>
        <w:rPr/>
      </w:pPr>
      <w:r>
        <w:rPr/>
        <w:t>#########</w:t>
      </w:r>
    </w:p>
    <w:p>
      <w:pPr>
        <w:pStyle w:val="Normal"/>
        <w:numPr>
          <w:ilvl w:val="0"/>
          <w:numId w:val="0"/>
        </w:numPr>
        <w:bidi w:val="0"/>
        <w:jc w:val="left"/>
        <w:rPr/>
      </w:pPr>
      <w:r>
        <w:rPr/>
        <w:t>symbol 211 \f "Symbol"µ§1993 Microsoft Corporation.  All rights reserved.</w:t>
      </w:r>
    </w:p>
    <w:p>
      <w:pPr>
        <w:pStyle w:val="Normal"/>
        <w:numPr>
          <w:ilvl w:val="0"/>
          <w:numId w:val="0"/>
        </w:numPr>
        <w:bidi w:val="0"/>
        <w:jc w:val="left"/>
        <w:rPr/>
      </w:pPr>
      <w:r>
        <w:rPr/>
        <w:t>Microsoft, MS-DOS, Visual Basic and Win32 are registered trademarks and Microsoft at Work, Visual C++, Win32s, Windows and Windows NT are trademarks of Microsoft Corporation.</w:t>
      </w:r>
    </w:p>
    <w:p>
      <w:pPr>
        <w:pStyle w:val="Normal"/>
        <w:numPr>
          <w:ilvl w:val="0"/>
          <w:numId w:val="0"/>
        </w:numPr>
        <w:bidi w:val="0"/>
        <w:jc w:val="left"/>
        <w:rPr/>
      </w:pPr>
      <w:r>
        <w:rPr/>
        <w:t>HP is a registered trademark and Omnibook is a trademark of Hewlett-Packard Company.</w:t>
      </w:r>
    </w:p>
    <w:p>
      <w:pPr>
        <w:pStyle w:val="Normal"/>
        <w:numPr>
          <w:ilvl w:val="0"/>
          <w:numId w:val="0"/>
        </w:numPr>
        <w:bidi w:val="0"/>
        <w:jc w:val="left"/>
        <w:rPr/>
      </w:pPr>
      <w:r>
        <w:rPr/>
        <w:t>Intel is a registered trademark and Pentium is a trademark of Intel Corporation.</w:t>
      </w:r>
    </w:p>
    <w:p>
      <w:pPr>
        <w:pStyle w:val="Normal"/>
        <w:numPr>
          <w:ilvl w:val="0"/>
          <w:numId w:val="0"/>
        </w:numPr>
        <w:bidi w:val="0"/>
        <w:jc w:val="left"/>
        <w:rPr/>
      </w:pPr>
      <w:r>
        <w:rPr/>
        <w:t>OS/2 is a registered trademark and PowerPC is a trademark of International Business Machines Corporation.</w:t>
      </w:r>
    </w:p>
    <w:p>
      <w:pPr>
        <w:pStyle w:val="Normal"/>
        <w:numPr>
          <w:ilvl w:val="0"/>
          <w:numId w:val="0"/>
        </w:numPr>
        <w:bidi w:val="0"/>
        <w:jc w:val="left"/>
        <w:rPr/>
      </w:pPr>
      <w:r>
        <w:rPr/>
        <w:t>Novell and NetWare are registered trademarks of Novell, Inc.</w:t>
      </w:r>
    </w:p>
    <w:p>
      <w:pPr>
        <w:pStyle w:val="Normal"/>
        <w:numPr>
          <w:ilvl w:val="0"/>
          <w:numId w:val="0"/>
        </w:numPr>
        <w:bidi w:val="0"/>
        <w:jc w:val="left"/>
        <w:rPr/>
      </w:pPr>
      <w:r>
        <w:rPr/>
        <w:t>MIPS is a registered trademark of MIPS Computer Systems, Inc.</w:t>
      </w:r>
    </w:p>
    <w:p>
      <w:pPr>
        <w:pStyle w:val="Normal"/>
        <w:numPr>
          <w:ilvl w:val="0"/>
          <w:numId w:val="0"/>
        </w:numPr>
        <w:bidi w:val="0"/>
        <w:jc w:val="left"/>
        <w:rPr/>
      </w:pPr>
      <w:r>
        <w:rPr/>
        <w:t>Clipper is a trademark of Computer Associates International, Inc.</w:t>
      </w:r>
    </w:p>
    <w:p>
      <w:pPr>
        <w:pStyle w:val="Normal"/>
        <w:numPr>
          <w:ilvl w:val="0"/>
          <w:numId w:val="0"/>
        </w:numPr>
        <w:bidi w:val="0"/>
        <w:jc w:val="left"/>
        <w:rPr/>
      </w:pPr>
      <w:r>
        <w:rPr/>
      </w:r>
    </w:p>
    <w:p>
      <w:pPr>
        <w:pStyle w:val="Normal"/>
        <w:numPr>
          <w:ilvl w:val="0"/>
          <w:numId w:val="0"/>
        </w:numPr>
        <w:bidi w:val="0"/>
        <w:jc w:val="lef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numPr>
          <w:ilvl w:val="0"/>
          <w:numId w:val="0"/>
        </w:numPr>
        <w:bidi w:val="0"/>
        <w:jc w:val="left"/>
        <w:rPr/>
      </w:pPr>
      <w:r>
        <w:rPr/>
      </w:r>
    </w:p>
    <w:p>
      <w:pPr>
        <w:pStyle w:val="Normal"/>
        <w:numPr>
          <w:ilvl w:val="0"/>
          <w:numId w:val="0"/>
        </w:numPr>
        <w:bidi w:val="0"/>
        <w:jc w:val="left"/>
        <w:rPr/>
      </w:pPr>
      <w:r>
        <w:rPr/>
        <w:t xml:space="preserve">This document is for informational purposes only.  MICROSOFT MAKES NO WARRANTIES, EXPRESS OR IMPLIED, IN THIS DOCUMEN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