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BC1  - A Bit Cypher (Version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BC1 cyphers and decyphers files of any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RUN AB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BC1 is run with missing parameters, it will prompt for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C1 can be run with parame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BC1 &lt;Option&gt; &lt;Input File&gt; &lt;Output File&gt; &lt;Key&gt; &lt;Overwrit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ption:       E - Encypher, D - Decypher, H -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put File:   the file to be either Encyphered or Decyph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utput file:  the resulting file from Encypering or Decyph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ey:          a number from 0 - 9999999999 (up to 10 digi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number is used to generate a unique cyphering of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en the same number is used to decypher the cyphered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orignal data is reproduced in the outpu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verwrite:   when 'Y', the output file may be overwrit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therwise when the output file name exists ABC1 will s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C1 E test.dat test.enc 343228 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C1 D test.enc test.new 343228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FOR AB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ents and suggestions on this program are wel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chnical support for problems and use may b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interest is shown further enhancements may be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iprocally, for extended use (say, more than 10 tim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provide support of $25.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:  David Soderl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6 The Boulev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ascoe Vale S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ictoria     304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ustrali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AB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1 uses A Bit Cypher method.   It reorders the bit sequence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C1 builds up a cypher, that is a  mapping of the bits to a new sequ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of the possible 10,000,000,000 generates a unique mapp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t resequencing is done in 1024 byte chunks (1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bit combinations in 1K is two to the power of eight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hundred ninty two, that is, 2 ** 819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represents every 1024 charachters of text ever written, togeth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conceivable  mistakes in  punctuation and  spelling, all varia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nyms, opposites, and nonsense, plus a lot of meaningles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( 2 ** 8192 ) factorial possible ways to reorder the bits of 1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1 uses 10,000,000,000 of these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1 uses an integer function, f(x), to map to each new bit posi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to 8192, by starting at the first original bit, counting throug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(x)th position, skipping already resequenced bits and recycl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when it reaches the 8192nd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f(x) = 3, the new bit position 1 would receive old bit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position 2 would recieve old bit 6, counting through to each 3rd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ing  again at the start after the 8192nd bit, and  skipping 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quenced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the 10,000,000,000 keys determines a unique function, f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positioning bits does not  alter the  count of the overall 1's and 0'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retaining some information about the original data.  ABC1 also f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to further scrambl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ength of the cypher comes from the number of keys, 10,000,000,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processing required to determine the mapping for each key,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 seconds on a 16mz 80286 using ABC1), assuming the algorythm is a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cyphering.  There are a vast number of algorythm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1 was written in MicroSoft QuickC and runs on IBM compatible PC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, or PC-DOS.  It may be copi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