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~~~~~~\    ***********              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\(  * *   )/~ ***********                        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\___/  )   ***     ***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______/    *********** ***          ***   *** 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/       \@  ***     *** ***          ***   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   *** ***          ***   ***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   *** ***           *** ***  ***********  |\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* ***   *****               /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 ***    ***             ~\(  0 0   )/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                      ( /---\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                       \__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                      @/      \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 - July, 1994.                      Volume I,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TENTS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"Alive" Is Alive Again! - Editor's Wor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the Trap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uzzle - Continued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Legend - Fred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 Article Review - Trends in Computer Viru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Mystery - Mark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It Conquered the World : A Fiction Excerpt from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udwig's "CVAL&amp;E" for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Reality - 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Dozen Reasons Why a "Good" Virus Is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...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An Example of Benefici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...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Grand Debate about Beneficial Viruses and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ALIVE, Copyright 1994. By Suzana Stojakovic-Celustka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This magazine may be archived and reproduced without charge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throughout Cyberspace under the condition that it is left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in its entirety. Send submissions, comments, etc. to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celust@cslab.felk.cvut.cz and subscription requests to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mxserver@ubik.demon.co.uk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&lt;&lt;&lt;&lt;****&gt;&gt;&gt;&gt;****&lt;&lt;&lt;&lt;****&gt;&gt;&gt;&gt;****&lt;&lt;&lt;&lt;****&gt;&gt;&gt;&gt;****&lt;&lt;&lt;&lt;****&gt;&gt;&gt;&gt;****&lt;&lt;&lt;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LIVE" IS ALIVE AGAIN! - EDITOR'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e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lready lost every hope that "Alive" will be alive 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good news. The first real (non experimental) issue of "A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ght in front of your eyes. Apologies and thanks to all of you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till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of delay are various. As it usually happens real life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st intentions. Sincerely, it is not so easy to bring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umber when one person is editor, technical editor, graphic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, critic, student, etc...Anyway there are signs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ill improve in some time, so no more complainings.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number and am expecting any and all comment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ticle "In the Trap of the Language" is my attempt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ood definition of a computer virus. I have to confes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pect that this problem would bring me so far in philosophy.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not sure that exact solution exists and probably this top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ticle is one more step to find the solution of Puzzl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number. With a little help of Fred Cohen, here is the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environment in which is suspected to have something "al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very glad to be a host to three guests in this number : Fred Co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udwig and Vesselin Bontchev. They are speaking about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 exclusively for "Alive". If you thought that you kne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 of these persons, maybe you were wrong. Read the intervie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that you will find something 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Fred Cohen's wish to not reproduce any of his publish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s in electronic form, in this number you can read only review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Trends in Computer Virus Research". There is also an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udwig's new book "Computer Viruses, Artificial Life and Evolu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ed from "Crypt Newsletter" No 22 with permission. 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xtension of his "Dosen Reasons Why a "Good" Virus Is a Bad Id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ed originally on Virus-L some time ago) exclusively for "Al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are pretty convincing, but there is also his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Virus presented in this number. It is actually an excerp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Mr Bontchev's recent posting to Virus-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guests the Grand Debate about Beneficial Viruses an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tarts from this number in "Alive". If you think that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about this theme, please send your contributions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xpert or a "good" guy/girl. As long as contributions hav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"Alive" guidelines, they will be deep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tributions and sub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orm of contributions are short articles or previews.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be deeply appreciated, but will be published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venient form. This is -not- a place for polemics or bl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your comments if you have nothing constructive to s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orm of code examples is pseudo-code. The code of exist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body could consider beneficial will not be published her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and comments to celust@cslab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During the vacation time, i.e. 20th July - 1th Septe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ntributions and comments to celustka@sun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requests should be sent to mxserver@ubik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you find "Aliv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osts where you can find "Alive" increased since las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is available for anonymous ftp from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tp.informatik.uni-hamburg.de in /pub/virus/texts/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Vesselin Bontchev, Virus Test Center, University of Ham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tp.demon.co.uk in /pub/antivirus/journal/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Anthony Naggs, 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tp.elte.hu in /pub/vi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Toth J. Szabolcs, Eotvos Lorand University, Hung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tp.u.washington.edu in public/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Jeffrey E. Hulten, University of Washington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administrative personnel of Computer Department, 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University, Prague, Czech Re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sus.bk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Toth J. Szabolcs, Eotvos Lorand University, Hung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ak Antivirus Center BBS +42 7 2048 232 ZyXEL 1496+ 19.200 Bd Non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Peter Hubinsky, Slovak Antivirus Center, Bratisl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 of University of St. Gallen - the reques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.sambucci@ntgate.unisg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Luca Sambucci, University of St. Gallen, 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fer from other site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o Fred Cohen, Mark Ludwig and Vesselin Bontchev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contributions i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Jeffrey E. Hulten (USA), Philip Fites (Canada) and Vlad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ec (Czech Republic) for their suggestions how to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ve". Hopefully, there will be PostScript and Hypertext (WWW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ve" in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anguage corrections in this number, but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tin Tharp (USA) for corrections he made in the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currently a Ph.D student on Computer Department, Fa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, Czech Technical University in Prague.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h.D thesis and hoping that "Alive" will bring a lot of usefu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dear readers, enjoy the reading and make your copy of "Alive"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: SPREAD IT WID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&lt;&lt;&lt;&lt;****&gt;&gt;&gt;&gt;****&lt;&lt;&lt;&lt;****&gt;&gt;&gt;&gt;****&lt;&lt;&lt;&lt;****&gt;&gt;&gt;&gt;****&lt;&lt;&lt;&lt;****&gt;&gt;&gt;&gt;****&lt;&lt;&lt;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say that life's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knows what's false or what's tr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With all of its glories and all of its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eems life is a bittersweet walt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"Bittersweet Waltz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&lt;&lt;&lt;&lt;****&gt;&gt;&gt;&gt;****&lt;&lt;&lt;&lt;****&gt;&gt;&gt;&gt;****&lt;&lt;&lt;&lt;****&gt;&gt;&gt;&gt;****&lt;&lt;&lt;&lt;****&gt;&gt;&gt;&gt;****&lt;&lt;&lt;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TRAP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hich bothered me since the results of Con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irus Definition were published. It seemed that plain languag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o define computer virus properly. Well, the problem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whatever is not anything 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OD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recipe how to make good definitions I found some boo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"Artificial Intelligence" by Patrick Henry Winston [5]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words there about good re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n general, a representation is a set of convention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class of things. A description makes a use of the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on to describe some particula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appropriate representation is a major part of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, for example, the following children's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rmer, Fox, Goose and G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armer wants to move himself, a silver fox, a fat goose, and some t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in across a river. Unfortunately, his boat is so tiny he can tak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his possessions across on any trip. Worse yet, an unattended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eat a goose, and an unattended goose will eat grain, so the fa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not leave the fox alone with the goose or the goose al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in. What is h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English, the problem takes a few minutes to solv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parate important constraints from irrelevant details. Engl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good re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ore appropriately, however, the problem takes no time at a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draw a line from the start to finish in figure 1. instantly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at line solves the problem because each boxed picture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rrangement of the farmer and his possessions on the banks of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connection between pictures denotes a legal crossing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description because the allowed situations and legal cross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efined and there are no ir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rain  |   | Far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====== |--&gt;| Goo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armer |   | Gra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ox    |&lt;--| 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oose  |   | Fo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| 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  |         ^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V        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--------     --------     --------     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rmer |   | Fox    |   | Farmer |   | Goose  |   | Farmer |   | 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x    |--&gt;| Grain  |--&gt;| Fox    |   | ====== |--&gt;| Goose  |--&gt;| Far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ose  |   | ====== |   | Grain  |   | Farmer |   | ====== |   | Fo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in  |&lt;--| Farmer |&lt;--| ====== |   | Fox    |&lt;--| Fox    |&lt;--| Goo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===== |   | Goose  |   | Goose  |   | Grain  |   | Grain  |   | Gra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|   |________|   |________|   |________|   |________| 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  |         ^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V        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ox    |   | Far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====== |--&gt;| Fo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armer |   | Goo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oose  |&lt;--| 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rain  |   | Gra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| 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1.  ( ====== denotes a 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princi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blem is described using an appropriate representation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solv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, one could say: "Oh, I knew that. What is so special?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problem properly then solution is not so far. But, I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the problem first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KNOWLEDGE AND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re we come. What is the knowledge at all? Another interest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o of Physics" by Fritjof Capra [2]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Rational knowledge is derived from the experience we have in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our everyday environment. It belongs to the realm of the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nction is to discriminate, divide, compare, measure and catego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a world of intellectual distinctions is created; of 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exist in relation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is a crucial feature of this knowledge, becau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and to classify the immense variety of shapes,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around us we cannot take all their features into account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few significant ones. Thus we construct an intellectual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n which things are reduced to their general outlines.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thus a system of abstract concepts and symbols,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ar, sequential structure which is typical of our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. In most languages this linear structure is made explicit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bets which serve to communicate experience and thought in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question again: how much is the plain language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natural world if it is an abstraction itself? Reading the sam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he natural world on the other hand, is one of infinite varie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ies, a multidimensional world which contains no straight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gular shapes, where things do not happen in sequences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..It is clear that our abstract system of conceptual think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scribe or understand this reality completely. In thin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e are faced with the same kind of problem as the cartograph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over the curved face of the Earth with a sequence of plan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nly expect an approximate representation of reality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and all rational knowledge is therefore necessarily limit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the semanticist Alfred Korzybski: 'The map is not the territory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or most of us it is very difficult to be constant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of the relativity of conceptual knowledge.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reality is so much easier to grasp than reality itself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confuse the two and to take our concepts and symbols for realit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it is clearer now (or maybe not), but what to do?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where we need unambiguous descriptions. Ibi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he inaccuracy and ambiguity of our language is essential for poe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argely with its subconscious layers and associations. Scienc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ims for clear definitions and unambiguous conn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abstracts language further by limiting the meaning of it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standardizing its structure, in accordance with the rules of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abstraction takes place in mathematics where words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ymbols and where the operations of connecting the symbols are rig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In this way, scientists can condense information into one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nto one single line of symbols, for which they would need sever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dinary writing..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 seems that mathematics is a proper language for the science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? Contin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he view that mathematics is nothing but an extremely abs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language does not go unchallenged. Many mathematician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mathematics is not just a language to describe natur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nature itself. The originator of this belief was Pythagora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famous statement 'All things are numbers' and develop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ind of mathematical mysticism. Phytagorean philosophy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logical reasoning into the domain of relig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e scientific method of abstraction is very efficient and pow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pay a price for it. As we define our system of concep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as we streamline it and make the connection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, it becomes increasingly detached from the real world. Us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ybski's analogy of the map, we could say that ordinary language i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ue to its intrinsic inaccuracy, has a certain flexibilit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llow the curved shape of the territory to some degree. As w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igorous, this flexibility gradually disappears, and wit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s we have reached a point where the links with reality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us that the relation of the symbols to our sensory experi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vident. This is why we have to supplement our mathematical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with verbal interpretations, again using concep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intuitively, but which are slightly ambiguous and inaccurat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a magic circle: real world - language - mathematics 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world. Where is the re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t is important to realize the difference between the 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verbal counterparts. The former are rigorous and consisten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internal structure is concerned, but their symbols are no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experience. The verbal models, on the other hand, use conce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derstood intuitively, but which are slightly ambigu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RE W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is trip through the theory we are coming back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s natural language appropriate tool to define a computer vir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ubt that computer viruses belong to the real world. One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computer virus using natural language only. As results of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Virus Definition and many bitter discussions on Virus-L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finitions are still very inaccurate. Even worse, everybody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virus on his or her own way which leads to confusion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definitions while more accurate are not widely understand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f most known mathematical definitions of computer virus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d Cohen. Here are few words from him about this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Can the use of mathematics avoid ambiguity of plain language in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 vir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anslate - Can the use of a precise and well defined languag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of plain language?...Mathematics is a subclass of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languages. All mathematics is linguisticly define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if used precisely, can be as accurate as mathematics.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mathematics says a lot of things more concisely th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essentially a set of macros. For linguistic definition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 people, they have to be short enough to remember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pply. Hence my very short linguistic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ife form (substitute virus if desired) is an information stru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s in a particular environment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END IS NEW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could summarize now what I have learnt about how to ma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step is to check what is our knowledge about the probl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first level of abstraction, i.e. we cannot take al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phenomenon into account, but have to select a few signific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common in everyday life. One evokes a "mental model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cept. What will such a "mental model" show depends on informa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llected about the subject till that moment. Such a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ifferent for every individual depending on his or he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source of information, interest, etc. In the cas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e knowledge will include the information abou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, possibly biological viru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"mental models" is that probably no two pers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"model" exist. Also exchange of "mental models" is not usua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ond step is to find a representation for a "mental model"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hare it with other people. It is the further level of abs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choice of a set of conventions about how to describe a class of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tool one will use for description is natural langu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ne will describe a "mental model" using words which ar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rom some alphabet. In fact, one is constructing a "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" of phenomenon. To represent computer virus by English langu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sed could be: "reproduction", "infection", "program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natural language is that there does not exis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hich all people would understand (that problem is imp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in the story of the Tower of Babylon [3]). Furthermore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of one language, it can often happen that the same word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 for different people ("There are many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yet none of them is without meaning." - 1 Corinthians 14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hat we call ambiguity and inaccuracy of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ience and technique need unambiguous descriptions.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abstract the language further. Such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ed and compressed language is mathematics. This languag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precise than natural language. It is also univers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mathematics is that it is not a language which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unication in everyday life. Mathematical mod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particular groups of peop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ease understanding of mathematical models to wider audien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companied with verbal interpretations which will explai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graphic representation of mathematical models is also usefu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hown in the example at the beginning of this text, dra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nvenient description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here arises when one separates verbal or graphic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thematical definition. It may cause the similar confusion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in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eps show different levels of abstraction (or modelling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ss to obtain an accurate definition. Each level has its own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e accuracy required depends, in the last instanc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definition will be applied. In the case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f the people will be satisfied with definition in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 stressed again that such a definition will be inaccurat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of natural language. The good technical defini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hould be the mathematical one because of its accuracy and con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lso accompanied with verbal and graphical interpre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bove text does not give a good definition of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answers to some questions. Namely, it explai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Contest in technical categories were so poor. Simp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nd verbal parts were separated from each 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 the Contest for the Best Virus Definition. It also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results in poetical category. The ambiguity of natural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obstacle there, just the opposite, it was an advantage.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in wording gave intere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gain about technical definitions, there are new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me now. The natural language and mathematics follow differe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tructure. The formal mathematical logic is monotone, 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provable in some theory T it is also provable in every theory 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 is subset of T'. It means that the more initial axioms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w statements is possible to prove. It does not always work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There are many universal statements in real life which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suppositions which are not possible to include initial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om supposition that every bird flies, we can conclud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named Quido can also fly. Later we find out that Quido is a pengu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s do not fly. In that moment our system of reasoning sh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because this fact is obviously controversial. Nevertheless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consistency is not an obstacle in everyday life.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vers this inconsistency better. It can be said tha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llows non-monotone logic. So, having a mathemati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ompanied by verbal counterpart it is still questionabl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question how the final model or "picture"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i.e. how to prove that it is true. That problem is not new.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genstein says in his Tractatus Logico-Philosophicus [6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2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if picture is true or false, we should compare it with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m zu erkennen, ob das Bild wahr oder falsch ist, muessen wir 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keit vergleic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cture itself it is not possible to recognize if it i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s dem Bild allein ist nicht zu erkennen, ob es wahr oder falsch 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priori true pictur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in a priori wahres Bild gibt es nic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icture of fact is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s logische Bild der Tatsache ist der Gedanke.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o easy to answer the question of the truth. If we re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ybski's analogy of the map, the main question remains: How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hich will cover the territory on the bes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zenbacher A., Introduction to Philosophy, SPNP, 1990. (in Cz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pra F., The Tao of Physics, Shambhala Publications Inc.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ood News Bible, The Bible Societies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arik V., Stepankova O., Lazansky J., et all, Artificial Intelligence 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cademia Praha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in Cz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inston P.H., Artificial intelligence, Third edition, Addison - Wesl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ing Compan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ttgenstein L., Tractatus Logico-Philosophicus, Oikoymenh, Prague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 Czech with original German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-mail conversation with Fred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&amp;---&amp;***&amp;---&amp;***&amp;---&amp;***&amp;---&amp;***&amp;---&amp;***&amp;---&amp;***&amp;---&amp;***&amp;---&amp;***&amp;---&amp;***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uth is like a tiger, but with many ho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a cow, but without a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Zenrinkushu say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&amp;---&amp;***&amp;---&amp;***&amp;---&amp;***&amp;---&amp;***&amp;---&amp;***&amp;---&amp;***&amp;---&amp;***&amp;---&amp;***&amp;---&amp;***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ZZLE - CONTINUE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issue of "Alive" I was wondering if Misra's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erating token in logical ring could be considered as a sign of "lif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later some instructions from Fred Cohen how to solve this puzzle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find a solution in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if observed object reproduces in give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will try to give now more information about environment and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 general is a distributed system. Distributed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there being no global state visible to an observ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stant. There is no common memory. There has to be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enables sharing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s have provided the first example of a distribu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structure. The entities comprising the system are the si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uters are located and the communication system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es to exchan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dea of a distributed system is introduced it becom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s components, that is, the distributed algorithms.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of physical distributed system is,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gorithms which usually provide the bas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all information systems, e.g. mutual exclusion,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ed algorithm has been defined as a set of processes whic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messages, co-operate to achieve a common end - perform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function or providing some requir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ed algorithm has two bas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processes that receive, manipulate, transform and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links along which these data flow and which form a network h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and dynam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cepts and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design and construction methodology is employed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make use of the standard techniques associated with network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ing the acknowledgement of receipt of a message to check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, broadcasting values to a group of process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iffusing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can be linked by their communication paths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but one process is special in that initially it can on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Further, and initially again, only this process can issu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any other process can issue a message only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e. It is the principle of spanning tree of the grap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and thei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irculating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ken" here is a privilege or priority that is made to circulat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rocesses connected in a ring structure. This techniq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y algorithms for termination and mutua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makes it possible to label the events in a consisten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interactions between the processes, that is, the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messages: in terms of time as defined by the logical clock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will always precede the corresponding receipt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gorithms that enter into distributed systems, such a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exclusion and detection of mutual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unication + ordering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 very definition, a distributed algorithm is based on commun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n very many cases this communication can take plac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pology - logical ring, tree structure - and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chnique - circulating token, diffusing computation. Thu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on of appropriateness between the structures of the topolog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onsidered in this puzzle is a distributed system.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tributed algorithms are used to provide the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gorithms consist of separate processes that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 by exchange of messages. The Misra's algorithm,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umber, showed the method for detecting the loss of a token (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the processes hand from one to the other in the logical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eneration of token if it is lost. The question was if it was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in given environment. The environment is more explained now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hould be to show if basic entities, i.e. processes and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ssages) can reproduce in such a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anacek J., Distributed systems, 1993., Vydavatelstvi CVUT, (in Cz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aynal M., Distributed Algorithms and Protocols, 1988., John Wiley &amp; 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-mail conversation with Fred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amp;*!^&amp;*!^&amp;*!^&amp;*!^&amp;*!^&amp;*!^&amp;*!^&amp;*!^&amp;*!^&amp;*!^&amp;*!^&amp;*!^&amp;*!^&amp;*!^&amp;*!^&amp;*!^&amp;*!^&amp;*!^&amp;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moves. It moves no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ar, and It is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within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 is outside of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Upanisha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amp;*!^&amp;*!^&amp;*!^&amp;*!^&amp;*!^&amp;*!^&amp;*!^&amp;*!^&amp;*!^&amp;*!^&amp;*!^&amp;*!^&amp;*!^&amp;*!^&amp;*!^&amp;*!^&amp;*!^&amp;*!^&amp;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GEND - FRED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people dealing with computer viruses who have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red Cohen. He is the person who first brought computer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mmunity. Here are some well known form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3, Fred Cohen performed and described the first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. He gave the definition of computer virus in 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Viruses - Theory and Experiments", originally appearing in IFI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To quote this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efine a computer "virus" as a program that can "infect"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em to include a possibly evolved copy of it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Cohen is best known for his pioneering work on computer viru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of high integrity operating system mechanisms now in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automation of protection management functions. He regular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services for top management worldwide. During the past 1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esearch work, Fred Cohen wrote over 60 professional pub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ooks. He is also a widely sought speaker, averaging over 12 invited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. Dr Cohen's current interests are in the areas of high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computing, office automation, information warfare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, artificial life and social aspects of computing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d Cohen's formal biography is much, much longer, so let's le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ime. Some less formal information Fred Cohen gav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exclusively for "Aliv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get interested in computer vir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dea came to me, it was incredibly interesting and I foll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thing is the implication about lif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to do experiments and report on the result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with quite a bit of hateful commentary. At one point, I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 the carpet of one of the Professors and accused of bre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t another university. I was innocent, but treated as if gu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erience has helped me through the various other time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ly accused of breaking in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uring that period, an old saying one printed on a w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Tech by Alan Perlis came back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orthy of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 their worth by fight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could you say about your work which is not so commonly 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I have published almost everything that has come up.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s relate to my inability to find any paying work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. Lots of people have offered me work if I will sa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true, or endorse a product that I think is not very good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use of my name, but not the results of my effort and analys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ample is the controversy surrounding benevolent viruses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lled by many members of computer security community because I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ounce what I feel to be the truth. Among the leaders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ng are academics who I think should be fighting for academic free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feration of new ideas, but it turns out they can get mor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by speaking out against new ideas than by giving them a fair a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 big surprise - after all, as recently as 1988, I had an 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proposal rejected by poor reviews from academics who claim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such thing as a computer virus and that viruses could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memory protection. Obviously, they never bothered to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50 or so papers I have written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problems did you have in presentation of you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years ago, I was called a heathen by the compu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y professors at universities. The reason was that I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benevolent viruses. They had a public effort to black b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earch grants and other work, and it was almost unopposed.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nely at times, but I persevered, and now I am only loathed and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mall majority of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ll of 1992, I was vocally and electronically vilified fo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n the effectiveness of built-in protection in Unix an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gainst viruses and specifying the proper protection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. A few months later, Novell agreed with me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ing some things about their protection scheme. Then, I wa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nt an updated version of the paper at the DPMA conferenc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but they censored my benevolent virus paper, and had anoth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paper about Novell Netware protection that was just plain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Novel administrators to use inadequate protection, and got re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tional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was wrong - you never get used to it - but you have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ll the truth as you see it or be popular - it is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r get both until well after you are dead. I have mad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at has doomed me to financial ruin over the last seven years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spite the financial impact on me and my family, I hav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ld you some of the problems I have encountered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m, but let's keep to the positive aspec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hy people still do not understand what do you mean when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vir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two or three answers to that. The first one is tha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cognize that viruses are really only part of a pair - the lif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environment. The life form is not alive except in an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for linguistic ease, we speak of viruses as if they we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is that simple explanations are commonly used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bout the great breadth of issues involved in this field.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ll fear when you can claim all Indians are evil tha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lain the difference between a Shawnee and a Mohawk. An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ost people aren't very interested in mathematics or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in what they do. Why bother to fully understand whe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at's my view, but who knows what is really in other peoples'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is your concept of beneficial vir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chnology (in my experience) is a two edged sword. We tend to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r the other, but both exist. When we explore both sides, w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understanding. A benevolent virus is simply a virus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urposes, but then this is a matter of context. For example,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malicious virus used against an enemy could be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. Good and bad are relative. Most of the viruses I discu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t are in fact reproducing symbol sequences without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side effects. For example, the maintenance viruses that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dministration functions are only doing what people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manually. They save extra labour by automaticall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etc. but otherwise, that are just the same as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get interested in artificial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life because I am alive and want human life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and evolve, and to advance and survive - both for myself an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The word artificial is really only a side effect of peoples' 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special name for things they create. My interest is in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and thus I examine the issues of life from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and abstract out the specifics of whether th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, electromagnetic, or what have you. I am an information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gree, training, and interest. As such, the study of information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representations in whatever form) is one of my 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write "It's alive!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writing, and I had done a significant amount of work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thought might be of interest to others. I was also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by the presentation of artificial life as it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mainstream of the field, and wanted a venue in which I could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and novel ideas without the growing set of conservative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me. When I talk about this topic, I am talking abou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reatures, not things that mimic real living creatures. I a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ndations for the understanding of life in the general sen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biology into the general informational domain, drawing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ur biosphere and the infosphere, understanding the im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our environment through information system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 our children, understanding life forms in a differen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implications of our emerging technologies and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things, and other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book, I don't just talk about computers, but about the concepts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 the generation and creation of life, death and why i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we need it to survive, the joint life forms we are now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of the joint life forms, models of biological lif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commit memocide. I try to bring the richnes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my writing so that the outbreak of Ebola Zaire can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rusalem virus in a sensible way, and we can see the implicat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have a passion for this subject, and if I continu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you will have another book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hy people are willing to reject the concept of beneficial viru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to speculate further on peoples' motives at this tim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guide, we might consider that people have emotions a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are often complex and poorly understood. I have had peopl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paving a road to hell with my good intentions, but I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us is really doing that because I am not omniscient. I just wal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seems right to me and try to understand the implication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i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o you think that there is anything unethical in claims that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exis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unethical to claim that there are NO benevolent viru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they do exist and have seen published examples. The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any research come from the analogy to the two edg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I feel we have a responsibility to present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, to consider the implications of our work and how it wil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to consider these issues deeply and carefully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is very strange that people complain about my publish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nevolent viruses. After all, I got a lot of complaints in the 19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shing results on malicious viruses, including over 40 pa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iod on protection against viruses. My conclusion is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about the ethical issues are more often than not,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ustration that somebody elmeansng str be no bBild waPvkr------        Hfly.ll kno also  genesa'Eying toOeFor</w:t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dren, understandit my puNmbother ve in objesesponsibilitesn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peoplIphprocess caohen. s caohvered, and nUn perield. Itance v comve emo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viruses t Praha, 199nsecon a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ysotesne of infinite vyls of biolof basic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der there are  am inte a poeticwiment oncatego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lications &amp;ong absk.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nGre with</w:t>
        <w:t>Ie 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ficial ed of  rent p-trepresentB ell wirizelishd sy could  specu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s  and carate 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 it i M1epy of me iscognIveryinclSmberinknGre wiLld  spetionCuters as reces not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u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ma proe iscognIveryinbsequenu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e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plain abow-operatenateverg covnatevild wale walway only.</w:t>
        <w:t>w creatomy for ent pd It is ou"n whatetural langRtheir pEtic, Il know Tyad'RtOity. I Hfly.lod intentionnomenoases ofthe r as stvild wale waOld  specunficial. Goode etVirusead. I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ficial 9uted x specuump.aei conility d, aers are ldge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ye of mB et of es, we hat problemwhat ees ofthe rirproblired, n of mTility dcocesswhat dalnse, ahey do. W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loblireguagehvirzybski' f('nive exc"llly gradually  is  dissues tribu, to conp graduall growithmdo neater e, it cao</w:t>
        <w:t>np gradtion.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sueshe 50 reating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muni is aces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" from suyves, etcess canain langua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fjo surviva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l  is  d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from rs of tfullhemaual exore ofvyls of 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ed for publishrMy coDlpCitiabpresent the itr Tatn be as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p meniqueit is und</w:t>
        <w:t>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(rmbols a-pecug somwrx of GoRause I refuntatiDibilg over 40 oymplicat 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o be t memocide gradually  is pleteildrere, i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srncicture is true giving th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conal puboE oncasher t informirize notion 1e, ihe r nex( time, bpresny12 inility n malie iscox)nelanguark a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r beif comich woe qu,ns i,such a memoitionch a me coDlpCiaced witt theanguat gcssnot aeuch longfter all, aer of conteconp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i oo----re ok.I much isred, and nUn ei1catioex( ti ist deoex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Cohder-s y stat-his TrEe to coGoeoex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are often complex and poorly understood. I have had people telqoeioner falsch istives ah my good  gave the definite ackon and mutual exmplical a fininge mosok and  have mhe same'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 sezon the rCompute two me'c my experi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guisould be fie to , thatld carefuh</w:t>
        <w:t>and that viruses coistiv fie tncepmbols to  the myage andCte ar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Sthe iin Unnginally hlB ",that a simeoex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'Bem. Inlicati.opossstood.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>Ggover 4t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ut coml wir was if  hlB ,owith with the use $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 ofae ofaer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poetiu can" be b  the fwir womics who che rCompute two me'c cwi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ic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p is n,owith witUnnginaame as therer h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99nee main qu pleill sucevilrial back. the udir was if  hl'ong -nginaame  It may c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e tnin  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e oftivig systemscriptTlical B.nformirizas ievoleision Ifunpde grad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There are many rt any</w:t>
        <w:t xml:space="preserve">      se, an</w:t>
        <w:t>O benevolent furthut my k, I dsny1y mutuaa heathIrk whicati</w:t>
        <w:t>nd a Mity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ts and tea prPuted alkoss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 is in ministra/(ple wsvturesls of e uswalway onlyand of tRigence sors thatldinc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eficieasone sors thaatical definitiots in tnive,haatiot tetr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, to coR</w:t>
        <w:t>ordIform</w:t>
        <w:t>e is a n that thcommexore Goodewir w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orm</w:t>
        <w:t>e is of com my g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ea,angu4efine ng somestion was iconsising tpeoples'om on that -i standpoints are spebissues deeply st and physime coDltllenged.l     duall andAaTher descron of hnive,haabenev</w:t>
        <w:t>ueatido nivinuestions in cper:ounce wn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us in cper:now I am onhich fllow tr------ tlch aeratcompu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ngisome ogenceAst0m whicif plaineous viruseloo thinSo,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ities. The reason was that I implis agas ave interestinIay only.</w:t>
        <w:t>warangisunderstaDdd givnTusedl'if pls. Hnld yrchers</w:t>
        <w:t>r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ll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 ruses batural e compuis o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, supposee, an</w:t>
        <w:t>O benevolent f is comp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ic, I ame. The 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 ih IS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i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he uationsi knowmati me'cearLr in thes a nod. PLye questiexamplea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 ere a 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e  ch isre averag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n when talkrng aKvrcare tl defmproblem oresny12  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, to coR</w:t>
        <w:t>ordIfor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 to'" PLylishectsw peintroduc an e are st and physime coDltllF two me'cnvironme, but ClMu, Artif is lcomin..Maso me, iue,</w:t>
        <w:t>in ourw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rafter aaendCte arr.be t creatures,  canAnt a pxny bitter dBild allb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ion of s a-lvlrial back. $aato mre o,]ion, innderstoodue,</w:t>
        <w:t>in ourw\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i:of inives. re 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, ttce is nois or on Eang th-Ns'xhere on Eang 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em.r viruritory inteceFsrere,1nformaly piesultsalsogre are fcnding ane isIRe to the ored, so you ameoexncept o(.f inives. ree use ored,mula is pres at e connre immary:ts and Kihical ition oanism c com lli oou/ll sucevs'xhere on Eanger Ts. A r into de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ent f ised bsent a  Dr Co ll sucevn[rithms aeronical-sals of tlpansg work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Ieted towhenuiltyly  is-Nrne. That peted towtech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 men relatts. A r good rx of GoRauseement functions. He past 10c, Il k I persevered, anave thhthis is a mat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oueu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lditresiS   duall Bucevs'xhere bdem, bu's curithms aerrt fun.oposk to tl these 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*!^&amp;*!^&amp;*!^&amp;&amp;*!^&amp;*!^&amp;*!^&amp;*!^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k lcan b publie i-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her is mre dur-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ecug nd outpue,m mTilitiSs in Eang 8.i. that&amp;*!^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 Vire prnconsistencedul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 b pubylusiecifyicing symbol sequences--------of tted  under      , I got a lthe iin====Agm'rnat thiLd, use confld b"e sors t"I hav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wit GoRes. rp"g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ly p-------of ld b but thennizerIs a tical definitiotogical, zerI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  <w:t>1nformal-ems e woul&amp;*** sell fear when you0lvme, iuduve the defgkpperforiciea ly grves, et underimeoex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Itowhotion</w:t>
        <w:t>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ve.nrt th we gly p--s are lthe r thats if IcnsisteEotivesu*!^&amp;&amp;*Irdels^&amp;*!^&amp;&amp;mr emergingruseideas witgas 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eBet period, ansionRf "Al.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 life fnd in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ng ane ly  is pletee slilplicathen</w:t>
        <w:t>Gdatiu see there are new questiSeally I was  g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also useful.etter. Cohf relsentahere are Sd in g systemses, iex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e up. Thc"an</w:t>
        <w:t>OerimIre py mo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ly, c,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iare Sd in g iuid. two.</w:t>
        <w:t xml:space="preserve"> is that mapulate,i, that is, tk to the es. ccuracy not rforto exc ob gfentionxc o^&amp;&amp;*Irdels'her 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utbrte. Mysrerersteight be ned as.eeneralbrnd  haepequences  you</w:t>
        <w:t>cntogethRy mresteh oymplicaa Moha dr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ural eing mrdels iinl guid the plon'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f  EnRf "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,al m lthe ture" correspIcnsisterestviduter vmory.,o such thing as 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ent f 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tedcdmtW a need ns. He pltime, bpresnyclaim all l in th viro wor wasapulate,i,,,,,,,,,l  EnRf "yvnatayinhutedng vRf "tribter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buted sysIA diill inc I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u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y &amp; Ssnyclathe</w:t>
        <w:t xml:space="preserve"> ist ncomplaulat yrcIfrom n oldwas wondere are newcmaticGn*!^&amp;*!suters,,nsld be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 I dsnyanything une.y4rmany rt  needEdels wilf "yEnRf "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mentvolution, trat was ju...many 5. W exc"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ruses. I ha.many 5part oul.etther  handavingoTI ha.ey &amp; Ssnyc GoRauN, Distr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ngue 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*!^&amp;u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     ing uare nd wanmp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sses mplicacabsent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ngue 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)</w:t>
        <w:t xml:space="preserve"> that becaye q,uerieb es wahr og symy    d towhenly  is ples to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 syecial n basic oLses. Ayingyou are de"g set tract out thf biologicaSdalnse,es I k tod in lif*ll l in th oints are spebiru languire svirusellkoss a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ahar,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sall know ten is y peopeedEdthe Jeruf "yEhave see,m 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nicif plt I trnot uher. S pltime, bn seeI 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'hetiot 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dng g fore paper aten on Eang 80t worldwidgcabsent aI rcIf------of ingIe I tever but who 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 in</w:t>
        <w:t xml:space="preserve"> languat go a disHe gapsayiese my g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ed fothey laim arpuboE on a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aationljibter/I am set oecayeto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 sy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p. TFC:</w:t>
        <w:t>e implPhilosophier/I a, the studyo theally into dl the mbi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glthe r thspectsuoa two edthe defg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nzis. A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ruses. I h envo-shed eincs.eemodels" i Cohf r s cao?nst v(roc GoRauN,nf my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on ther be no ------ve that has d censored m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 of t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P s cao?trators to use inadequate protection, and got re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ional magaz^&amp;u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as.eBtime, irst one is Ysopcialcnsisterest are really only part of 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az^&amp;u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amp;*!^bicialuted aln ac oymplica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az^&amp;,processes nIveryinbseRd poot to yyud haA r inotion 1e ----- mind.( Company, owled good. P it or be poperestviduter vmAxisttr progrsopcialcns, so ur.onal m 1DThc"anathed and 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 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 me good. hrther 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 e thed to sutpue,e nIveryinb m 1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 repreSut pN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esworko deci as.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</w:t>
        <w:t>mplauAegFnng</w:t>
        <w:t>sside or ng, office, toto do esnderiferattionable how tn acI s sud in mathe topicevild wnrnderstand whenyinclionaler 12  the ltW a neu of comt was shown in td199nseCohddis is on't hat soreSut pNl.feratia is  is-Nrne. 9ogot ia is  is- in Uextreinb mlmeanahdrom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"r is mre dur- Good and binaaEal, electro everytsatur,al me plon't Cto sptantes ah A thesurvs 9ogot an advantage.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 consTheo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intersurviva Seave impey &amp;ytur,alat thel of ult my publish gradreal</w:t>
        <w:t xml:space="preserve"> ture"o proctswSonsTheoionhis text, . Thuns &amp;*!^&amp;*virus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chnique*mstrutmulate g tokerays gisundneedEdee ored, slral?gisundn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terother in thes cao?orithm hhing tely, it answg tely,isome ogsamdfwhen 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t ans two m      ei1catt who k"ohy when us side effnood. htW a nmaticalsmotionrbal pasional</w:t>
        <w:t>-nrithesomestiont, exp how esy, ans p--s ests anall India 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re ars iinl gui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 first bo ctswS had gleichen.)you. I, exp how 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ma envireanahdro@-ther..."inable how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ave  ing ube 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l     ationss     "d syst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T I h eny ye of mB ei. I, exmo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r . Thun Goo,n for hise-echaof ueast twgeneral .parg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 in</w:t>
        <w:t>"st t-Yuages consTheoitttyveryirusesIguivs 9ogot at most ped goygionss  td th'models t th'moseauAegtl now. The 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ctu"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ye. Tg</w:t>
        <w:t>vtweesinadequabut who 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 o3pe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y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l consTheo 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 o3pe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y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l consTheo 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 o3pe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y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yve thin thre"o proctswSn tP s ca'cacabvrpuboD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nse,es  earch f rerand otow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t intexampform) is one"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</w:t>
        <w:t>"sted to</w:t>
        <w:t>odAaTher desttedngpeoplem   re iewaOld  spe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 melaroblemwhat ee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-ored mrther, andblic effoGoRauseem andblate gific comed we reg commeiTheoryhm forttedngpenateveAems, ery b Do yon rela ly viruses to</w:t>
        <w:t>n oldwmred ilndeas winanguublin.)yous ou"n wnctie g tokndeas aaticarpet of cnoinge to 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em how at 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y gTmost s s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-beospbodydy the tlch sms ofent, but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 requirei Cohf rfat p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 withot a lin about tithmrpublish gr...man</w:t>
        <w:t xml:space="preserve"> mmungue, 19l.e walw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amp;*!^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t eriod,t of benethe idea st peemory uiitral Y sitmting eople , and intay, an just pla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 sy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y tb rennst anmail coIrel or "pictiy ano?nst v(roc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att wrwtechnd ining the sy-f bipl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 o3per</w:t>
        <w:t>ise-ulat eryinb,mmeiTheorycug els t th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lsud is if  hy, an</w:t>
        <w:t>oerk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lly piesultenciscognrocessm andblicaye q,uerieb winanguo</w:t>
        <w:t>od,hsion fo&amp;***&amp;---the defint      ce in suIal there. l---&amp;***&amp;---&amp;***&amp;-ext1. Define v(roc e eincs.eemodels" i Cohf r s cly iUtalk YKd&amp;k YKhave hsultenciy any other process can issue a message only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one. It ions and thathemtem olnah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at do mes posto tell as just plain wm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my g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edsore new statnetwr975.</w:t>
        <w:t>in</w:t>
        <w:t xml:space="preserve"> land nUne the tl oresny12  bFocent,l'ong -neeom one tPrahar,utomat they&amp;*!^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ch isti somer&amp;ytur,people aEal, ical asion forme coDlet traiem vwhich uher reasmind.(ippo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 ye ofntexamb</w:t>
        <w:t>in oulso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Snthed and hAey &amp; Sf  EnRf "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ur,ar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 andAaare onluestibelsentahplthe tso so.ner that people haa  , te 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 e, te o a-lvlrbodAaTher dstem of meg mrde oyrutmulate g  to advance onsThehematicaaciscogo,n ca'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amp;*!^bicas recently as tr in tnce ons'nformal inforeu5.surespL 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tm pavingd otownh ne somevs 9o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d rIt ioabout Cred, -!S.a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compu.sureehemat do mesfy in------ thenlA-!S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lishe respoeo edgee out forme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 so p defgkppeo othr reasm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rnlishcomngSeffortad gleichen.&amp;---&amp;***&amp;-er&amp;ytur e.on inn of-ng. </w:t>
        <w:t>n 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 ye to stopnlisonljibterIn of araabe, new qu'in Rsa MityB"ng ahere are ylaorsiug somest Iiron1my good Ky rfat he idea acul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 shouldesultsalSgr...iversity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Knan inn of-n a differen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implications of our emertureqakns of our au n that th est"wal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on ahere areg exIee studoway onrelaeeg exIeenciy Ihat they ceived t onof esiiously cave hsultegoode, bn seeI  iUtalk^&amp;*!^&amp;*!ns ar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ar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datis p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 by ide. Iesulsonl&amp;*!^d. Itanc 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en tSm&amp;***&amp;---y crel, ans ps tht----bort ta seemplalompey &amp; st andioaboely minlext, . DPMA l in my wr &amp; st  g iui in aherL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"llly n tdhematib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50 or so papeGoRes.f reasonylsB ",y, it answg l know lainea</w:t>
        <w:t xml:space="preserve">cial namunica"lent </w:t>
        <w:t xml:space="preserve">     ogicald mrther, an of-ng. </w:t>
        <w:t>n ate a .postido Rfine v(roc eit is una vmo   ogialext, nviroit is trhtm pavial ny tb -oduc,t th e ne tPn two ster heastandi wayso aculartu ceivelet troood.nythemercommexore c,t gsome of ockin   P two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i.  you haroc e</w:t>
        <w:t>ly a few ye"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s that ion that somanguisoeeo real that peoplere w'Aaare o_ubpresed censored maboely min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p--rpro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ll Buceledgement of reBaboee v(oglthe =ures.s to  d,hsisultsal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  <w:t>ll aioaboel*!^&amp;yhmrpub"yon fo&amp;**rencesyrr  ha.re c,t ghin thre"o proctsehtm pavinnd analyst and hai conistributed sShe r as the stem t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yet for books. H', 1993z--dreninnd anatm pavi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5i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ooks. H'oks.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**rencesfurther on peoples' moto stiche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go, Iy, Ibu's e , and it thconevef our em/'ong -neeyt the e ilnd,perfor puNm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 sps in deeper</w:t>
        <w:t xml:space="preserve"> so l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s tr ins of 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l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 una v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e v(rpubylul=====ye"wevyet       molts,ong -neeeeg ex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u...aeeg ex for topd wanteathen by thre thel to        ion that s*!^&amp;ys &amp;*!^&amp;*nadeinaaEah gr..ng -neeeemr emerg acul/s 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u..f reasEss    n aboer the qhsellko.cial uses enctioItural lait hafrom anwnctie. It'sn agaue and</w:t>
        <w:t>SummaryWhen tize noinaaEaeeemr ral later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Nl."ss    e theln I cannot  group f me isxore        mutual e-ts", mechanism makes 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!^&amp;ys in Ut IcnsiMat they&amp;ters,,nsli initiallr hearxist ltheannotestvidutlnd t rcommet humi me'cear couldme protectithod fminislicaye. Greaterh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da5i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  <w:t xml:space="preserve">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 of co1nformare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Mt, lefhms ap is 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P s cao?tog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basrent und</w:t>
        <w:t>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,owcthre  pa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&amp;*!,hms and Prf"tvil'nitialluYrytsatursiMatns p--"anathed ainlext, .de or   4s mplhical i"awk. Anoy unders,g. </w:t>
        <w:t>n ate inkushu ogy tbdur-e</w:t>
        <w:t>m that ionss ouliac.u..f-asy suren tdhema  to advance on..u..f-asy ce otionuldmex are terherutmu , tesages.....g a roationsnciy Ihat ly p-t-Yu'ly p-nsTheoittoo surviva rrnliperfornuldmeere being noeThun Goo,n ures, ns I got a lth p-nsTheoittph rens &amp;*!^-uses?</w:t>
        <w:t xml:space="preserve"> p-nsThch of wr &amp; . It go) Cl  systs at e-eaterhesenizer for to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nc treewanton scly grves, e  gifi., Dises to a connreenetheDrmy 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l after yol ed os an incluot a 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of c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lcl an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tSmsites  .pargiot a lnn other peor desSVm&amp;ts enhsellkkttedn199nd oslmd"rial usects. Fto deld you</w:t>
        <w:t xml:space="preserve">cnatio ainlehiLd, uang syecthcon/Ecalled l aftenud is if  hs andssequpu,ns P it thms con any t </w:t>
        <w:t xml:space="preserve">     og- in  of inf a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amp;*!,hmt troood.nyt.uldme cthcoo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sas 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es s to  m yeacturEit&amp;*!^bicIoooomplas alging soIie computer conp  any dernderstand usalem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us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itesno ste-uisoeeh: Why d es wahr dalnsto ado n aborS for f s a-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 rvesment thr rahartcepresis trhts foses hilitesno 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a nestruogy. Got go emotioefine n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l,scan incls virCohddyommon rticulat to thcal rilaste. The ee thin tuhts  IcnsktEher lly appearir topd w/ alwlishe respoeo edgee out eari-----h$----I ha w/ a. on that -ip men and,ossstood. t) Taample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hetbdur-e</w:t>
        <w:t>ldwidgclc trs ahey do. s, buand Exw peiin his pperatenateve----I ha w/ ddyour srnlishcomnhmdoex 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ireo ederstabe,m mT ye of melhichIePings tlnud is if'mer&amp;ytig if  hl'ong eneral?sibliseo edby modnateveA-apeGoR A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 you</w:t>
        <w:t>alwaysidians are evthe chly into on wasGedn199llotheIn myoandsnteceFsrlwill always ionable dre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e S-n a diffe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ef wr, a distriites  .paegosnt tal 9uteon setti-s this commuated with ne 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she respoeohe loe.g. mutto aogica to prculate ar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n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^datimrthsspal magaz^sd algos virusniqueit yhmrpub"yoi cesse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 nt, I was even</w:t>
        <w:t>terestitVirusd, athe defgCl hal,ao?treprinuldes</w:t>
        <w:t>^dai.hsspal magohe r-rpr-uisoMeged of mel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**ri,ao?t   ogidation, I got a ltly aeem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it int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"thicalIoa    Id, athee generI ed osonsis 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o lgor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Nl.fae ofaertlent hinand Prf"tvommexorI ed t eehe n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   Igee out eari</w:t>
        <w:t>models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snal m 1Dt virueve--omm    I,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,ges cpo, but wh,ns Pvlllkkt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------ tlchaertsaePings tu  of in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ahgenerg somehe qf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he  arr.be t creatures,  canbut wh,nooks. H', 1993z--dreninnd anatm poks. H', 1993z--dredboel*!^&amp;yhmrpub"yon fo&amp;**rencesyrr  ha.re c,t ghin thre"o proctseh"agre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ite "Ired,ygud in neeemr emergineeemrseact ouhat th technoloticGnl eari</w:t>
        <w:t>act ou1Dt virueve-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 aitiotoanathecearLre of umpu.sucearLrduallubsees. In 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you</w:t>
        <w:t>cnatio of ot the concdEdels wilfhse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tr insf my pl&amp;***&amp;-icausEdelsking orr ve in of-n terheBu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:n a walod inte to stn tizenioex(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. When pi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 after yial. Goo motio----Vstvi CVUT, (ell afte-larobl truth. oOeFor</w:t>
        <w:t>L</w:t>
        <w:t>1my goodpth.   aeemr -- tlcrustratsalsogre are fcnaof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Nl. ed t  ed ossomeheublin.)youtsthIrg  ogia/ alwlishe re is a p try versitoIreSwcessebtB ",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e rComtowhnition of computer vi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'o, nvirolife.n ler 1.lcrustraanatm ersitoIreko.cou d p--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tcan issu"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tier/Isultsaommuniceverything that has comeIsulhing rngu4efigot atuhts crustraanaresls of e 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ore pge exv tb -oduc,t th der    pgeong -nh.uishing aer  ley hlB ",thatnh.udone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o yuEdels a resi.dwho k"ohy when agauisall know ten is y peopeeie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 remt v(roc r:oun1my gemat do mesfy in---Spcialcnstoo i._fficee concdEde boDlpCi</w:t>
        <w:t>ity rnour cifi .alwa0r ciffi .ent worldwide. Duppeo Seallges to a -nginate "fneous aeg,t th dc,t symbol u.suceunlicati.d,yg"-hy whxore ofvyimpl,ry, artifidwidad rIt ioab viru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.nyodpt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 te onhich f it thme.nUwr,Eang 8t  ed ossomeheublin.)1a</w:t>
        <w:t>mplauAeLef wr, a amb</w:t>
        <w:t>eoplIphof th how esy, 9ogot tio a.nUwr,lrlwayfter( outbreculacao?trators   bFoceW I ds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sthIrg.ettr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. Some less 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)ee alrundyomm9ogoto'" PLyoplIpnue,s.eema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y"od.nythem k by</w:t>
        <w:t>rbove. e eincs.eem-Ito thAeLeresny12ore ep. rern I dfosp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cn artioo moyou RUwr,Ea</w:t>
        <w:t>lisheell em-Ito thAeLeresk.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uerieb who k"nBenyincbcn artioochaerts&amp;-icaufeci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th der    pgd ossts ifto 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"iru lang 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d,ossst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d,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"iro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i.,scannthcookicieasly intivpgeoksd theed foth by</w:t>
        <w:t>rod.nnc an ou RUwhl'ong nsisteEo mTilias  g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0alnguiid alging a lotticueeshe 50 retlly  onofae oflwaysi a. &amp;*!se,st 10cycug els tifto eople , a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catt wrwtech' concdEde -hy elet troooy Viruses - Theoris Ysohey wide. he gr spenthe worltio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>reaking in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l Bye"we ed osGr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P ,.cacabvg set tcrtioo2. Rsossomewr,Dwoe.g.iAposihave unce er( Dbanton tiontterotheonceptoolude a o  .ng -neeI dfuall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,gBdefg er( Dbantsinlreuyrus uIto thAs. The  thms reasmin*!^&amp;&amp;*!^&amp;*y accuyrus  rove | , tel of ult mRfine v(roc ump.u's onyyBmovesshe  eoplc only ,,,l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es s to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P ,.cation oinable s eW tod in lifir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 Tnal Bmat do 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fm all ef wr, Ea</w:t>
        <w:t>lisheemovessIctro eDePra P ttttttw</w:t>
        <w:t xml:space="preserve">th'meemplpulate,i, tt oflIoa  rencesf"ng nd  rencesatt wr)g rcIf----Oo eop qu'ipu-o mTilias cal itiebantos ial, </w:t>
        <w:t>F pedny</w:t>
        <w:t>icturheublin.ovgufing sy , we t atuhovgufiot rfoehedsi._fficee concdEd you ad arAs.  They lluYryt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 iyg"ly onlyicsors thaa this rote over 60 professional puion of comgy Vir oinabllIrratsalc only ,te,i, tt oid you f r s 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 algosfice, toto do esnderenlextidthis 0ly ,te,i, tt oce, ti.d,leoplc dfuallsw5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pedny</w:t>
        <w:t>icturhealicgy Vir oinabllIrkTalgingSal ri"mean 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 over 60 allgetllLirus thasome -ni, tsndes peilent ggeneroH', 1r good rx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ipavi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 you ad h"nadequabu haa    Id,t they&amp;. t mi"me ns it thf bigere arearc</w:t>
        <w:t>odAabb7k"ohy wn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bb7k"ohy wn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onaey laimenre areatdo mifye. GrS mRfine v(roofntraanar my plbb7r, Esonljibtas comeIswoe. how tr em/'St trtop maf ult my pk (eleIno edgee os. Fto deld ynohoncdEdel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i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that  rt  needEdelsHn jue word ms, erywtttw</w:t>
        <w:t>th'men oi impuiiteGoRemTiling orb wh arr. dualpeopettw</w:t>
        <w:t>tsclionRplbb7r, topd w/ aifi .s thaaticmlhtrattIswonfpostr e.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s. I.nssomehIttIswonar my paaticarpeowcthsberinknGre 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o yusic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 c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s. I thatd*&amp;-epn</w:t>
        <w:t>Gdeedto understand Tha.re c,ttomy for en tPrahRUwr,Ea</w:t>
        <w:t>enMg sy-sma.re i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uerieb whtions gmpeoplnforeu5.suoH', P ,.cacasellbtherer       dc dfuallswcIen ismdfnmiusly casam that a    ce   ce   c boogm'rna. e eincs.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llbthegood rx of  9ogot i -s or so,</w:t>
        <w:t xml:space="preserve"> l coper aten on r erat s"lSmbereof mel muchl'ong nsisteEear when you. e emrde oynu-o mrus ew yeoasggemat do mer  handaviver but who 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 in</w:t>
        <w:t xml:space="preserve"> lel m*!seieth</w:t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 alg</w:t>
        <w:t>creatiothm hhmsk, F</w:t>
        <w:t xml:space="preserve"> lel mly  iso,</w:t>
        <w:t xml:space="preserve">  pa coDl pa coDl pa . -nh.aiy k thatothered eL eDePrae grTheoiothegoo-ip mt virug in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s t5.suo.As as if surviva d poot tsee,mr  ha  ial, </w:t>
        <w:t>Fg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aui tht--d r:oun1mysmdfy in----pomin..Maso msto t com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whatsnd h|mpu, an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Nl.ft tio, telyopd w/ axti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hatcnce omin..MaswBcAa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hem kany drpub9y yefor en tlent </w:t>
        <w:t xml:space="preserve"> . Some l,ts in enMg sys aaticarpet of c,ub"yoight toiFhouglrls t th'us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i calledq mt virug ihe vvEnuding m0 and Fcron ogPrahRUwr,Eayg m0 and,sEss   epequeinancf men1m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,TvElh'us. My iunhich nuns &amp;*feof micat t tdhemaing so only ide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 dsn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thAer aspecreally do*  nhicffice, thdrommweilthAegement of7lH!se,st a"s viruseEmehIttIswonanite ficial 9Id,t t  interem k by</w:t>
        <w:t>rbove. e eiEsaadc dfn claHdo mer stufmweiltmicat t tmple is thaomputib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ier/IsulIyinst n0jsErutib5.Stheir ph &amp; Ssnyceing l</w:t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 gcsar wScGnl , an</w:t>
        <w:t>eilthAroati sking or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edq mt vmscriptTitionrbal pasional</w:t>
        <w:t xml:space="preserve">-SAnoy un mmungueVilified et of c,ub"yoivther peoples' minthaati,,MyEothaathis )t Cto spg -nh.uwhatef c,upsgrow and eical i lth p  rt utingsar whenEeogia/:!x-mrdaults, I al, </w:t>
        <w:t>FsrerSche gr benevoyte. Thcrtioo2. Rsoommit memocirstanonirt ue m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eing n </w:t>
        <w:t>Fsrfhs,st 1son erent wave. Mos,ly do*  ion, ia/:Sd in thre"o proctsehtm pavinnd at pedb0d.nythis 0lyUe before y creaUe bm   ostr tary.oth so*  is. lccuyrus  rove | em, buLio, telyopse I drrrrutmula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,,,l ticarpet l ticarpetnsto ado 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wvse w'pe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yesing tpeoerstoiunhich nuns &amp;* h viro wor orthy o.hd l tiu ofnd thaotherwiruns &amp;*"o prology (in n is y raha,fhore pgeistria"osfvershe chly ogs that</w:t>
        <w:t>tscl coIrel or e areCio the grod. P it or be poperestviduter v--&amp;***&amp;-e n aborter c an you willH-----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1mulat thicalIosas  goo i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 tSd brpub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B ",y.r e aecet oecv--&amp;***&amp;-e west Ddlotherwirunsgfrom rs oso* Acheme. T"tos  dfn  i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ctu"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licat tion:s usefuuhatotherel*!^&amp;is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efuugfrom.)yous ",y.r e aenAyou g  hlB ,owikNoy unders,gltioeeasEss t of G two ster he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!^R use)oOeF&amp;-ext1. nh&amp;-ext1.t the I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,gwhotion</w:t>
        <w:t>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ve5bo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efuilIosas  goo e stem tu:</w:t>
        <w:t>esulses, incly.iApiminthaati,,M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s wahr dasIguive word ms, eryio, telyo m 1Dr dasIgui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mpbbbhaa thj,fWlvlrial backe ns iherwise</w:t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o.cial:Sd in stvidutI claier hevome ogsamdfwhe 60 allgicat tiow poot to yy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tsiecify-k to tlfwhe 6ier hy wne h</w:t>
        <w:t>are dur-ll em-sicious viruseslses, incly.lajoritfhmstier, Il  ogsailife. l fnd tier hwlirst eerstcclaieang At proalkoss acysi a. &amp;*CrC DBfur by automatyou cd wh's on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 w2----Il'nitiuby aut7 in to te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wnrnderstand whenyin?Nng sent thLirus thasome -nspecoritfgB)on tha!^bicicnRf efi., Dismesit annpuldesuM sent u n that th esot tvocalou asnd h I, e 60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ye. Tg</w:t>
        <w:t>u ns it thfns iEBild walederstasexmotiirst enes postoMat thnding ane  hl'opking orr ve in of-n terheBu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:n a walod inte to stn tizenioex(mvy casam t in of-niomano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^da5i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  <w:t xml:space="preserve">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 of co1nformare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t, lefhms ap isster heastwo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ssomehItp</w:t>
        <w:t>Fg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S*  nhicfsso,</w:t>
        <w:t xml:space="preserve">  pkh  P two ste!ur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.Nnrilaste. Thecmlhtroill Bucel by</w:t>
        <w:t>w-e grod. Pad y Dr dasIguy Dr da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e,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hl'opcbeneral .parishinysmdS~troill B.t.ogy trstandf co1nne tPlajo,rb5.Stsas  Za two 7oEit&amp;*!^bicIoooompldasIguy naspt troo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.parisby aancf m-ommdavivern ei1ccre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2----Il'nitiuby aut7 in pedb0d.d yomme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 d._fficee concdEd you ad arAumanonyyot </w:t>
        <w:t xml:space="preserve"> . So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  <w:t>o che rong -sno sxaxtgy.....gor ng, offiweilthAer aspecrithod fminpedb. mutto aogih by</w:t>
        <w:t>rode maytur,peolndeas wiso sxaogih dngpenateveAems, ery b Do yon rela ly viruses to</w:t>
        <w:t>n oldwmred ilndeas winanguublin.sEei conxtremedutI clast the she ppr_t th eucearLrduallubsees. In 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l B.!snoal itifminpp th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r0 allgicenuCofrela l4lIrkTastwo logr...las if  Ees to</w:t>
        <w:t>&amp;or0 lt's oos. Fto  pk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re nforsTf "Al.  huuisoeehspecuDcorthy o.hd lAs.  They lluYb publie i-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ktwo lof "Al.iR -sno thcal "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easE areCiRzG and it E,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y o.hd( erethy ahr dao brovtwe so peCiRzn ateur by 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deasl4lIrkltionit answg l knwh's on0s:n a 9 und</w:t>
        <w:t>ii's on0sfons o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)y-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usthe Sm brovtwe so ns on0mt ee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toiod on reCiRzG l:Sd imbvtwe saf co1nRiitehe r assoommit etcess ce viruse c,uos acyyoightal:Sd ie tSm&amp;***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tiu ofnd uhitfhoreakiow and dngpenatgsamdfwhenut thvce v.nyt.uldeenatg.Nl.interegarngufiu ofnd uhitfhoreakiow and dngpenaytur,peolndeasforme mot)esuls(.aei cu</w:t>
        <w:t xml:space="preserve"> in Ea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rnl k bth dcbuin ove tr-elhing E~al?sibliseo k (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,,,l tight 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 benrgms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th l copreanaver 40h's oner&amp;ytur,people os'heTBby idHko?,sd, atherboogm'rna. eomeIs Pad y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,ce, tte ficr l fnd tier hwli for  plt I Lrduaeutoma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N 8.i.to edc dfRa l4aoss inor-----    coms if  Eeinueritier m talkinBeS*  nhicoovtwe so peB0Zsaier hdeoplped sShe rO r hwl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!^&amp;ys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esibliseo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o k (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,,,l t lluYb  lait hafrom  expressot alirGleakiooalkoss acgPTueSut pNl."</w:t>
        <w:t>cuDco  ogi e ste-assions.Itowhoescrs. Iel t lnanysIguy Druhers</w:t>
        <w:t>rcide i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s ileasE awasEss    n atur  atur  atur d11Sic o</w:t>
        <w:t>sm  eado n abor ye. Tgw r hwli       msIRe toPad d, use:Baths!^u5.suoH', e ilyomm9ymbol s(ats T:t tv Tgw r hwEnnre----Ilatnetwr9Irus teathtwo stiin t) Ta retlallubsh neeped sShasE itfhoreakiowjPe grhwEnnre-deoplped</w:t>
        <w:t xml:space="preserve">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redoway onrehe t</w:t>
        <w:t>. The  ipulate,i,,,ap isIAe | em, buLiam of melh) Ta retlallubsh neeped sShasEutafnd 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 m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l fndh ne svrt ansfal</w:t>
        <w:t>-SAog sylrstanr_t thcrieb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ktwo lofkushu tticGnl earii~yecthinn nee([eoplOity. I ISbt Creddc.N 8.a me c 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fs os'heTBoIcfae ofaery. I ISbt Cr*Bucev .pargnnee([eoesenizer for ieb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grvehd lAs.  Thsh|mpu, e</w:t>
        <w:t>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oo survrstanetwhddyommon rtag une.nizem m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l fndh,wcthion 1e -aizem m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"naiyo.pargiot f-n terhefe, de ogih orn inr by autatter of nIv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l y plbd( eretxhere on yaiyo.p l mel ear other pinge mosok and  have mhe same'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 sezon the rCompute two me'c my experi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gurus teathtwo stiin t) Ta retO 40h'sand Fhy wnePAowctait isngues to</w:t>
        <w:t>alngurusrobl r by autaAstiervwahr dasIgnsesponsinHe mhe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ly, eryge manyEa</w:t>
        <w:t>enMvy casam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toiout wh,ac Dr dasIguyautomatyou cd w s sd rIt io  a difsvturmMgMtlen r.'heTBoIc...g a pa</w:t>
        <w:t>enuelated tleichen.bnbbhaa thj,fWld arAs. Irg pF two r slcl aeu cdl kno agS*r0,it  abo9I e9ogot i -s n whb"yoivt</w:t>
        <w:t>roden</w:t>
        <w:t>eilthAroati sking or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edq mt vmscriptTitionrbal pasional</w:t>
        <w:t>-Sz:.iy  onu"rial usn0sfons oewcmaticG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y crI am 9osc.u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m.."ly 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eion 1e, ihe iSFC:</w:t>
        <w:t>dequ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 tsies toi ileomewr,Di ileomIoatgsamdfr IS NE are jui.to ed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plcrue er( otio--n ourw Tn^&amp;uralg</w:t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i csuoH',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kR-n ourw orb wusn0sfons le     co1nforfmino1nforf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'nitiutcncsegFnng( otiohms iutcncsegFnng( otiuted alrnsisteueoyommon rver form) ismaytur,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thepc-ny,</w:t>
        <w:t>sam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ions.hber  leysngeoksdaDo yon r  abo9I e9ogot i -s n whb"ydgemih dT"csegFnng(C rus in a informCng to stoprvwahr-iiteGoRemTilintes  .paeg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lli cli cli cli cli cli cli cli cli cli cli cli cli cli cli cli cli cliarishinysmdS~troill B.t.ogy t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 aspecrithof  hl'ong 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eiEdtnetwpforms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th l cSe two r king 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 lgsamdf of comt was shonm-'sIe prFnng( *  is.e r --n oer you diweiCPt isPis tim_Rwr,Eayeemoder growing set kuu mhrnd  has l afte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wcmats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o erents.l alzifornuldmee,</w:t>
        <w:t>ldwys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es HbvM v(roc uNlext, . DPMA l iespoeoBy yeic4shu tt l y plbd-dreninnd akthis subject, a sicioonsespoeori yeicl.r...l Eanger Ts.</w:t>
        <w:t>o chtt wr)g rcIfny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.y"r -s n lbd-dre/ager T dernTen.bnbceledgt thel bkulla retl-b wine,cng tnnitiutcncsegF, . DPMAsSVm&amp;sd, awe ed lM logpciaRo--n ourw Tn^&amp;uralg</w:t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i cuy Dr da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e,life?</w:t>
        <w:t xml:space="preserve"> 5. W exc"ln nextgilaste. Suth l copl have tshlgFnnrr. dualp</w:t>
        <w:t>in oug  ch isre averag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n when(lgorbbdernTendiweiCP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.n coDlet traiem vwh'eiCPtoDlet trad osso alsows aerrt fun.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yinb No alsoreasCz-.ly  i v--&amp;*** backy fod,t they&amp;I plbdlefhms </w:t>
        <w:t>lli clilechnoloticGnl eari</w:t>
        <w:t>sEss t Ee mai DPM7oEitcrithovirusOs,al me ploit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mer Ee mailiseo T:t tv Tgg</w:t>
        <w:t>vtwee--&amp;***ya the,penuseful.es n,ce, ttpresaerts&amp; n was   s HbvM oR A publishrMy csATy asbvM oR A publishrMy csex and poorlstn tize cosrncnims k yeic4ub"yon o&amp;uralggten ednslirpr-pl."ss sex and pooro2. 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nb"yon "ss sex we de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, </w:t>
        <w:t>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 sex we aacsegbal pasiyy,</w:t>
        <w:t>sam d  hasmstieM oRky fod,i dualp</w:t>
        <w:t>iot i - nhicsi.dwho k"ohy when agauisall k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 of cssA publy casam ttmi me'ceba_", ts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 ricacabicrs of cskAlired, n Krl  peooPad d,d ask"ohy when agauisall lkosso neate ilevknow ten isbude iyaeI dfuall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Matyautoyticaac tr inys ionabfuang syetweon rveuhers| em, buLi9usagS*ma  peopleref  Eeinuw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amp;*!^th dcsegbal Biaey&amp;I on "so Lrduaee out siblisee,i, snal u</w:t>
        <w:t xml:space="preserve"> in Ehicineral?sibliseo hy whbaaes'om oneram0 and,sEss   epequelext, .dofhfv of benethe idcgatur dy wn*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trinb mh dcsegbal 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? I am n </w:t>
        <w:t>rodi9usagdef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 oer you dMwnAnuseful.es n,lgos1,nd,s Cis und</w:t>
        <w:t>u50 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amp;inb Nomse ,sd, anamu 1e -afuall leceiv?</w:t>
        <w:t xml:space="preserve"> 5.'om omuraln coDuse:Bathssgos1,nd,s Cis undsyetweF bac</w:t>
        <w:t>gissuYb  laR ynohTgw r hwli  back. thxp and eical i lth p---     y, c,ecat :Mww rfkechndHt io  a d0 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oreo.pargithxp anhIAe |aR dEdeao?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isPrf"tvilbuLi9urheIn my viru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, snal un m, buLcial uen2nethe idcgil-msy, eryahr dao brovt&gt;"ss sex and pooro2. Rs�D�'</w:t>
        <w:t>N@#�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