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rect  v.0.5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ab/>
        <w:t>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ab/>
        <w:t>�  (c)  199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ab/>
        <w:t>�  Zen Wor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ab/>
        <w:tab/>
        <w:t>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User-Hostile software from Zen Works, the source of Od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dd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PROGRAM IS ENTIRELY AT YOUR OWN RISK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NEITHER ZEN WORKS NOR THE PROGRAMMER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OVER YOUR ACTIONS OR LEVEL OF INCOMPE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REFUSE TO ACCEPT RESPONSIBILITY FO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 THAT MAY RESULT FROM YOUR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ct is short for Boot Rectify (hard to find good name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se hasn't used) and is intended for use as a brut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removing Stoned.16, or similar boot sector virus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s when the usual assortment of anti-virus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ound here always starts out as a quick-and-dirt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deal with a specific situation, then grows in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ct was originally written (in Assembler, of course) to cl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f floppy diskettes infected with the Stoned.16 viru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parent that nothing else could clea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iskettes could be read, so the file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clean diskettes, but that entailed an excessiv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nd other diskettes were totally unreadable by DOS. 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ected diskettes were original commercial software (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earned the hazards of NOT using write protect tab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ackup copies), a simple utility was written to writ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boot sector to a 1.44Mb diskette.  Worked fine, until some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were found in the batch.  At that point, Brect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ct recognizes only floppy drives A and B and gives you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rive will be your working drive.  After that, if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an be read by DOS, Brect will automatically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size and write the appropriate clean boot sector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done something stupid with CHKDSK, Norton'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 or a similar utility, the diskette should be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us free once more.  Brect, of course, has no effec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s that may have been on the diskettes.  If that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yond your comprehension, you have no business trying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irus from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S cannot read the target diskette, Brect will repor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0&gt; will allow you to force a diskette write, but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o select the correct diskette size in that case. 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8Mb boot sector to a 720k diskette will definitely not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diskette!  However, if you do err in your size selec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up Brect and try again.  Sooner or later you shoul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If not, I understand needlepoint can be a very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ct can recognize and write proper boot sectors to 160k, 180k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k, 360k, 720k, 1.2Mb, 1.44Mb and 2.88Mb diskettes. 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capability to deal with 8-inch floppies, bu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inch drive connected to a DOS machine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ct writes a NON-system boot sector, meaning that you cannot bo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from a diskette once Brect has written to the boot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kette was originally a bootable DOS diskette, and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rect on it to remove a boot sector virus, you can alway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in a clean computer and use the SYS command in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ngs back to the original state.  If you don't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aying here, you shouldn't be using this program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Zen Works,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ord, Brect writes a very generic boot sector tha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standards as far as the vital data is concerned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determined effort to not infringe on IBM, Digit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or any other DOS vendor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ct will not react well to being compressed with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y, nor will it accept being renamed.  Brec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some rudimentary self-checking and will likely refu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becomes infected with a virus, or if some other softwar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"verification bytes" to Brect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ct is protected by copyright.  Brect can be freely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ee for use by individuals, schools, and hospitals.  Use of B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other commercial or government environment does require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  Failure to observe that minor stipulation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our law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ton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Driftnet  BBS   �   Free access at all levels.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</w:t>
      </w:r>
      <w:r>
        <w:rPr/>
        <w:t>Woodstock,  N. B. �   Download on first call, no ratios.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(506) 325-9002   �   Extensive collection of the latest virus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</w:t>
      </w:r>
      <w:r>
        <w:rPr/>
        <w:t>Intel 14.4 v32   �   information and anti-viral tools.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</w:t>
      </w:r>
      <w:r>
        <w:rPr/>
        <w:t>24 hours      �   Support board for Zen Works software,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</w:t>
      </w:r>
      <w:r>
        <w:rPr/>
        <w:t>Wallace Hale    �   user-hostile Odd Tools for Odd Jobs.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</w:t>
      </w:r>
      <w:r>
        <w:rPr/>
        <w:t>Sysop        �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</w:t>
      </w:r>
      <w:r>
        <w:rPr/>
        <w:t>͹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                       </w:t>
      </w:r>
      <w:r>
        <w:rPr/>
        <w:t>-= Zen Works =-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