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yptFile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File is a simple and easy to use program designed to giv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to your files. This program may cause damage to your data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uarantee that your data will be safe from prying eyes. I have don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to run various tests on both binary and text files to find that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nslated data has occurred. This program will work without any wor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s far as I know. I even ran various "Idiot" test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accidentally screw something up. If you have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lease let me know and remember to keep a backup of your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CryptFile should be fairly simple once you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. If you type CRYPTFIL.EXE on the dos command line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File v1.0b - Written by 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: E|D  Input      Output   1-4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FIL E INFILE.TXT OUTFILE.TXT 1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FIL D FILE-1.TXT FILE#-2.TXT 2 DeCRYpt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FIL E FILE-1.TXT FILE#-2.TX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FIL D INFILE.TXT OU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|D      = Encrypt or decry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= File to read and encrypt or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= Decrypted or encry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      = Level of security to use on file (1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= Password to encrypt into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re the commands which are placed afte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RYPTFIL.EXE) and each one is separated by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ive possible parameters but only three of them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quickly discuss what each parameter is for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1 - E|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|D parameter is required and it tells the program whether to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ypt. Encryption will convert your data to garbage so only the N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read it. Decryption will convert the garbage you crea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data. Simply put an E to encrypt or a D to decrypt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pipe (|) character 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: Do not try and decrypt your data and then try to reg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encrypting it as this process will not wor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encrypt and then decrypt to rega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     : You can encrypt a file multiple times but to rega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ust decrypt it just as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2 -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file is the data that the program will read and encryp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ed file which will be decrypted. This is a required paramete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3 -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ile is the file in which the encrypted or decrypted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. This file does not have to be pre-existing but if it is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the file will be lost. This is a requir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4 - 1-4 Level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4 is an optional parameter but is required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 parameter 5 (see below). You can not use parameter 5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4. The levels of security currently available ran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-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-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-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-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ater the number then the greater the security used to encryp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ne is the default unless another is specified. If you encrpy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ethod number three then you must specify method three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crypt it as well. This adds extra security as you can en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times using some kind of numb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E INFILE.TXT OUTFILE.EN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D OUTFILE.ENC OUTFILE.DE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work perfectly but below is an example of w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E INFILE.TXT OUTFILE.EN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D OUTFILE.ENC OUTFILE.DE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crypting with a different method that what was used to encry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get garbage in your output file. Below is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 with a numerical code, we will use the code 1, 2, 3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E INFILE.TXT OUTFILE1.EN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E OUTFILE1.ENC OUTFILE2.EN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E OUTFILE2.ENC OUTFILE3.EN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E OUTFILE3.ENC OUTFILE4.EN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above method then the only way to regain the original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crypt the file using the exact same number combination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D OUTFILE4.ENC OUTFILE3.EN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D OUTFILE3.ENC OUTFILE2.EN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D OUTFILE2.ENC OUTFILE1.EN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FIL D OUTFILE1.ENC OUTFILE.DE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5 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5 is optional but useful for added security. To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ncrypted file simply put the password as the fifth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is case sensitive so "Seattle" is different that "SEATT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sword should be no longer than one hundred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 comes to decrypt the file, you do not need to pu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parameter as it will do nothing. If the file is password encryp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ompted for the password and you must type it in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id when the file was encrypted. It is advisable that you kee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sswords hidden somewhere in case you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speed is concerned, that is where CryptFile lacks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86 machine the program can code about 1000 characters per secon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rypting a 100K+ program then your going to be sitting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hile. Sorry about this but if you can't stand the speed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nty of other encryption routin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that CryptFile is fairly easy to use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a useful program. I have tested this program and hav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bugs that I have found but this is the first release s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s. You can send response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35 Cloudy Peak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K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lverda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83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