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                DES EDITOR v1.0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 EDITOR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DESCRIPTION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TARTING THE DES EDITOR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ITING THE DES EDITOR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ILE OPERATION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Edit a new file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Edit an existing file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Save file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Save file as another name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Converting ASCII files to DES FILES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Converting DES files to ASCII FILES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PRINTING OPERATION 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Print File 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Print Block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Page Eject 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ARCH OPERATION 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Find 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Search Again 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Replace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WINDOWS OPERATION  . 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Change window size 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Changing the window position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Zoom the window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Tile windows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Cascade windows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Next window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Previous window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Close window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EDIT OPERATION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 Undo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 Block Selection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 Cut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 Copy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 Paste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 Show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7 Clear .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DOS OPERATION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Change Directory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2 DOS Shell . . . . . . . . . . . . . . . . . . . . . . .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REGISTRATION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DISCLAIMER - AGREEMENT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OTHER SECURITY PRODUCTS FROM PIGAS INC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TECHNICAL SUPPORT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OMBUDSMAN STATEMENT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GENERAL DESCRIP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EDITOR allows you to edit your sensitive documen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ecurity by keeping the edited file in the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Data Encryption Standard (DES) format.  Th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completely unreadable to anyone who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r passwor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features inclu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diting with transparent DES encryption, Multi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; mouse support; undo; clipboard cut, copy and pas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replace; automatic DES to ASCII and ASCII to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 DES Editor is simple, and similar to o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.  To edit a document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&lt;pass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EDITOR functions as a "normal" text edit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o edit files you need to choose an eigh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 DES EDITOR will use this passw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/Decryp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After editing a new file with a passwor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actly the same password if you want to edi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gain.  (But whenever needed, you can convert any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ile to an ASCII format, and any ASCII file to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Encrypt/Decrypt operations are done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ST IMPORTA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Everything you edit with the DES EDITOR is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yes only!  No one else will be able to read the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tarting the DES EDI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DES editor, simply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&lt;password&gt; &lt;c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password&gt; is any eight printable characters tha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the DES EDITOR to encrypt/decryp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entering the password in the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menu will be displayed.  Enter your password (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 printable characters) in the PASSWORD menu, and pres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menu displays once again (for confirmation).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he password and pres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EDITOR is now ready to ed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xiting the DES EDITO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the DES TEXT EDITOR, press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ile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Edit a new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a new file, press ALT-F and select the NEW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N. A new window names Untitled appears.  (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choose the file name during the save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Edit an existing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an existing file, press F3.  The OPEN FILE menu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requested file to be edited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password you entered at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ession must be identical to the password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is fil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Save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the file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Save file as another nam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the file as another name, press ALT-F and select th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...  option by pressing A. The Save as file menu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il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Converting ASCII files to DES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SCII files to DES FILES is automatic. 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n existing ASCII file, DES EDITOR will convert it to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(After the program notifies you and receiv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ation).  Only after the save operation will the fil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DES format.  (If you do not select the sa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SCII format will be k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Converting DES files to ASCII FIL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 DES files to ASCII FILES press ALT-F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ave as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inting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Print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file, press ALT-P and select the print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Print Block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 block, press ALT-P and select the print block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Page Ejec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ject a page from the printer, press ALT-P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ject Page option by pressing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earch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Fin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ext, press ALT-S, and select the Find option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The Find menu appears.  Type the text you want to look f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Search Agai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next occurrence of the same text, press ALT-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earch again option by press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Replac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text, press ALT-S, and select the Replace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R. The Replace menu appears.  Type the tex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indows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Change window siz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window size, press Ctrl-F5 (or press ALT-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ize/mov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following keys will change the window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anging the window size, press enter to confirm the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Changing the window posi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window position, press CTRL-F5 (or press ALT-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Size/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following keys will change the windows siz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_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_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_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confirm the change and return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Zoom the wind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zoom the window, press F5 (or press ALT-W and select th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oom option changes the window siz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rent window size is not a full screen,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rent window size is a full screen, it chan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ize selected for this window in "Size/mov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Tile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windows in Tile mode press ALT-W and select the T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5 Cascade window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windows in Cascade mode, press ALT-W,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cade option by pressing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Next wind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next window, press F6 (or press ALT-W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option by pressing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Previous wind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dit the previous window, press SHIFT-F6 (or press ALT-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Previous option by pressing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Close wind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ose a window, press ALT-F3 (or press ALT-W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option by pressing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Edit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Undo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he last operation effect, press ALT-E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option by pressing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Block Selec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block (that can be used in the Cut, Copy and P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) by pres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Arrow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Cut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t a block from the window to the clipboard, press Shift-D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ess ALT-E and select the Cut option by pressing 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Cop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 block from the window to the clipboard, press Ctrl-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Press ALT-E and select the Copy option by pressing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Pas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 block from the clipboard to the window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Ins.  (Or Press ALT-E and select the Paste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Show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clipboard, press ALT-E and select the Show clip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lear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 block, press CTRL-DEL (or press ALT-E and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option by pressing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DOS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e Director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urrent working directory, press ALT-F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dir option by pressing C. The change director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.  Select the new current directory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DOS Shel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DOS shell, press ALT-F and select the DOS shell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D. Type exit to return from the DOS shell to th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the DES EDITOR, fill in the REGISTRATION FORM (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.  You can edit and print this file by using the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registered, you will benefit from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A registered version of DES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 will not keep any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o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AIL:     For six month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nd lett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MPUSERVE: Up to 30 minutes of support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will be provided to non-registered users an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free support period on a time basis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formation updates about new PIGAS INC.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DISCLAIMER - AGREEMEN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user  of  DES EDITOR  program  must   accept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EDITOR IS SUPPLIED AS IS.  PIGAS Inc. 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PURPOSE.  YOU HAVE BEEN NOTIFIED THAT IN A CAS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IN DES EDITOR, UNRECOVERABLE DAMAGE TO YOUR DATA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DES EDITOR, YOU ASSUME EXCLUSIVE RESPONSIBI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FOR ANY LOSS OR DAMAGE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F THE PROGRAM.  PIGAS Inc.  ASSUM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FOR ANY DAMAGES,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WHICH MAY RESULT FROM THE USE OF DES EDITOR.I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SHALL PIGAS Inc.  AND/OR ANYONE ELSE BE LIA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EVER EXCEEDING THE PRICE PAID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 EDITOR. SOME STAT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OF INCIDENTAL OR CONSEQUENTIAL DAMAGES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LIMITATION OR EXCLUSION MAY NOT APPLY TO YOU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 SHALL BE CONSTRUED, INTERPRE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ED BY THE LAWS 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EDITOR version 1.00 SHAREWARE is a "SHAREWARE program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vided at no charge to the user for evaluation.  F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to share it with your friends, but please do not gi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quality software without high prices, and,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,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ser of the DES EDITOR SHAREWARE program must regis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for his copy within 30 days of first use, or thei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book.  For example,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OTHER SECURITY PRODUCTS FROM PIGAS IN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1 DATA PROTECTOR (tm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ROTECTOR (tm) allows you to protect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unauthorized access.  The protecte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otally unavailable to the unauthorized user, ev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owerful disk utility or booting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Protection for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Unlimited number of users, each having a uniqu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ull report of authorized/unauthorized activit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ROTECTOR is available from disk vendors, BBSs, 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BMSYS LIB 3 file PIGA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2 DISKETTE PROTECTOR(TM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PROTECTOR allows you to encrypt your entire diskett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erican Government Data Encryption Standard (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PROTECTOR automatically detects whether the encry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ope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crypt/decrypt a 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the diskette in the floppy drive, then 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ktprot &lt;DRIVENAME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                                    DES EDITOR v1.00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TECHNICAL 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, 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 OMBUDSMAN STATEMENT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 EDITOR (tm) Copyright (c) 1994 PIGA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pecific hardware or software names used in this user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