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Log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4 DJ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, Easy To Read Date And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cords Authorized Access And Unauthorize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S Log Version 2.0 is not a free program.  I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me with the registered version in the mail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ignore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S Software is not a Shareware distributor, nor is it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.  Any DJS Software products you hav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BS or another source is usually a public distributio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DJS Software public distribution product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way, usually with a waiting perio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S Log 2.0 is charged at $5.00 + $1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a copy of the program, print and fill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REGISTER.TXT which should have come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S Log Version 2.0 is a DOS command line utility tha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the date and time of each instance that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of a certain diskette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ords of each boot are kept in a file called LOG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DJS Log has an included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which is accessed by a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S Log should run on any IBM PC compatible syst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system requirements that would be advi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performance of this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t least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rd disk drive (Not required, but ad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above requirements, there are other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ulfilled in order for the program to operate correct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must keep all of the DJS Log program fil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(LOG.EXE, LOG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 not attempt to include LOG.EXE in your AUTOEXEC.BA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 not tamper or edit the LOG.INI file.  In some case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your syst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rite down your password at all times.  If you for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, use a floppy diskette to boot your syst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LOG.INI file using LOG 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S Log has one command line option that is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feature to ON/OFF and to change or creat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tself.  The information about the passw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feature's status is stored in the LOG.INI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y LOG.EXE must be on the same directory as LOG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settings in the INI file, type LOG PSE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.  The "DJS Log Version 2.0 Settings"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  There are instructions on the screen regard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et the impression that DJS Log is a DOS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put in a directory like C:\DOS or C:\UTILIT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PATH statement can make it all-accessi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, but should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he LOG.EXE and LOG.INI file stored o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C:\UTILITY and you are currently in anoth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ype LOG and the program will execute. 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OG.INI is not stored in the directory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  Also, a new LOG.TXT file will be open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nded way in which Log is to be used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 when your system first boots.  This w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record is added to LOG.TXT every tim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.  You should create a subdirectory on your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boot disk called LOG and copy LOG.EXE and LOG.IN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ory.  Then you must add two lines in any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UTOEXEC.BA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es the directory to LOG and execut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it will be able to access the LOG.INI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tore LOG.EXE, LOG.INI, and LOG.TXT o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boot disk.  Where Log runs there will be a 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n the above example, LOG.TXT is in the LO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LOG.EXE and LOG.INI are in the sam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ame time, everything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LOG.INI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ill be a case when the LOG.INI file is damaged 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xist.  In this case, you can simply use the PS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LOG on the command line.  (LOG P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 : DJS Log has been designed to create a new LOG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it cannot find one.  The password stor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DJS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Software Produc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On : 01/08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Log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: $5.00 + $1.00 S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 the quality of the original DJS Log program.  This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Log allows password protection and stores date and time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s professional, easy to use entries.  DJS Log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e and time of each boot off of any diskette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CommandMast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s commands on certain dates when you boot your machine. 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EXEC.BAT file.  Contains user-friendly menu for entering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 file.  When the program runs, it checks the data file for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hat are to take place on the current date.  Excellent for w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, monthly, or yearly virus scans and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Report : Version 1.0 of CommandMaster was modified due to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g on line option "A" which accesses the data ent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1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Aler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to day reminder program that reminds you of anything when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on a specific date.  User enters information in data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let you know anything about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Destroy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s files so that they will never be undeleted.  Thi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AscPrin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prints ASCII text files in neat 40-line pages on any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.  Could also be used with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FormatMas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: $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program that makes formatting floppy diskettes in DOS fast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s all command line options with an easy to use menu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ful tool if you format mass amounts of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