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Embed version 1.0 CopyRight 1994 Mander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the embedded codes in the specified .CL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purpose is to assist you to document your Clarion 3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Government users are required to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$40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Estori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son, Queensland 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users, registra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 the latest version of the progra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s, including .APP, .DCT and templates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pletely in CDD 3.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