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A R K L O R D  S Y S T E M 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    D A R K L O R D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        version 1.5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The ULTIMATE PC PassWor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           System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</w:t>
      </w:r>
      <w:r>
        <w:rPr/>
        <w:t xml:space="preserve">ٝ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 � M U S A S H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Disclaimers, Liabilities, and Other Legal Stuff I'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ve To Dea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ord is SHAREWARE: After 14 days, I would highly appreciate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gister. Registration is 20 bucks, or less if you really can't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When you register, I make/send you a personalized copy with t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your name if you want. (See Registering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GUARANTEE/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NE.  Let me make this clear.  By using DarkLord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ll responsibility for any/and all loss of data, system and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(s), hardware or software losses/damages, or any othe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, incidental, implied, real, or otherwise.  I make no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in anyway, now, or later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and or reading beyond this statement expressly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rectly states that you waive all right to any and all legal/civil/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gainst the autho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e with, let's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ORD.EXE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TXT (sample password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ORD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(description of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ARKLORD IS/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is a SERIOUS security password program. It is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, allows the user only ONE shot at the passwo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the system.  If a user tries to hit CTRL-Break, it 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is NASTY to your intruders, making them feel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now has AntiHacking procedures built in(see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Lord WILL NOT hurt your computer in any way.  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for info...this is NOT a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rkLord is EASY to se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Doc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DarkLord you have, is, at the moment, unregistered. It's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but if you haven't got that much, send what you can affor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the registra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ow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 CONFIGURABILITY. With your registration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EXT entries and PASSWORD length area of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ke you a PERSONALIZED, Registered copy of Dark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lays, self-destructs, backdoors, or any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reec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DarkLord? Call me Voice at: (304) 267 - 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 will be give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 Send $20 in form of cash, check,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ck Kl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203 Brend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rtinsburg, WV  2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ave your time: Fill out the REGISTER.FRM for quick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I could have, in one line of the program, inserted a twenty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displayed a nasty register message, or made the program "self-destr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x number of days.  But I didn't. I trust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arkLo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arklord.exe to the root drive (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file called "data.txt" in your C:\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.TXT.  What you have to do now is edit the first line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want to be your password. As there is room in the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character password, this can be a big word or short phrase.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DO count!!     Whatever your 15 character password(phrase)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number 0 onto the end, making it the sixteenth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LINE IN DATA.TXT *MUST* BE 16 CHARACTERS(including the ze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 on the end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ONLY edit the first line and to start your password on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2 words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ust *NOT* make the last characters, or the "null" character,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-255's. In other words, the password "notdos  </w:t>
        <w:tab/>
        <w:t xml:space="preserve">   0"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 o t d o s00000" will, but having space at the end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ue to a NULL needed in the program, you should make the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 0. Just tack a 0 on the end of your password, making that 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character.  Besides, it's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name DATA.TXT.  You can rename DARKLORD.ex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n included, sample DATA.TXT in the ZIP file you got th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in the correc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ied all of these files right now to your C:\ directory, then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LORD.EXE the correct passw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fteentotest!!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cause DATA.TX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teentotest!!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easy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arkLord.exe (once you have configured/made your DATA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arkl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abl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ssword is wrong, the computer executes one messag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TRL-Break is hit(CTRL-C is disabled), then a really aweso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.  They see a message that tells them it is insulted that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Break, and then the screen clears, and they think they are out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 C:\&gt; prompt and think, "wow, I'm in", but then it just s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7 seconds, then displays a message to the effect of "Just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head!" and the system locks down HARD. A reboo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able text messages(when registe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able Password Length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is is my first release of a true shareware program. 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register, I will be releasing more "specialty" programs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because I had been looking for a good password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bout protection! Put it in your autoexec.bat, or (this MIGH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 as INSTALL=C:\darklord.exe    ....but I never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etter, please let me know what you think of DARKLORD!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y appreciated, and possibly incorporated in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A R K L O R D  was written entirely in Turbo C++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 U S A S H I, (Jack Kleiss), sysop of DarkLord System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's New, Co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I have been releasing a new one of these every several hours it se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have decided that once you register, I will send you (free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copy of your personaliz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ntiHacking - AntiVi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coolness, I thought. I have 2 different routines in there.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32 bit CRC check, the other for a 16 bit check. The sums ar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exed and referenced against each other.  Try editing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side of DarkLord.ExE! Warning: Running a 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Lord.ExE will "lock" your PC, requiring reboot. But I w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so you know I am not BS'ing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0  -  First release of DarkLord. Had to use a separ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in order to do the "do-4ever" and CTRL-BRK loops. Insecu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obscure "out of memory" error(only occurred if the user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.TXT file, but I fixed it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(NR) Fixed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(NR) Fixed somewhat problematic code-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-  2nd Release. Eliminated need for separate progra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...incorporated it into DArkLord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4 - This release (final?) cleans everything up, including DO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made everything pret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- This release adds AntiHacking, AntiVir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referenced, dual CRC (16 and 32 bit, separate routines)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copy of DarkLord.ExE is virus and hack free. OK, sur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you from editing out my shareware screen, but hey, CY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: 2/12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