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-PROT Professional Worldwid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a commercial version of the F-PROT 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.  The Professional package includes a strong list of fea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tools in addition to the ones included in the shareware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include local language support, integrity checking, network to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pdating, automatic scanning options, comprehensive manuals, re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letters and ful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produced and distributed worldwide by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.  Those packages may look different, and each one ma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utilities or additional programs not found in others, but the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the same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so contact those companies for information on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for other platforms:  Windows, OS/2 and Novell Netware (NL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and Australia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oftware Systems Inc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+1-407-575 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1-407-575 3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Europe, Africa, Middle and Far E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ellow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vantait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-02210 ES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+358-0-478 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358-0-478 44 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f-prot@datafellows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-speaking cou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omp-Verlag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zmuehlenstr.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22041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49-40/693 20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49-40/695 99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   0406932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percomp@infohh.rmi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sk Softwar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354-1-617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354-1-617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ies that distribute versions of F-PROT Professional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above compan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     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ia      DataPROT          +43-732-750463     +43-732-75046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     DataRescue        +32-41-720399      +32-41-72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zil       Maple Informtica +55-11-826-5311    +55-11-826-5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zech        System-Data       +42-5-41321101     +42-5-7498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Comma             +45-44-681500      +45-44-680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Staffware         +45-3927 9501      +45-3927 724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onia      BCS               +372-6-308181      +372-6-308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      ID Systems        +33-1-648 00409    +33-1-648 00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g Kong    Yui Kee Company   +852-5550209       +852-8736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gary      2F KFT            +36-1-185 3627     +36-1-185 3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        Knoxware          +91-80-588 490     +91-80-221 8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       Symbolic          +39-521-221196     +39-521-22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pan        Yamada Corp.      +81-3-3475 1121    +81-3-3475 15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embourg   DataRescue        +32-41-720399      +32-41-72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 JH-Systems        +31-29-0826556     +31-29-08268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      PDI-gruppen       +47-66-806622      +47-66-806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enia     ABM d.o.o.        +386-61-211553     +386-61-1252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       EICS              +34-6-3932821      +34-6-3932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 GAS Software      +27-11-8863757     +27-11-8861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      Comma             +46-8-59098551     +46-8-59086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 CIMA AG           +41-28-467722      +41-28-467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Bimeks            +90-216-348 3508   +90-216-338 7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Arab Emir. NET Computer Est. +971-2-340505      +971-2-340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       Portcullis        +44-81-8680098     +44-81-8680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mpanies having an interest in distributing F-PROT should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evant produ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commercial use of F-PROT's shareware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in several countries. Contact your local distributor or F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ail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