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-PROT ANTI-VIRUS PRICING/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information given below only applies to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hareware version of the program, which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Ic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localized/translated versions, the F-PRO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versions for other platforms please see the file ORDER-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VAT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glish-language shareware version of the F-PROT anti-viru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charge for any individual using it on his/her personal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which is not used for a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the program may be obtained from BBSes, via FTP or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sk Software International ("FSI").  The price for a single update or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SI is US$20. Regular, bimonthly updates by mail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$100 per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ERCIAL AND EDUCATIONAL 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are available from Frisk Software International to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and institutions in USA, Canada and countries wh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for the F-PROT Professional version has bee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distributors of the Professional version,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-2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for a site license depends on the estimated number of compu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or department covered by the license. There is a minimum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20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- 2500     $1.00 per computer ($20 min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01 - 5000     $0.75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01 - 7500     $0.50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501 - 10000    $0.25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01 and up     call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 license for 4500 computer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00 computers at $1.00   $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00 computers at $0.75   $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gives a total of $4000 per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er is not expected to keep accurate count of the number of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software is installed on, only to provide a reasonable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order a site license, we assume that you alread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that you will be obtaining new versions of the program by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load them from bulletin boards.  In this case, all you rece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is just an invoice and a paper copy of the license, if reques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diskette with the latest version, please add $20 (or $10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-year sub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UCATIONAL DI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25% educational discount of the license fee, although the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fee still applies.  There is no charge for the u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ters personally owned by students/staff.  This discoun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the subscrip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BTAINING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additional fee for updates if they are obtained from BB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mpuServe, or via FTP from one of the Internet archive server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ak.oakland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use any of those options, we offer a bimonthly mail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for a fixed annual fee of US$100, added to the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regular purchase orders from corporations and educati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should be sent to      Frisk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holf 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-127 Reykj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c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t by fax:               +354-1-617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e-mail:                 frisk@complex.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THODS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ay with a check (payable to Frisk Software Internation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oney order or a VISA/EuroCard/MasterCard/Aceess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(please specify card number, card holder's name and expiration dat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 Europe, please note:  We accept payment by Eurocheck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ither in Icelandic kronor, or your currency - not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like US dollars, as the fee we have to pay to cash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 Canada, please note: If paying by a check in US$, issu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bank, please make sure the check states that it is pay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S bank.  If the check is drawn on an US$ account in a Canadian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mention made of an US bank, it can only be cashed in Canad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- we would have to return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send payment in any of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n/New-Zealand dollars: They cannot be exchange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ies, including Iceland.  We can accept US dollars,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lars, Pounds sterling (just use the current exchange rate)...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ustralian and NZ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Postal Money Order - it cannot be cashed in Ic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