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CKit V.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ritten by Thomas Callag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ysop of DIONYSO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314) 442-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ritten in C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&gt;&gt;&gt;&gt;&gt;&gt;&gt;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rst thing first, LOCKit and the Author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ponsible for any dammages due to using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forget your login name or password that is in no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ault of LOCKit or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, FREEWARE&gt;&gt;&gt;&gt;&gt;&gt;&gt;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CKit is in no way freeware.  It took alot o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 new compiler to program it.  It costs only $7.0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 and that is mainly inspiration.  So if you li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would like to get rid of the annoying register remi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fill out and send in the reglock.frm and check or money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$7.00.  That includes free upgrades and product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JOR FIXES SINCE V. 1.0&gt;&gt;&gt;&gt;&gt;&gt;&gt;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 ctrl c - ctrl break-- are no longer effective. big probl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 Back Door-- every good program has a way to get in on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get your login name or password.  Code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vailable upon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 Case Sensitive-- LOCKit is extremely case sensitive. 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nter what you set it up to be.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omas is not valid if your login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om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&gt;&gt;&gt;&gt;&gt;&gt;&gt;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 not use BACKSPACE in your password setup,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"N" when it asks you if it is correct.  Do not put SPAC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ogin name setup. It is setup to read one line of data.  If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ounters a SPACE it stops reading there.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omas Callaghan is read Th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omas-Callaghan is read Thomas-Callag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&gt;&gt;&gt;&gt;&gt;&gt;&gt;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ode for this program is available for $15.0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includes rights to upgrade it.  So if you think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it better then enclose a check for $15.00 pay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omas Callaghan and mark the appropriate box in reglock.f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yous&gt;&gt;&gt;&gt;&gt;&gt;&gt;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nkyous go out 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l Blake, William Fifield jr, and Linda Chock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elopment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s&gt;&gt;&gt;&gt;&gt;&gt;&gt;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ellos go out 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ris Anderson of the Dark Tower BBS (314) 442-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Best BBS in Columbia, 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you for trying LOCKit V.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as Callag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of DIONYSO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(314) 422-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 out the reglock.frm and send in today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