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 WORD PLUS GENER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WORD PLUS computer protection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word plus is designed to help protect your computer from u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, jokers and other people who may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cess to your computer.  No system is tamper prof, bu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other steps can maximize your computers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unwanted public access to your compu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ASS WORD PLUS computer prot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is program as the first line of your AUTOEXEC.BAT file, after you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your DOS directory and rename it to a different name, like MATH-CO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your BIOS, change your boot up sequence from A: drive toC: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 drive, where ever your DOS directory is.  After you have taken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bove, then re-boot your computer, and you will see the password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word entry screen.  The default pass word is YES and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!  After you enter the pass word, the computer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ess [Return] to continue or press [F1] to edit.  Press[F1]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old pass word and you will be allowed to enter your ow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remember it, writ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protect your BIOS, if you can enter a password i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remember your passwords, make them something commo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f you forget it, YES will not be able to help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e pass word for pass word plus and test it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 "/TEST" when running the program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ASSWRD1 /TEST ".  This is test mode and allows you to enter the pas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i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registration, but if you would like to make a donation and help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release useful utilities in the future, please send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, NV 89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uaranteed to take up space on your hard drive, and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guaranteed to do.  YES Software will take no responsibility for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damaged equip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