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VEND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Mar Software's distribution policy is simple - you may freel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 as long as you identify them as shareware, leave all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right notices in place, and we don't ask you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nly ask that you include all executable files ("*.exe"), hel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*.hlp), and all documentation files ("*.doc"), with the possibl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f you contact us to let us know you are distributing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we will be happy to send you all updates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RODU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Padlock provides the user with a multifeatured floppy disk securit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locked with a password, a disk's contents cannot be viewed,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or even listed by any DOS command or application progra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useful in protecting data disks used for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s, desktop publishers, financial software, or any oth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rites data to a floppy.  Any confidential information is saf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ing eyes with PC Pad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locking, disks may also be encrypted, protecting them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repair utilities should they be lost or stolen.  Disk encryption r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active file data area of a disk indecipherable.  Would-be thie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s with your disk, the expertise, and time on their hands will neve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denti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lushing is also offered, to handle all inactive file data area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left behind when a file is deleted or shortened through edi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.  The data in these areas is destroyed, and all evidenc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iles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Padlock also includes individual file encryption, which makes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able and program files unexecutable.  Wildcards are accept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ng multiple files in a single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ly, file purging is available as a secure alternative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e" command.  This works like disk clearing, destroying all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removing all traces of it's former existence.  Purged fil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d by any DOS command or third part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total security package, all failed attempts to unlock a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 a file are stored for later notification of the user.  The date,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and file name (if applicable) are displayed for each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 PC Padlock's companion program, Menu Pro, it will install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Pro's "Setup" pulldown, so it is always available when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features are presented in a full-screen application which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 and on-line help.  Scrollable file lists and dis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make PC Padlock extremely user-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PC Padlock is a DOS application, it may be run as such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V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many uses for PC Padlock, whether you are carrying disk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th from the office, storing personal information, or 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 compan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IBM or 100% compatibl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S-DOS version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t least 90K of available (free) RA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monitor, although color is supported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drive with at least 126K of free disk space to hol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GAINED FROM REGISTER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moval of the registration reminder at the en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ree automatic updates for a period of six months on minor releas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d prices on majo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vance notice and reduced prices on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limited free technical support via a toll-free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- added protection from disk "repair" utilities, and individ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- major new release.  Full-screen interface added with mous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crollable file list, disk information area, and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ing and purging added, as well as faster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 - increased speed of clear/purge by a factor of 3, and improved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er linearity.  Also, fixed minor problems with file selec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 - two minor bug fixes concerning error display after mismatche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&amp; disk status display after 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 - added monochrome mode, activity logging, and drive/disk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 - added master passwor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 - fixed password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 - added subdirectory handling, plus preformatted disk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, you may contact us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M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 Old Mill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tta, GA 3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4) 977-04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