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TEST DRIVE Version Us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C-Sen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is a collection of programs and utilities to provide secu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bility on PC's and PC networks.  The heart of the system is PCS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SR (memory resident) program that maintains daily log files of fil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activity.  It will log all files opened, deleted, created,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created and deleted, time changes, commands issu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prompt, and much more. In addition, it will keep a record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as a percentage of active time vs. inactive time. Most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can be toggled on or off at load time to allow the user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ging capabilities of the program. PCSTD.EXE can also be loa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et" mode so the user will never be aware i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is also available in a network version.  It operates muc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ingle user version except that it will maintain its log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ed network drive.  It will also automatically detect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user is logged into the network, and maintain its log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drive when the network connection is broken, and automatically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network drive when the connection is re-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TD.EXE is compatible with Novell, LANtastic, LAN Manager, and 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etworks.  It is also compatible with Microsoft WINDOWS ru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LO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LOG.EXE is a companion program that allows for complete log fil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intenance. PCSLOG is a full featured program that is mous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s viewing of multiple log files in movable, resizeabl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options include deleting, archiving, restoring from 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, and printing log files. The archive option uses fi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niques licensed from PKWARE, the undisputed leader in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version has options especially for network manager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maintenance for all users from a workstation o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ven keep logs of server activity, whether it's a dedicated ser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stalled as a peer to pee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manager can view multiple users log files at the same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og files that can be viewed is limited only by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og file is viewed, all log entries can be seen up to the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second before the log file is actually loaded.  Logging goes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ackground, even if the file is being viewed or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 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2     - Identical to PCS.EXE except that it monitors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ctivity as opposed to keyboard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LOG   - Log file maintenance and viewing program.  Also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s, allows archiving to floppy disk, re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rchived file, log file compression and de-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LOG is also mouse compatible, and allow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viewing in movable, re-sizeabl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OGS - A batch file utility to automatically compress out of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lo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- creates the necessary system file an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for PC-Sentr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LOG.EXE - a fully functioning version of the commercial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og file viewing and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TEST DRIV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Copy all files  to the desir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ype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ype PCSTD to load the memory resident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 The TEST DRIVE version is limited to recording 1000 file acceses.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Do some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Sometime later, type PCSLOG to run the log viewing progra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e the program with a mouse, with "Hot Keys" ( ALT - hot key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ppropriate function keys (where indicated) and with arrow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, and tab key.  When selecting a log file to view, the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you between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E License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is program for 30 days as a TEST DRIVE product. If you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program after that 30 day period, you are requir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, you will receive the full PC-Sentry packag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and bou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and BBS OPERATORS.  You are free to distribut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s original form as long as it is complete as indicated above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 in excess of $5.00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more information on PC-Sentry, or any of our other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receive information via our FAX ON DEMAND system, 24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service, all you need to do is call our toll free FAX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from your FAX machine. That numb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FAXES-2-U  (1-800-329-3728) or 805-681-7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get information, demo files, etc. on our CompuServe Forum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is forum, type GO SOLIDOAK and any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v2.16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single user version per computer ...... $  8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10 user/LAN version ................... $ 22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25 user/LAN version ................... $ 32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50 user/LAN version ................... $ 59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100 user/LAN version .................. $ 99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orders please add Sales Tax .................... 7.75%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nd Handling  $  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verseas orders add $  10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O.D. add $5.00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LAN/SITE LICENSES AVAILABLE PLEASE CALL FOR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 check, money order, Master Card, Visa, or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O.D.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purchase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LINE: 1-800-388-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/ Contact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______________________________ FAX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No: ______________________________  EXP DATE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mplete and mail with payment or FAX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O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6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Barbara, CA 93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5-967-9853  FAX 805-967-1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 Orders - Internet: sales@solidoak.com  CompuServe: 74774,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4 hr. FAX ON DEMAND Info 1-800-FAXES-2-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