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GPBLUE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Decrypt messages or Add keys if the message ha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.  Would not Decrypt messages or Add keys if certain quot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used.  Would not delete the temp file after you added a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quote bug fixed. Quote header bug fixed. Now deletes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fter you add a key.  New version of SETBLUE(more compa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ssage Signature.  Added optional screen pa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1.8 &amp;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away with SETBLUE.  PGPBLUE now creates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BLUE now allows encryption of a message to several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oding for a registration key, to make registering PGPBLUE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