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PMENU v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!  Now making it easy to use the signature features of PGP to cle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make detached signatures, etc.  Also supports the new "Com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Works with all known versions of PGP (2.6, 2.6ui, 2.61, 2.6.2,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MENU is an ASCII text graphic menu system to perform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ng, decrypting, key management and digital signatures. 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t editor from the Main Menu (See section on the configuration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design your own colo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.EXE looks for PMCOLOR.CFG in the same directory.  The easies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py all files to your PG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the Main Menu and their equivalent PGP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and Sign a Text File in ANCII       pgp -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bove and Wipe the original File       pgp -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a File in Binary                    pgp 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bove and Wipe Original File           pgp -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a File for Storage                  pg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bove and Wipe Original File           pgp -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SCII Transport Armor                   pgp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a File                              pg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a File, Specify New File Name       pgp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Signature of a Ciphertext            pg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LAINTEXT SIGNA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the Plaintext Signature Menu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G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ign a Plaintext File</w:t>
        <w:tab/>
        <w:tab/>
        <w:t xml:space="preserve">         pgp -sat +clearsig=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gn Detached a Plaintext, Create Certificate    pgp -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a Signature from Plaintext to Certificate pgp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Attached Signature of a Plaintext File   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etached Signature of a Plaintext File   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the Key Management Menu and thei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tents of Your Public Key Ring        pgp -k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tents, Check Certifying Signature    pgp -k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Fingerprint of a Public Key         pgp -k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Key File's Contents to Your Public Key pgp -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Key from Your Public Key Ring       pgp -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 Public Key to an ASCII File           pgp -k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Your Public/Secret Key Pair         pgp -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allow you to access your text edito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y specifying its path and command.  You can also compo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using your text editor in ASCII text mode. 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figuration files have line lengths of 80 characters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until the last color configuration selection on line 54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ersonal information should be appended after that.  You can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 key file and distribute your configuration with your public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GP will read automatically without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COLOR.CFG: The default, which is also PM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MB&amp;W.CFG: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CYAN.CFG: Cyan, Blue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BLINK.CFG: Illustrates the blinking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RW&amp;B.CFG: Red, White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WILD.CFG: Red, Green, Cyan, Magenta on Bla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.EXE looks for PMCOLOR.CFG to configure PGPMENU to your color se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configuration file name to PGPRW&amp;B.CFG (red, whit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) and change another configuration file name to PMCOLOR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choices for the Key Management Menu will apply to the Plai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Menu.  The choices for the Main Menu may be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CODE is presented in each CFG file for easy reference, an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presen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=Black                 08=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=Blue                  09=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=Green                 10=Bright G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=Cyan                  11=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=Red                   12=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=Magenta               13=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=Brown               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=White                 15=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olors, Text Highlight Colors, and Border Colors can be any ch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ackground colors must be 00 through 07.  Choosing backgrou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07 will automatically select the color number less 8 (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ecomes Brown 06, Bright Blue 09 becomes Blue 01)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text may blink, depending upon your environment, TSR'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advantageous.  PMBLINK.CFG illustrates the blinking phenome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ighlight background color is greater than 07 an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lor, invisibly causing the highlighted text to blink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 the choices where one is limited to 00 through 00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notation: (! &gt;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lecting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of Text Editor is made on line 10.  Use your regular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your text editor, including path if necessary.  Do not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racters on this line to avoid the additional character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mand.  If you leave this line blank the text editor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access to your text editor to make the color chang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must first quit PGPMENU to make the color chang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EMARKS, COPYRIGHTS, AND WARRANT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tty Good Privacy", "Phil's Pretty Good Software", and the "Pretty Goo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or computer software and hardware products are all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 Zimmermann and Phil's Pretty Goo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 is (c) Copyright Philip R. Zimmermann, 1990-1993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version of PGP is availabl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aCryp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4 West Peor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, Arizona 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602) 944-0773        Fax (602) 943-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0304,41        Internet: viacrypt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MENU is written in Borland Turbo C++ and uses for its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Ease v3.0 - B++ and TC++ Object Ori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4 Maricville Rd. Pequea, PA 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7) 284-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          </w:t>
        <w:tab/>
        <w:t xml:space="preserve">   CompuServe 71572,30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PMENU IS FREEWARE.  PLEASE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Complaints can be sent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 R. Bass              </w:t>
        <w:tab/>
        <w:t xml:space="preserve">   CompuServe: 76500,11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 Usual Software       </w:t>
        <w:tab/>
        <w:t xml:space="preserve">   Internet: 76500.1116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