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SSWORD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93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uisville, KY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designed with two main ideas in mind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ood password protection program shouldn't look lik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program, and the second is that even though you ca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ermined expert out no matter what you do, you can at leas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r two that will probably keep most folks out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you off if someone has been poking around a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SWORD starts, it gives you a normal-looking but phony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Type in anything but the correct passwor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"Bad command or file name" message.  After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sen by you) of wrong guesses, it goes into an endless lo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phony C&gt; prompt, accepting input, running the disk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(for the sake of realism), and giving the error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out of the loop is to reboot the computer.  What we h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ruder will think something is wrong with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, and go down to the corner bar for a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yping in the correct password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telling you the time and date of the las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and whether or not the correct password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ASSWORD.EXE--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NEW.EXE--A utility program that allows you to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SSWORD.DOC--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provided with the program is "hello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).  The program is case-sensitive, meaning tha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nd lower case letters are not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designed to be run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batch files can be terminated early by hitting Contro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run as early in your AUTOEXEC.BAT as poss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r intruder less opportunity to cut it off.  Id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be preceeded only by ECHO OFF (or @ECHO OFF)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if necessary (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, merely copy the files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, using an ASCII text editor, add a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run PASSWORD.  All the program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rolled with command-line parameters, which you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.BAT, and which are explained in the following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pied the PASSWORD program to your hard driv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copied PASSWORD to a different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sur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at you have your PATH command in AUTOEXEC.B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run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at the subdirectory where PASSWORD is located is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familiar with the PATH command, it'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bdirectories, separated by a semicol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;C:\DOS;C:\123;C: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this command at your DOS prompt, or better sti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clude it in AUTOEXEC.BAT.  When you type the nam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DOS will first look for that program in the subdirector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.  If it's there, everything's fine.  If not,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"Bad command or file name" message.  However, if you'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command, DOS will also look in the subdirectories you'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program is in one of thos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 or problems installing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to run correctly, please consult your DOS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m very much aware of two things: (1)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sn't very well-written, and (2) there's a better th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it won't contain the answer to your question, anyway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raw a blank with the manual, feel free to write.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your AUTOEXEC.BAT file; a simple way to do this i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rinte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AUTOEXEC.BA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n CompuServe or GEnie, or have access to Internet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ach me at one of the e-mail addresses give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gives you various options for controlling it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havior.  You can select these options by usin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you run the program.  (Command-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ommands you type after the name of a program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For example, when you type FORMAT A:, the "A:" pa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can be typed in any order, and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 The parameters, and what they do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: This parameter will cause PASSWORD to save the last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information to a text file called PLOG.T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it on the screen.  (You can't get it to use P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play the information on the screen at the same time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/or.)  The program will put the time and date in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, so you can use any text editor (or even DOS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 to look at it later.  If the correct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the program adds a + sign after the time/d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.  If the correct password was not ente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a - after the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use the F option, PASSWORD creates PLO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it adds the time/date/result of each attemp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LOG.TXT will appear in the same sub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program.  If you want to move PLOG.TX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, PASSWORD will be able to find it, and ad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is, as long as it's in a subdirectory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 will also bypass the "press any key" featur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entered.  Therefore, anyone watching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er may not catch on that a password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y do, it won't be apparent that the program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when the comput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y number) : Tells PASSWORD to give the user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 to enter the correct password before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ess loop.  For example, if you run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go into the endless loop after the fif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rong is typed in.  Of course, if the right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before the fifth input, the last acces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mmediately, and the program proceeds onwar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parameter is given, PASSWORD gives you, by default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0 (number zero) is entered, the program will continu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until the correct password is typed in,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e user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: Causes PASSWORD to save all incorrect entries in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WGF.TXT ("WGF" meaning "Wrong Guess File"). 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the same way you would any text file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the possibility that seeing what an intruder typ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ing around with your system might give you a clue as to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er intentions might have been.  In the file, each wrong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followed by a notation of the date and time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as typed into the computer.  For example, if your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DIR at 9:19 pm on July 9, one line of your WGF.TX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-- 7-9-93, 9:19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This parameter tells PASSWORD to sound an alarm each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: This parameter will cause PASSWORD to simulate load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when it starts.  You will see a message tha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 Operating System is being loaded," with som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, and you will see a different prompt.  Bu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still operate exactly as it do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: Executes a warm boot immediately after the last allow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  The warm boot will never occur if 0 is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(unlimited number of incorrect entrie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: Terminates the program immediately after the last allowed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without going into the endless loop.  This allows you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to some extent and have the computer do something less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 option, the program passes an exit code of 1 to DO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s without a correct password entry.  (The program pa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code of 0 to DOS any time the program ends with a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des can be evaluated with IF ERRORLEVEL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to have the computer react differently,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entered the correct password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F ERRORLEVEL line tests the exit code passed to DOS b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de is 1, meaning the user failed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, the batch file skips to the :BAD line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INCORRECT PASSWORD".  Otherwise, the batch file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"CORRECT PASSWORD" and skips over the "bad part" to :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: Allows the user to designate his or her own prompt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C&gt; as the phony prompt.  But you can s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it on the command line, with P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PASSWORD that what follows is a new prompt. 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ith the regular DOS prompt command, the $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put certain items in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 = Current Date (read from system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T = Current Time (read from system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G = &gt; (the "greater than"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L = &lt; (the "less than"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_ =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$_ is not one of the choices in the regular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n DOS, a blank space can be placed in the pro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putting a space in the appropriate place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However, PASSWORD will interpret a blank spac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etween parameters; therefore, anything after the sp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en as a different parameter and left out of the promp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 is necessary to give you the possibility of including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eriod cannot be used in the prompt.  If a perio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in your P parameter, PASSWORD will think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supposed to be a file name rather than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reason for entering a file name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DOS recognizes other "$ commands" for its prom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listed above are the only ones PASSWORD uses. 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such as a directory name, must be typed in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it.  For example, if you want your PASSWORD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current time and show the C:\ directory with the usua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t the end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$T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letter P by itself will give you no prompt at al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will appear at the left-hand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x parameters affect the screen display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gram will still recognize the real letters you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 These options are designed to confuse intruders, 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f someone's looking over your shoulder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: Displays a randomly chosen ASCII character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typed from the keyboard.  Remember that some ASCII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t to the screen, will do things like give you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, backspaces, beeps, etc., which may be distracting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, it might take a bit of extra concentrati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: Displays a randomly chosen letter, rather than actual letter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keyboard.  (Not any ASCII character, as with "R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imits the choice to letters of the alphabet.)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per-case letter, an upper case letter will be display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ype a lower case letter, a lower case let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n be useful if other people are likely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m when you turn on your computer.  Anyone who w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, we hope, think the randomly-chosen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selecting this option by typing "L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you can also turn it on after the program'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ely press the Tab key, and all further input will giv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lette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"Tab" feature is that using "L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will give it to you every time.  Bu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eople lurking in the room only occasionally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only on thos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: Displays a dot (period) instead of the let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: Displays nothing in response to keyboard entry (until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: Clears the screen and displays nothing at all--not even a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: This parameter will cause PASSWORD to start with a pho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.  The message (falsely) identifies the program as "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" (as far as I know, there's really no program by th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tes that a virus has been detected.  The message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o "run the INSPECT program from the origin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VIRUS COP package before proceeding further.  Inser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rive A and press return to continue."  Any tim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is entered, the program runs the A drive a bit, b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eats the message--as if it's looking for the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not finding it.  However, all you have to do i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would suggest that before using the V option,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's most likely to be snooping/intruding o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think they might react to it.  Many peo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red away by it, but others might go poking around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tuff looking for a disk that doesn't exist. 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nk ab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rameters described above can be used in various comb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't.  For example, you can use V and O together.  It'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other operating system, then give the phony viru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 and R won't work at the same time; B gives you noth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R gives you random characters.  They are, obviousl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  Likewise, the W and E options can't work together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puter two different, mutually exclusive things to d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 isn'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hoose options that don't work together, it'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merely use the one that appears first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other.  If you don't get what you expect on the scree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you've chosen a combination of options that won't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name (as a parame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 brief (I hope)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aintains a text file called PLS.COM (by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urrent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date and time of the last attempted acc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Whether the correct passwor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COM extension in the file name is just in case an intr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 and pulls up a directory listing.  He's not likel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with the "TYPE" command, since he'll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But even if he does for some weird reason, he'll j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ASCII graphics characters because the file's encrypted--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appearance of an authentic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, PLS.COM will be read from, and written to,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computer.  But it was brought to my attention 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arlier version of PASSWORD that his virus-de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 alarm every time an .EXE or .COM file is modifi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 big deal.  In fact, I like the idea (thus the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.  But modifying a .COM file could be a re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virus-detection schemes, or for people who don't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've provided the possibility to have PASSWORD u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LS.COM for its text file.  Simply enter the new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or the text file as a command-line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will use that name instead.  This file doesn't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bdirectory with PASSWORD; if you don't want 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subdirectory name or make sure it's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is feature, keep the following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new file name must have an extension (the one-to-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part of the file name that follows the perio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 in PLS.COM).  It doesn't matter what the extension 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looks for the period to determine whether a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name.  If there's no period, the program won't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file name.  If you don't want to use an extension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iod at the end of the file name on your command lin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S. rather than P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absolutely sure that the new name you use isn'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already exists.  Otherwise, PASSWORD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and you'll destroy the already- existing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est-run PASSWORD after you set it up to use the new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make a mistake in typing in the new file name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the error message "Illegal file name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."  In this case, the problem is probably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 Either you've used an illegal file name (consul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guidelines on legal file names), or you'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that doesn't exi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 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PASSWORD with the alarm option, have it display random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give the user four chances to ent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 0 C:\DOS\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password with the simulation of another operating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user an unlimited number of chances to ente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and use a file called SAMPLE.TXT (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:\DOS) instead of P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password with the N parameter option only--it can't ru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B, and N appears fir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I particularly like.  It gives the simulatio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leaving the "Delta" messag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but gives no prompt or cursor.  It gives the appea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Delta locked up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$D$T$G 2 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PASSWORD with a prompt that gives the current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with the &gt; character.  It gives you two chance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ssword, and displays random letters in response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"attempted access" information is added to PLOG.TX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after the passwor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amed PASSWORD and NEW as I did to make them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  However, this will, at least in the case of PASSWOR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easy for the intruder also, should he happen to ge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name them to something less obvious.  If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keep in mind that they must have the .EXE extens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can place each file in a different directo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be sur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PLS.COM (or the renamed version) must be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SSWORD, or in a subdirectory listed in your PATH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y must be specified on your PASSWOR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PATH command, if you need it, must come before th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assword, I've provided NEW.EXE.  If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 than PLS.COM for your data file, enter that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NEW at the DOS prompt. 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:\DOS\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NEW and instruct it not to look for PLS.CO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SAMPLE.T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file name, and there is no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, NEW will create it.  If you don't specify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ll use P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specify a subdirectory, NEW will firs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o see if the information file exists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it will look at all the subdirectories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f you have one.  If it still doesn't find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reate a new one with the name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--or, if you didn't specify a name, it will use P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NEW starts, it gives you a ? as a prompt. 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The program then prompts you to type in your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assword can be up to 79 characters long and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hat can be typed on the keyboard, including spaces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s the old password in PLS.COM (or its replacement)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version of the new one.  The last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is preserved.  Or, if appropriate, NEW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containing the password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when starting NEW, you enter an illegal file name,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that doesn't exist, NEW will merely stop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your real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at NEW's ? prompt, you enter the wrong passwor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 goes back to DOS.  You get just one chance to get i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a mistake, you can run NE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can be run at times other than when you boo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For example, suppose you're running an applic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Shell feature.  When you're ready to go out to lunch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DOS and run PASSWORD.  This will keep other folks in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nooping around on your machine.  If you do this, it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use the 0 option (unlimited number of wrong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if someone gets curious, you'll still be able to get back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much typing your curious friend does.  In any cas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save your wor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using an option that doesn't display your input (N, 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), and you lose track of what you're typing, remember that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out anything you've typed for the current entry.  So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d start over without PASSWORD counting a wrong guess.  (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 because it might be useful some time, but some folk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of it if they can't see any in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LS.COM isn't present (such as the first tim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f something happens to erase it), PASSWOR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The only way you will know this has happened will b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you have entered the correct password but are still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In this case, the password will be "he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ASSWORD creates a new PLS.COM, it will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the program itself, unless you've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y with the "rename PLS.COM"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've specified a different file name on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new PLS.COM-type file will have the name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your password,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tart your computer with a bootable floppy disk in drive A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WOR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lete PLS.COM.  (Or whatever name you're using for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un NEW.  The password will be "hello".  It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.COM containing the password you enter at the ?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set up to simulate DOS with as much realism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possible.  For this reason, the F1 key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your previous entry (if there is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), and the F3 key will reproduce your entir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will erase anything you've typed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 L option is in effect, F1 will give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character that can be typed from the keyboard.  F3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, but same-sized, set of random characters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 option, those two keys will do the same thing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ny ASCII character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correct password, keep in min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icates the password was not given, this still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uder didn't get in.  He may have figured out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some kind of security system and rebooted with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 Of course, PASSWORD has no way of knowing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but if the intruder starts out by trying to boot of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and that's the most likely thing he'd do), you'll at lea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as there.  A hedge against this would be to includ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of each of your bootable floppy disk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gram doesn't have to be on the disk; just specify C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n the line that calls it).  This way, the intrud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his own disk in order to avoi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careful to design PASSWORD so that it would run smooth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correctly, and I'm sure I succeeded.  Further,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 is, to the best of my knowledge, nonexistent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ypass PASSWORD by booting off drive A.  However,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sh and unpredictable world, and since I've seen people d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 and impossible things on computers, I feel it's pr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responsibility for any disasters that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 I'm happy to help with whatever problems I c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nd me a bill for a new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'm distributing this program as sharewar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nd pass it around; just be sure to keep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 distributor, you may offer it in your catalog provi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include somewhere in the catalog an explanation of share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clear that registering the program is a separate oblig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urchasing the disk, and (B) send me a copy 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and use PASSWORD, please register it for $7.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a disk with more programs.  These programs will be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and/or most recent ones.  Usage of anything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one registration fee you'll already have paid. 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any or all of the programs with no further oblig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receive any comments, criticisms, or sugg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and I'll be glad to answer questions.  Se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ville, Ky.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can be sent to any of the following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R.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50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.DITTMEIER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